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/>
        <w:t>Приложение № 3</w:t>
      </w:r>
    </w:p>
    <w:p>
      <w:pPr>
        <w:pStyle w:val="Normal"/>
        <w:ind w:left="5670" w:hanging="0"/>
        <w:jc w:val="both"/>
        <w:rPr/>
      </w:pPr>
      <w:r>
        <w:rPr/>
        <w:t xml:space="preserve">к проекту решения </w:t>
      </w:r>
    </w:p>
    <w:p>
      <w:pPr>
        <w:pStyle w:val="Normal"/>
        <w:ind w:left="5670" w:hanging="0"/>
        <w:jc w:val="both"/>
        <w:rPr/>
      </w:pPr>
      <w:r>
        <w:rPr/>
        <w:t>Котельничской городской Думы</w:t>
      </w:r>
    </w:p>
    <w:p>
      <w:pPr>
        <w:pStyle w:val="Normal"/>
        <w:ind w:firstLine="5387"/>
        <w:jc w:val="both"/>
        <w:rPr/>
      </w:pPr>
      <w:r>
        <w:rPr/>
        <w:t xml:space="preserve">     </w:t>
      </w:r>
      <w:r>
        <w:rPr/>
        <w:t xml:space="preserve">от                     № 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firstLine="5387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387" w:hanging="0"/>
        <w:jc w:val="both"/>
        <w:rPr>
          <w:b/>
          <w:b/>
          <w:highlight w:val="green"/>
        </w:rPr>
      </w:pPr>
      <w:r>
        <w:rPr>
          <w:highlight w:val="green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ПРОГНОЗИРУЕМЫЕ ОБЪЕ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я доходов бюджета муниципального образования городской округ </w:t>
      </w:r>
    </w:p>
    <w:p>
      <w:pPr>
        <w:pStyle w:val="Normal"/>
        <w:jc w:val="center"/>
        <w:rPr/>
      </w:pPr>
      <w:r>
        <w:rPr>
          <w:b/>
        </w:rPr>
        <w:t>город Котельнич Кировской области на 2022 год по налоговым, неналоговым</w:t>
      </w:r>
    </w:p>
    <w:p>
      <w:pPr>
        <w:pStyle w:val="Normal"/>
        <w:jc w:val="center"/>
        <w:rPr/>
      </w:pPr>
      <w:r>
        <w:rPr>
          <w:b/>
        </w:rPr>
        <w:t>доходам и по безвозмездным поступлениям по подстать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доход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4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АЛОГОВЫЕ И НЕНАЛОГОВЫЕ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 820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000 1 0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 622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 1 01 02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 622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далее – НК Р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871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К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</w:tr>
      <w:tr>
        <w:trPr>
          <w:trHeight w:val="7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43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0 1 03 0223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9,0</w:t>
            </w:r>
          </w:p>
        </w:tc>
      </w:tr>
      <w:tr>
        <w:trPr>
          <w:trHeight w:val="12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0 1 03 0223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9,0</w:t>
            </w:r>
          </w:p>
        </w:tc>
      </w:tr>
      <w:tr>
        <w:trPr>
          <w:trHeight w:val="12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0 1 03 0224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0 1 03 0224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0 1 03 0225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90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0 1 03 0225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90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000 1 03 0226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1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0 1 03 0226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1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831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0 1 05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381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82 1 05 01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73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182 1 05 0101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73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82 1 05 0102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07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82 1 05 0102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07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82 1 05 04000 02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5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82 1 05 04010 02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5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658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0 1 06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6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6 01020 04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6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6 02000 02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08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6 02010 02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08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3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0 1 06 0603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с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6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82 1 06 06032 04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6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0 1 06 0604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7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82 1 06 06042 04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7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20,0</w:t>
            </w:r>
          </w:p>
        </w:tc>
      </w:tr>
      <w:tr>
        <w:trPr>
          <w:trHeight w:val="6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8 03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8 03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0 1 08 07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936 1 08 0715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Доходы от использования имущества, находящегося в государственной и муниципальной 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563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0 1 11 0500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923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802,7</w:t>
            </w:r>
          </w:p>
        </w:tc>
      </w:tr>
      <w:tr>
        <w:trPr>
          <w:trHeight w:val="2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9 1 11 05012 04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802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6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9 1 11 05024 04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6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1 0507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7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9 1 11 05074 04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7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0 1 11 0900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4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0 1 11 0904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поступления от использования имущества, находящегося в государственной и муниципальной 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4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936 1 11 09044 04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4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2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латежи при пользовании природными ресурса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0 1 12 01000 01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8 1 12 01010 01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048 1 12 01030 01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за сбросы загрязняющих веществ в водные объек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8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3 01000 0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000 1 13 01990 0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36 1 13 01994 04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3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>000 1 13 02000 0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58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3 02060 0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9 1 13 02064 04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000 1 13 02990 0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19 1 13 02994 04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0 1 14 13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19 1 14 13040 04 0000 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 1 16 01000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0"/>
              <w:jc w:val="center"/>
              <w:rPr>
                <w:bCs/>
              </w:rPr>
            </w:pPr>
            <w:r>
              <w:rPr/>
              <w:t>000 1 16 01050 01 0000 14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8 1 16 01053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 1 16 01053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6 01060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738 1 16 01063 01 0000 1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836 116 01063 01 0000 1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000 1 16 01070 01 0000 14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8 1 16 01073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 1 16 01073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6 01080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8 1 16 01083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6 01100 01 0000 1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8 1 16 01103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6 01110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 1 16 01113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/>
              <w:t xml:space="preserve"> </w:t>
            </w:r>
            <w:r>
              <w:rPr/>
              <w:t>000 1 16 01140 01 0000 140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/>
              <w:t xml:space="preserve"> </w:t>
            </w:r>
            <w:r>
              <w:rPr/>
              <w:t>738 1 16 01143 01 0000 14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6 01150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38 1 16 01153 01 0000 1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6 01170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8 1 16 01173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1 16 01180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38 1 16 01183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1 16 01190 01 0000 1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8 1 16 01193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6 01200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 1 16 01203 01 0000 140</w:t>
            </w:r>
          </w:p>
          <w:p>
            <w:pPr>
              <w:pStyle w:val="Normal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 1 16 01203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6 01330 0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тивные штрафы, установленные 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8 1 16 01333 0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 1 16 02000 02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6 1 16 02020 02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 1 16 10000 0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в целях возмещения причиненного ущерба (убы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6 10030 04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6 1 16 10032 04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6 10120 0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6 10123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 1 16 10123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7 05000 0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9 1 17 05040 04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</w:rPr>
              <w:t>Прочие неналоговые доходы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8 69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8 69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 07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 07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2 2 02 15001 0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 07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2 02 2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 32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20216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27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6 2 02 20216 0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27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25304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10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3 2 02 25304 0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10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25497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9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6 2 02 25497 0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9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25519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2 02 25519 0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25555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417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6 2 02 25555 0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417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000 2 02 29999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 762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3 2 02 29999 0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2 2 02 29999 0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7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9 2 02 29999 0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6 2 02 29999 0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5 81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30024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8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2 02 30024 0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3 2 02 30024 0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2 2 02 30024 0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7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6 2 02 30024 0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2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30027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4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3 2 02 30027 0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4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30029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0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3 2 02 30029 0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0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35082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33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36</w:t>
            </w:r>
            <w:r>
              <w:rPr/>
              <w:t xml:space="preserve"> 2 02 35082 0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33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3512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6 2 02 35120 0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39999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 835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3 2 02 39999 0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 835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 2 02 4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48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45303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 48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3 2 02 45303 0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 48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 515,2</w:t>
            </w:r>
          </w:p>
        </w:tc>
      </w:tr>
    </w:tbl>
    <w:p>
      <w:pPr>
        <w:pStyle w:val="Normal"/>
        <w:jc w:val="center"/>
        <w:rPr/>
      </w:pPr>
      <w:r>
        <w:rPr/>
        <w:t>____________________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4"/>
      <w:szCs w:val="24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52:00Z</dcterms:created>
  <dc:creator>User</dc:creator>
  <dc:description/>
  <cp:keywords/>
  <dc:language>en-US</dc:language>
  <cp:lastModifiedBy>Начальник</cp:lastModifiedBy>
  <cp:lastPrinted>2021-11-07T11:55:00Z</cp:lastPrinted>
  <dcterms:modified xsi:type="dcterms:W3CDTF">2021-11-09T07:09:00Z</dcterms:modified>
  <cp:revision>163</cp:revision>
  <dc:subject/>
  <dc:title>Приложение 15</dc:title>
</cp:coreProperties>
</file>