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5670" w:hanging="0"/>
        <w:jc w:val="both"/>
        <w:rPr/>
      </w:pPr>
      <w:r>
        <w:rPr/>
        <w:t>Котельничской городской Думы</w:t>
      </w:r>
    </w:p>
    <w:p>
      <w:pPr>
        <w:pStyle w:val="Normal"/>
        <w:ind w:left="5670" w:hanging="0"/>
        <w:jc w:val="both"/>
        <w:rPr/>
      </w:pPr>
      <w:r>
        <w:rPr/>
        <w:t xml:space="preserve">от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муниципального образования городской округ город Котельнич Кировской области и закрепляемые за ними виды доходов бюджета муниципального образования городской округ город Котельнич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60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культуры городского округа города Котельнича Кир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 17 01040 04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u w:val="none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 02 255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9 255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образования городского округа города Котельнича Кир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 17 01040 04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u w:val="none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50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30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u w:val="none"/>
              </w:rPr>
              <w:t>Управление финансов администрации городского округа города Котельнича Кир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 17 01040 04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u w:val="none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 17 05040 04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u w:val="none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8 014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8 014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8 024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1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имуществом и земельными ресурсами городского округа города Котельнича Киров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both"/>
              <w:rPr/>
            </w:pPr>
            <w:r>
              <w:rPr/>
              <w:t xml:space="preserve">1 11 01040 04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1 11 05074 04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/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/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4 1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u w:val="none"/>
              </w:rPr>
              <w:t>Администрация городского округа города Котельнича Кировской области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1 08 07150 01 1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u w:val="none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1 08 07150 01 4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u w:val="none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/>
              <w:t>1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u w:val="none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Прочие неналоговые доходы бюджетов городских округов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02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tab/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02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0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524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Прочие субсидии бюджетам городских округов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9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-счетная комиссия муниципального образования городской округ город Котельнич Кир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Cs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ичская городская Дума Кир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 17 01040 04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u w:val="none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44:00Z</dcterms:created>
  <dc:creator>User</dc:creator>
  <dc:description/>
  <cp:keywords/>
  <dc:language>en-US</dc:language>
  <cp:lastModifiedBy>Начальник</cp:lastModifiedBy>
  <cp:lastPrinted>2021-10-21T10:51:00Z</cp:lastPrinted>
  <dcterms:modified xsi:type="dcterms:W3CDTF">2021-11-09T07:08:00Z</dcterms:modified>
  <cp:revision>70</cp:revision>
  <dc:subject/>
  <dc:title>Приложение 15</dc:title>
</cp:coreProperties>
</file>