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№ 10</w:t>
      </w:r>
    </w:p>
    <w:p>
      <w:pPr>
        <w:pStyle w:val="Normal"/>
        <w:ind w:left="5670" w:hanging="0"/>
        <w:jc w:val="both"/>
        <w:rPr/>
      </w:pPr>
      <w:r>
        <w:rPr/>
        <w:t xml:space="preserve">к проекту решения </w:t>
      </w:r>
    </w:p>
    <w:p>
      <w:pPr>
        <w:pStyle w:val="Normal"/>
        <w:ind w:left="5670" w:hanging="0"/>
        <w:jc w:val="both"/>
        <w:rPr/>
      </w:pPr>
      <w:r>
        <w:rPr/>
        <w:t>Котельничской городской Думы</w:t>
      </w:r>
    </w:p>
    <w:p>
      <w:pPr>
        <w:pStyle w:val="Normal"/>
        <w:ind w:firstLine="5387"/>
        <w:jc w:val="both"/>
        <w:rPr/>
      </w:pPr>
      <w:r>
        <w:rPr/>
        <w:t xml:space="preserve">     </w:t>
      </w:r>
      <w:r>
        <w:rPr/>
        <w:t xml:space="preserve">от                     № 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Е ОБЪ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</w:rPr>
        <w:t>город Котельнич Кировской области на 2023 год и на 2024 год по налоговым, неналоговым доходам и по безвозмездным поступлениям по подстать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417"/>
        <w:gridCol w:w="12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5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63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 6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89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0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2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3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2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4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4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5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6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0 1 03 0226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0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5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0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4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5 04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2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9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20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9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200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6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2010 02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63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с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3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 1 06 06042 04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20,0</w:t>
            </w:r>
          </w:p>
        </w:tc>
      </w:tr>
      <w:tr>
        <w:trPr>
          <w:trHeight w:val="6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8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8 07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6 1 08 0715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4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8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4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8,0</w:t>
            </w:r>
          </w:p>
        </w:tc>
      </w:tr>
      <w:tr>
        <w:trPr>
          <w:trHeight w:val="21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12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2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 1 11 0507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8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6 1 11 09044 04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тежи при пользовании природными ресурс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2 0100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8 1 12 0101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48 1 12 01030 01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сбросы загрязняющих веществ в водные объ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3 01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6 1 13 01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00 1 13 0200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</w:rPr>
              <w:t>1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58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3 0206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9 1 13 0206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3 02990 00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19 1 13 02994 04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14 13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19 1 14 13040 04 0000 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010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</w:rPr>
            </w:pPr>
            <w:r>
              <w:rPr/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6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738 1 16 0106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08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0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00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1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11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000 1 16 01140 01 0000 140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5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17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1 16 0118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8 1 16 0118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200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 1 16 01203 01 0000 140</w:t>
            </w:r>
          </w:p>
          <w:p>
            <w:pPr>
              <w:pStyle w:val="Normal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 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0133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 1 16 01333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0200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1 16 1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030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1 16 10032 04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12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 1 16 1012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9 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 41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9 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8 41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1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99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1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15001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113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16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0216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27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24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7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524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707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67,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2530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09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49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549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2551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5555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32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25555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 320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70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2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 65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 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30024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7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7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002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002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082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6</w:t>
            </w:r>
            <w:r>
              <w:rPr/>
              <w:t xml:space="preserve"> 2 02 35082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предоставление жилых помещений детям-сиротам и  детям, оставших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 2 02 35120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3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39999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 835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8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5303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484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 2 02 45303 04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 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 484,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 7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 043,8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3:00Z</dcterms:created>
  <dc:creator>User</dc:creator>
  <dc:description/>
  <cp:keywords/>
  <dc:language>en-US</dc:language>
  <cp:lastModifiedBy>Начальник</cp:lastModifiedBy>
  <cp:lastPrinted>2021-11-03T16:30:00Z</cp:lastPrinted>
  <dcterms:modified xsi:type="dcterms:W3CDTF">2021-11-09T07:10:00Z</dcterms:modified>
  <cp:revision>27</cp:revision>
  <dc:subject/>
  <dc:title>Приложение 15</dc:title>
</cp:coreProperties>
</file>