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/>
        <w:jc w:val="center"/>
        <w:rPr/>
      </w:pPr>
      <w:r>
        <w:rPr/>
        <w:t>ПОЯСНИТЕЛЬНАЯ ЗАПИСКА</w:t>
      </w:r>
    </w:p>
    <w:p>
      <w:pPr>
        <w:pStyle w:val="Normal"/>
        <w:spacing w:lineRule="auto" w:line="288"/>
        <w:jc w:val="center"/>
        <w:rPr/>
      </w:pPr>
      <w:r>
        <w:rPr>
          <w:b/>
          <w:bCs/>
          <w:sz w:val="28"/>
          <w:szCs w:val="28"/>
        </w:rPr>
        <w:t>к проекту решения Котельничской городской Думы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Об утверждении бюджета муниципального образования </w:t>
      </w:r>
    </w:p>
    <w:p>
      <w:pPr>
        <w:pStyle w:val="Normal"/>
        <w:spacing w:lineRule="auto" w:line="28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ской округ город Котельнич Кировской области на 2022 год и плановый период 2023 и 2024 годов»</w:t>
      </w:r>
    </w:p>
    <w:p>
      <w:pPr>
        <w:pStyle w:val="Normal"/>
        <w:spacing w:lineRule="auto" w:line="28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параметров бюджета муниципального образования городской округ город Котельнич Кировской области на 2022 год и плановый период 2023 и 2024 годов (далее – бюджет города на 2022 год и плановый период) осуществлялось в соответствии с действующими </w:t>
        <w:br/>
        <w:t>и планируемыми к принятию нормативными правовыми актами, прогнозом социально-экономического развития города на 2022 год и на период 2023 и 2024 годов, национальными проектами, государственными программами Кировской области и муниципальными программами.</w:t>
      </w:r>
    </w:p>
    <w:p>
      <w:pPr>
        <w:pStyle w:val="Normal"/>
        <w:spacing w:before="120" w:after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240"/>
        <w:jc w:val="center"/>
        <w:rPr/>
      </w:pPr>
      <w:r>
        <w:rPr>
          <w:b/>
          <w:sz w:val="32"/>
          <w:szCs w:val="32"/>
        </w:rPr>
        <w:t>Основные характеристики проекта бюджета города</w:t>
        <w:br/>
        <w:t>на 2022 год и плановый период 2023 и 2024 год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одходов и особенностей формирования бюджета города на 2022 год и плановый период 2023 и 2024 годов, основные параметры проекта бюджета города прогнозируются в следующих объемах:</w:t>
      </w:r>
    </w:p>
    <w:p>
      <w:pPr>
        <w:pStyle w:val="Normal"/>
        <w:spacing w:lineRule="auto" w:line="360"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0" w:after="0"/>
        <w:contextualSpacing/>
        <w:jc w:val="right"/>
        <w:rPr/>
      </w:pPr>
      <w:r>
        <w:rPr/>
        <w:t>Таблица 1                                                                                                тыс. рублей</w:t>
      </w:r>
    </w:p>
    <w:tbl>
      <w:tblPr>
        <w:tblW w:w="9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7"/>
        <w:gridCol w:w="1355"/>
        <w:gridCol w:w="1452"/>
        <w:gridCol w:w="1320"/>
      </w:tblGrid>
      <w:tr>
        <w:trPr>
          <w:trHeight w:val="396" w:hRule="atLeast"/>
        </w:trPr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4" w:right="1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ый план на 2021 год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период</w:t>
            </w:r>
          </w:p>
        </w:tc>
      </w:tr>
      <w:tr>
        <w:trPr>
          <w:trHeight w:val="332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4" w:right="1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0"/>
              <w:ind w:left="-108" w:right="-108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Доходы – всего, </w:t>
            </w:r>
            <w:r>
              <w:rPr>
                <w:sz w:val="24"/>
                <w:szCs w:val="24"/>
              </w:rPr>
              <w:t xml:space="preserve">из них: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 370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384 515,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708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43,8</w:t>
            </w:r>
          </w:p>
        </w:tc>
      </w:tr>
      <w:tr>
        <w:trPr>
          <w:trHeight w:val="3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86,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75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20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7,3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654,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4,8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84,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16,0</w:t>
            </w:r>
          </w:p>
        </w:tc>
      </w:tr>
      <w:tr>
        <w:trPr>
          <w:trHeight w:val="3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Расходы – всег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 533,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 444,6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 502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 490,6</w:t>
            </w:r>
          </w:p>
        </w:tc>
      </w:tr>
      <w:tr>
        <w:trPr>
          <w:trHeight w:val="31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ефицит(-) / профицит(+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3 162,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10 929,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9 793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 446,8</w: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Доходы бюджета города на 2022 год и плановый период сформированы в основном по показателям прогнозируемых объемов поступлений, представленных главными администраторами доходов бюджета города в соответствии с утвержденными ими методиками прогнозирования поступлений доходов. Кроме того, в соответствии с рекомендациями министерства финансов Кировской области и в целях согласования представленного налоговым органом прогноза поступления налоговых доходов, управлением финансов администрации города проведена оценка расчетных показателей с учетом показателей прогноза социально-экономического города, согласованных министерством экономического развития Кировской области. Решение о включении показателей в общий объем доходов принималось рабочей группой по составлению проекта бюджета муниципального образования городской округ город Котельнич Кировской области на очередной финансовый год и на плановый период (далее - рабочая группа), утвержденной постановлением администрации города Котельнича от 19.06.2020 № 325 «Об утверждении Порядка составления проекта бюджета муниципального образования городской округ город Котельнич Кировской области на очередной финансовый год и на плановый период»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В прогнозе бюджета города на 2022 год учтена недоимка по налоговым и неналоговым платежам без учета недоимки отсутствующих должников и организаций, не осуществляющих деятельность, а также находящихся в процедурах банкротства. Дополнительно исключены суммы неисполненных обязательств налогоплательщиков, по которым Управлением федеральной службы судебных приставов по Кировской области вынесены акты о невозможности взыскания в связи с отсутствием у должников имущества, и сменившим место регистрации за пределами област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поступления недоимки (задолженности) учитывалась информация Межрайонной ИФНС России № 8 по Кировской области, управления имуществом и земельными ресурсами города Котельнича о недоимке (задолженности), числящейся за организациями, не осуществляющими деятельность, а также находящимися в процедурах банкротства по состоянию на 01.08.2021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ходы бюджета города на 2022 год и 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овый период 2023 и 2024 годов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 учетом вышеизложенных подходов доходы бюджета города в 2022 году прогнозируются в объеме 384 515,2 тыс. рублей, в том числе налоговые доходы в сумме 130 475,4 тыс. рублей, неналоговые доходы – 15 344,8 тыс. рублей, безвозмездные поступления – 238 695,0 тыс. рубл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уктура и динамика доходов бюджета города к уточненному плану поступлений доходов на 2021 год представлена в таблице 2.</w:t>
      </w:r>
    </w:p>
    <w:p>
      <w:pPr>
        <w:pStyle w:val="Normal"/>
        <w:spacing w:lineRule="auto" w:line="288"/>
        <w:jc w:val="right"/>
        <w:rPr/>
      </w:pPr>
      <w:r>
        <w:rPr>
          <w:sz w:val="28"/>
          <w:szCs w:val="28"/>
        </w:rPr>
        <w:t>Таблица 2</w:t>
      </w:r>
      <w:r>
        <w:rPr/>
        <w:t xml:space="preserve">                                                                                                тыс. рублей</w:t>
      </w:r>
    </w:p>
    <w:tbl>
      <w:tblPr>
        <w:tblW w:w="963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514"/>
        <w:gridCol w:w="896"/>
        <w:gridCol w:w="1275"/>
        <w:gridCol w:w="850"/>
        <w:gridCol w:w="1276"/>
        <w:gridCol w:w="851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1 года на 01.10.2021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Прогноз 2022 год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, %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2 года от уточненного плана на 2021 год</w:t>
            </w:r>
          </w:p>
        </w:tc>
      </w:tr>
      <w:tr>
        <w:trPr>
          <w:trHeight w:val="22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 935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 41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151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7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725,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38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 057,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6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2 36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</w:tbl>
    <w:p>
      <w:pPr>
        <w:pStyle w:val="TextBodyIndent"/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В структуре доходов бюджета города на 2022 год 33,9 % от общего объема доходов составляет прогнозируемый объем налоговых доходов, 4,0 % - неналоговые доходы, 62,1 % - безвозмездные поступления.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гнозируемые объемы поступлений доходов бюджета города на 2022-2024 годы и сравнительные характеристики представлены в таблице 3. 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>Таблица 3</w:t>
      </w:r>
      <w:r>
        <w:rPr/>
        <w:t xml:space="preserve">                                                                                                тыс. рублей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370"/>
        <w:gridCol w:w="1369"/>
        <w:gridCol w:w="1370"/>
        <w:gridCol w:w="1043"/>
        <w:gridCol w:w="870"/>
        <w:gridCol w:w="1043"/>
        <w:gridCol w:w="870"/>
      </w:tblGrid>
      <w:tr>
        <w:trPr>
          <w:trHeight w:val="1125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2 год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2023 год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Прогноз на  2024 год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3 года от прогноза 2022 года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Отклонение прогноза 2024 года от прогноза 2023 года</w:t>
            </w:r>
          </w:p>
        </w:tc>
      </w:tr>
      <w:tr>
        <w:trPr>
          <w:trHeight w:val="147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</w:tr>
      <w:tr>
        <w:trPr>
          <w:trHeight w:val="60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сег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 515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 708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 043,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 193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4 664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3</w:t>
            </w:r>
          </w:p>
        </w:tc>
      </w:tr>
      <w:tr>
        <w:trPr>
          <w:trHeight w:val="35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 475,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 520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 017,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45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96,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55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налоговые дохо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344,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984,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616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 36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68,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58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695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 202,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 410,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507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0 792,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5</w:t>
            </w:r>
          </w:p>
        </w:tc>
      </w:tr>
    </w:tbl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 2023 год доходы бюджета города запланированы в объеме 439 708,4 тыс. рублей с повышением к прогнозу 2022 года на 55 193,2 тыс. рублей или на 14,4 %. В 2024 году прогноз доходов бюджета города составил 375 043,8 тыс. рублей со снижением к планируемому объему 2023 года на 64 664,6 тыс. рублей или на 14,7 %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 целом объем налоговых доходов на 2022 год спрогнозирован в сумме 130 475,4 тыс. рублей, на 2023 год 136 520,7 тыс. рублей, на 2024 год 143 017,3 тыс. рублей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При прогнозировании налоговых доходов учтены особенности формирования налогооблагаемой базы, изменения налогового и бюджетного законодательства, дифференцированные нормативы отчислений в бюджеты городских округов от налога</w:t>
      </w:r>
      <w:r>
        <w:rPr>
          <w:color w:val="000000"/>
          <w:sz w:val="28"/>
          <w:szCs w:val="28"/>
        </w:rPr>
        <w:t>, взимаемого в связи с применением упрощенной</w:t>
      </w:r>
      <w:r>
        <w:rPr>
          <w:sz w:val="28"/>
          <w:szCs w:val="28"/>
        </w:rPr>
        <w:t xml:space="preserve"> системы налогообложения, а также предложения главных администраторов налоговых доходов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ы поступлений основных налоговых доходов на 2022 год и плановый период представлены в таблице 4.</w:t>
      </w:r>
    </w:p>
    <w:p>
      <w:pPr>
        <w:pStyle w:val="TextBodyIndent"/>
        <w:spacing w:lineRule="auto" w:line="288" w:before="0" w:after="0"/>
        <w:ind w:left="0" w:hanging="0"/>
        <w:rPr/>
      </w:pPr>
      <w:r>
        <w:rPr/>
        <w:t>Таблица 4                                                                                                тыс. рублей</w:t>
      </w:r>
    </w:p>
    <w:tbl>
      <w:tblPr>
        <w:tblW w:w="96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1087"/>
        <w:gridCol w:w="679"/>
        <w:gridCol w:w="952"/>
        <w:gridCol w:w="679"/>
        <w:gridCol w:w="967"/>
        <w:gridCol w:w="663"/>
        <w:gridCol w:w="951"/>
        <w:gridCol w:w="951"/>
      </w:tblGrid>
      <w:tr>
        <w:trPr>
          <w:trHeight w:val="599" w:hRule="atLeast"/>
          <w:cantSplit w:val="true"/>
        </w:trPr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Уточненный план 2021 года на 01.10.2021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Струк-тура, 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на 2022 год 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Струк-тура, 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Отклонение прогноза 2022 года от уточненного плана на 2021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2024 год</w:t>
            </w:r>
          </w:p>
        </w:tc>
      </w:tr>
      <w:tr>
        <w:trPr>
          <w:trHeight w:val="273" w:hRule="atLeast"/>
          <w:cantSplit w:val="true"/>
        </w:trPr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в сумм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доходы всего,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 151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0 475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323,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4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520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 017,3</w:t>
            </w:r>
          </w:p>
        </w:tc>
      </w:tr>
      <w:tr>
        <w:trPr>
          <w:trHeight w:val="22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08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 622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38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88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 656,8</w:t>
            </w:r>
          </w:p>
        </w:tc>
      </w:tr>
      <w:tr>
        <w:trPr>
          <w:trHeight w:val="1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нефтепродукт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4,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4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79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8,0</w:t>
            </w:r>
          </w:p>
        </w:tc>
      </w:tr>
      <w:tr>
        <w:trPr>
          <w:trHeight w:val="153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807,0</w:t>
            </w:r>
          </w:p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381,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,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86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08,8</w:t>
            </w:r>
          </w:p>
        </w:tc>
      </w:tr>
      <w:tr>
        <w:trPr>
          <w:trHeight w:val="23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3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533,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9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5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0,0</w:t>
            </w:r>
          </w:p>
        </w:tc>
      </w:tr>
      <w:tr>
        <w:trPr>
          <w:trHeight w:val="16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70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16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90,0</w:t>
            </w:r>
          </w:p>
        </w:tc>
      </w:tr>
      <w:tr>
        <w:trPr>
          <w:trHeight w:val="7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организаци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0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2,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2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463,7</w:t>
            </w:r>
          </w:p>
        </w:tc>
      </w:tr>
      <w:tr>
        <w:trPr>
          <w:trHeight w:val="25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08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3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5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70,0</w:t>
            </w:r>
          </w:p>
        </w:tc>
      </w:tr>
      <w:tr>
        <w:trPr>
          <w:trHeight w:val="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7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20,0</w:t>
            </w:r>
          </w:p>
        </w:tc>
      </w:tr>
    </w:tbl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й налога на доходы физических лиц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оступления налога на доходы физических лиц с доходов, источником которых является налоговый агент, прогнозировались исходя из фонда оплаты труда, прогнозируемого на 2022 год (2 373 485,01 тыс. рублей), с применением расчетной эффективной ставки налога на доходы физических лиц, учитывающей стандартные, социальные, имущественные, профессиональные вычеты и льготы, предусмотренные главой 23 Налогового кодекса Российской Федерации, сложившейся за отчетный финансовый год. При определении расчетной ставки были исключены поступления налога, носящие единовременный характер, в том числе поступления налоговых агентов, по которым завершено конкурсное производство.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налога на доходы физических лиц с прочих доходов, в отношении которых исчисление и уплата налога осуществляются в соответствии со статьями 227, 227.1 и 228 части второй Налогового кодекса Российской Федерации, прогнозировались исходя из налоговой базы отчетного налогового периода.</w:t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В расчете поступлений налога на 2022 год учтены неисполненные обязательства налогоплательщиков в сумме 1 368,5 тыс. рублей (контингент)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Исходя из установленных нормативов отчислений в бюджет города, поступления налога на доходы физических лиц на 2022 год в целом прогнозируются в объеме 81 622,8 тыс. рублей, что выше уточненного плана текущего года на 2 538,0 тыс. рублей или на 3,2 %.</w:t>
      </w:r>
    </w:p>
    <w:p>
      <w:pPr>
        <w:pStyle w:val="TextBodyIndent"/>
        <w:spacing w:lineRule="auto" w:line="288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уплаты акцизов на нефтепродукты</w:t>
      </w:r>
    </w:p>
    <w:p>
      <w:pPr>
        <w:pStyle w:val="TextBodyIndent"/>
        <w:spacing w:lineRule="auto" w:line="288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 прогноза по доходам от уплаты акцизов на нефтепродукты представлен министерством финансов Кировской области по установленным дифференцированным нормативам отчислений в местные бюджеты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ъем поступления по доходам от уплаты акцизов на нефтепродукты на 2022 год составил 2 143,2 тыс. рублей, что выше уточненного плана текущего года на 138,4 тыс. рублей или на 6,9 %. </w:t>
      </w:r>
    </w:p>
    <w:p>
      <w:pPr>
        <w:pStyle w:val="TextBodyIndent"/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й налога, взимаемого в связи с применением упрощенной системы налогообложения</w:t>
      </w:r>
    </w:p>
    <w:p>
      <w:pPr>
        <w:pStyle w:val="TextBodyIndent"/>
        <w:spacing w:lineRule="auto" w:line="288" w:before="0" w:after="0"/>
        <w:ind w:left="0"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>Прогноз поступлений налога, взимаемого в связи с применением упрощенной системы налогообложения, рассчитан главным администратором налоговых доходов - Межрайонной ИФНС России № 8 по Кировской области. Согласно письму министерства финансов Кировской области от 04.10.2021 № 2523-53-07-10 «О направлении информации для формирования доходов местных бюджетов», в связи с отменой системы налогообложения в виде единого налога на вмененный доход, дополнительно к установленным единым нормативам отчислений от налога, взимаемого в связи с применением упрощенной системы налогообложения (10 %) установлен дифференцированный норматив отчислений на 2022 – 2024 годы для муниципального образования городской округ город Котельнич  - 32,7 %.</w:t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 результате поступления налога, взимаемого в связи с применением упрощенной системы налогообложения, на 2022 год прогнозируются в объеме 16 381,4 тыс. рублей, что выше уточненного плана текущего года на 574,4 тыс. рублей.</w:t>
      </w:r>
    </w:p>
    <w:p>
      <w:pPr>
        <w:pStyle w:val="TextBodyIndent"/>
        <w:spacing w:lineRule="auto" w:line="288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я налога, взимаемого в связи с применением патентной системы налогообложения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ноз поступлений налога, взимаемого в связи с применением патентной системы налогообложения, на 2022 год рассчитан главным администратором налоговых доходов - Межрайонной ИФНС России № 8 по Кировской област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езультате поступления налога, взимаемого в связи с применением патентной системы налогообложения, на 2022 год прогнозируется в объеме  3 450,0 тыс. рублей, что выше уточненного плана текущего года на 1 060,0 тыс. рублей или на 44,4 %. Отклонение прогноза на 2022 год от уточненного плана текущего года главный администратор налоговых доходов объясняет планируемым увеличением количества выданных патентов. 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я налога на имущество физических лиц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ноз поступлений налога на имущество физических лиц на 2022 год рассчитан главным администратором налоговых доходов - Межрайонной ИФНС России № 8 по Кировской област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поступления налога на имущество физических лиц на 2022 год прогнозируются в объеме 10 620,0 тыс. рублей, что выше уточненного плана текущего года на 3 916,0 тыс. рублей или на 58,4 %. Отклонение Межрайонная ИФНС России № 8 по Кировской области объясняет увеличением начислений сумм налога, согласно отчету 5-МН за 2020 год по объектам налогообложения, включенным в перечень, определяемый в соответствии с пунктом 7 статьи 378.2 Налогового кодекса РФ. 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я налога на имущество организаций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 xml:space="preserve">Прогноз поступлений налога на имущество организаций на 2022 год прогнозируется в сумме 7 908,0 тыс. рублей, что ниже уточненного плана текущего года на 92,1 тыс. рублей или на 1,2 %. При расчете прогноза учитывались: сумма налога, исчисленная к уплате в бюджет за 2020 год, по данным налоговой отчетности № 5-НИО; суммы начисленного налога по предприятиям, находящимся в стадии банкротства и (или) ликвидации, за 2020 год, по данным налоговых органов; коэффициент снижения остаточной балансовой стоимости основных фондов, по данным министерства экономического развития Кировской области. </w:t>
      </w:r>
    </w:p>
    <w:p>
      <w:pPr>
        <w:pStyle w:val="TextBodyIndent"/>
        <w:spacing w:lineRule="auto" w:line="360" w:before="0" w:after="0"/>
        <w:ind w:left="0" w:firstLine="53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оступления земельного налога</w:t>
      </w:r>
    </w:p>
    <w:p>
      <w:pPr>
        <w:pStyle w:val="TextBodyIndent"/>
        <w:spacing w:lineRule="auto" w:line="288" w:before="0" w:after="0"/>
        <w:ind w:left="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ноз поступлений земельного налога на 2022 год рассчитан главным администратором налоговых доходов - Межрайонной ИФНС России № 8 по Кировской области. </w:t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оступления земельного налога на 2022 год прогнозируются в объеме   4 130,0 тыс. рублей, в том числе земельный налог с организаций – 2 260,0 тыс. рублей, земельный налог с физических лиц – 1 870,0 тыс. рублей. Повышение прогноза на 2022 год от уточненного плана текущего года наблюдается по земельному налогу с организаций на 582,3 тыс. рублей.  </w:t>
      </w:r>
    </w:p>
    <w:p>
      <w:pPr>
        <w:pStyle w:val="22"/>
        <w:spacing w:lineRule="auto" w:line="288" w:before="0" w:after="0"/>
        <w:ind w:firstLine="567"/>
        <w:contextualSpacing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22"/>
        <w:spacing w:lineRule="auto" w:line="288" w:before="0" w:after="0"/>
        <w:ind w:firstLine="567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22"/>
        <w:spacing w:lineRule="auto" w:line="288" w:before="0" w:after="0"/>
        <w:ind w:firstLine="567"/>
        <w:contextualSpacing/>
        <w:jc w:val="center"/>
        <w:rPr>
          <w:i/>
          <w:i/>
          <w:szCs w:val="28"/>
        </w:rPr>
      </w:pPr>
      <w:r>
        <w:rPr>
          <w:i/>
          <w:szCs w:val="28"/>
        </w:rPr>
        <w:t>Доходы от поступления государственной пошлины</w:t>
      </w:r>
    </w:p>
    <w:p>
      <w:pPr>
        <w:pStyle w:val="22"/>
        <w:spacing w:lineRule="auto" w:line="288" w:before="0" w:after="0"/>
        <w:ind w:firstLine="567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ноз поступления госпошлины на 2022 год рассчитан в сумме 4 220,0 тыс. рублей, что выше параметров уточненного плана 2021 года на 200,0 тыс. рублей или на 5 %. Прогноз рассчитан главными администраторами доходов исходя из ожидаемого поступления государственной пошлины за текущий финансовый год и показателей, характеризующих увеличение (снижение) количества регистрационных действий и (или) размеров государственной пошлины.</w:t>
      </w:r>
    </w:p>
    <w:p>
      <w:pPr>
        <w:pStyle w:val="TextBodyIndent"/>
        <w:spacing w:lineRule="auto" w:line="288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В целом объем неналоговых доходов на 2022 год спрогнозирован в сумме 15 344,8 тыс. рублей, на 2023 год – 13 984,8 тыс. рублей, на 2024 год – 13 616,0 тыс. рублей.</w:t>
      </w:r>
    </w:p>
    <w:p>
      <w:pPr>
        <w:pStyle w:val="TextBodyIndent"/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Прогнозируемые объемы поступлений основных неналоговых доходов на 2022 год и плановый период представлены в таблице 5.</w:t>
      </w:r>
    </w:p>
    <w:p>
      <w:pPr>
        <w:pStyle w:val="TextBodyIndent"/>
        <w:spacing w:lineRule="auto" w:line="360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88" w:before="0" w:after="0"/>
        <w:ind w:left="0" w:hanging="0"/>
        <w:jc w:val="right"/>
        <w:rPr/>
      </w:pPr>
      <w:r>
        <w:rPr/>
        <w:t xml:space="preserve">Таблица 5                                                                                               тыс. рублей 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937"/>
        <w:gridCol w:w="668"/>
        <w:gridCol w:w="935"/>
        <w:gridCol w:w="670"/>
        <w:gridCol w:w="1070"/>
        <w:gridCol w:w="690"/>
        <w:gridCol w:w="917"/>
        <w:gridCol w:w="936"/>
      </w:tblGrid>
      <w:tr>
        <w:trPr>
          <w:trHeight w:val="597" w:hRule="atLeast"/>
          <w:cantSplit w:val="true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Уточнен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ный план 2021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 xml:space="preserve"> </w:t>
            </w:r>
            <w:r>
              <w:rPr/>
              <w:t>года на 01.10.2021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%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 xml:space="preserve">Прогноз 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 xml:space="preserve">2022 год 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Струк-тура,</w:t>
            </w:r>
          </w:p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%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Отклонение прогноза 2022 года от уточненного плана на 2021 год</w:t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Прогноз на 2023 год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Прогноз на 2024 год</w:t>
            </w:r>
          </w:p>
        </w:tc>
      </w:tr>
      <w:tr>
        <w:trPr>
          <w:trHeight w:val="304" w:hRule="atLeast"/>
          <w:cantSplit w:val="true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в сумм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/>
              <w:t>%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-108" w:righ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налоговые доходы всего, в том числе: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725,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 344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 381,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 984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616,0</w:t>
            </w:r>
          </w:p>
        </w:tc>
      </w:tr>
      <w:tr>
        <w:trPr>
          <w:trHeight w:val="3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22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02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19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8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8,0</w:t>
            </w:r>
          </w:p>
        </w:tc>
      </w:tr>
      <w:tr>
        <w:trPr>
          <w:trHeight w:val="349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ли после разграничения государственной собственности на землю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6,0</w:t>
            </w:r>
          </w:p>
        </w:tc>
      </w:tr>
      <w:tr>
        <w:trPr>
          <w:trHeight w:val="3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95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4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8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18,6</w:t>
            </w:r>
          </w:p>
        </w:tc>
      </w:tr>
      <w:tr>
        <w:trPr>
          <w:trHeight w:val="3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платежей муниципальных унитарных предприятий, созданных городскими округ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 (плата за наем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0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40,0</w:t>
            </w:r>
          </w:p>
        </w:tc>
      </w:tr>
      <w:tr>
        <w:trPr>
          <w:trHeight w:val="23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,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2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</w:tr>
      <w:tr>
        <w:trPr>
          <w:trHeight w:val="332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9,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7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1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,8</w:t>
            </w:r>
          </w:p>
        </w:tc>
      </w:tr>
      <w:tr>
        <w:trPr>
          <w:trHeight w:val="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,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3</w:t>
            </w:r>
          </w:p>
        </w:tc>
      </w:tr>
      <w:tr>
        <w:trPr>
          <w:trHeight w:val="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,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/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8</w:t>
            </w:r>
          </w:p>
        </w:tc>
      </w:tr>
      <w:tr>
        <w:trPr>
          <w:trHeight w:val="71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08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TextBodyIndent"/>
        <w:spacing w:lineRule="auto" w:line="288" w:before="0" w:after="0"/>
        <w:ind w:lef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гнозировании неналоговых доходов учтены изменения федерального законодательства, а также предложения главных администраторов неналоговых доходов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, получаемые в виде арендной платы за земельные участки, государственная собственность на которые не разграничена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 доходам, получаемым в виде арендной платы за земельные участки, государственная собственность на которые не разграничена, представлен главным администратором неналоговых доходов - Управлением имуществом и земельными ресурсами города Котельнича на 2022 год в объеме 6 802,7 тыс. рублей, что ниже уточненного плана текущего года на 3 319,4 тыс. рублей или на 32,8 %. Снижение доходов в 2022 году к уточненному плану 2021 года обусловлено значительным уменьшением кадастровой стоимости земельных участков, в связи с принятием министерством имущественных отношений Кировской области распоряжений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 и от 19.04.2021 № 497 «Об утверждении среднего уровня кадастровой стоимости земельных участков категории земель населенных пунктов по муниципальным районам, муниципальным и городским округам Кировской области». Новая кадастровая стоимость применяется с 01.01.2021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tabs>
          <w:tab w:val="clear" w:pos="709"/>
          <w:tab w:val="left" w:pos="4485" w:leader="none"/>
        </w:tabs>
        <w:spacing w:lineRule="auto" w:line="288"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, получаемые в виде арендной платы за земли после разграничения государственной собственности на землю</w:t>
      </w:r>
    </w:p>
    <w:p>
      <w:pPr>
        <w:pStyle w:val="TextBodyIndent"/>
        <w:tabs>
          <w:tab w:val="clear" w:pos="709"/>
          <w:tab w:val="left" w:pos="4485" w:leader="none"/>
        </w:tabs>
        <w:spacing w:lineRule="auto" w:line="288" w:before="0" w:after="0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 доходам, получаемым в виде арендной платы за земли после разграничения государственной собственности на землю представлен главным администратором неналоговых доходов - Управлением имуществом и земельными ресурсами города Котельнича на 2022 год в объеме 946,7 тыс. рублей, что ниже уточненного плана текущего года на 345,3 тыс. рублей или на 26,7 %.</w:t>
      </w:r>
      <w:r>
        <w:rPr/>
        <w:t xml:space="preserve"> </w:t>
      </w:r>
      <w:r>
        <w:rPr>
          <w:sz w:val="28"/>
          <w:szCs w:val="28"/>
        </w:rPr>
        <w:t xml:space="preserve">Снижение доходов в 2022 году к уточненному плану 2021 года обусловлено значительным уменьшением кадастровой стоимости земельных участков, в связи с принятием министерством имущественных отношений Кировской области распоряжений от 23.11.2020 № 1245 «Об утверждении результатов определения кадастровой стоимости земельных участков категории земель населенных пунктов, расположенных на территории Кировской области» и от 19.04.2021 № 497 «Об утверждении среднего уровня кадастровой стоимости земельных участков категории земель населенных пунктов по муниципальным районам, муниципальным и городским округам Кировской области». </w:t>
      </w:r>
    </w:p>
    <w:p>
      <w:pPr>
        <w:pStyle w:val="TextBodyIndent"/>
        <w:spacing w:lineRule="auto" w:line="288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pacing w:lineRule="auto" w:line="288"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сдачи в аренду имущества, составляющего казну городских округов (за исключением земельных участков)</w:t>
      </w:r>
    </w:p>
    <w:p>
      <w:pPr>
        <w:pStyle w:val="TextBodyIndent"/>
        <w:spacing w:lineRule="auto" w:line="288" w:before="0" w:after="0"/>
        <w:ind w:left="0"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огноз по доходам от сдачи в аренду имущества, составляющего казну городских округов (за исключением земельных участков) представлен главным администратором неналоговых доходов - Управлением имуществом и земельными ресурсами города Котельнича на 2022 год в объеме 3 174,0 тыс. рублей, что ниже уточненного плана текущего года на 21,4 тыс. рублей или на 0,7 %. Снижение обусловлено расторжением договоров аренды имущества (1- в 2021 году, 2 - в 2022 году).</w:t>
      </w:r>
    </w:p>
    <w:p>
      <w:pPr>
        <w:pStyle w:val="TextBodyIndent"/>
        <w:spacing w:lineRule="auto" w:line="288" w:before="0" w:after="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поступления от использования имущества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лата за наем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очие поступления от использования имущества, находящегося в собственности городских округов (плата за наем) прогнозируются главным администратором неналоговых доходов – Администрацией городского округа города Котельнича Кировской области на основании сведений, представленных </w:t>
      </w:r>
      <w:r>
        <w:rPr>
          <w:color w:val="000000"/>
          <w:sz w:val="28"/>
          <w:szCs w:val="28"/>
        </w:rPr>
        <w:t>ООО «Расчетный центр», осуществляющего начисление платы за наем по муниципальному контракту от 01.06.2018 № 13, заключенному с администрацией городского округа города Котельнича</w:t>
      </w:r>
      <w:r>
        <w:rPr>
          <w:sz w:val="28"/>
          <w:szCs w:val="28"/>
        </w:rPr>
        <w:t xml:space="preserve"> Кировской области. Прогноз по прочим поступлениям от использования имущества, находящегося в собственности городских округов (плата за наем) составил на 2022 год – 2 640,0 тыс. рублей, что выше уточненного плана текущего года на 120,0 тыс. рублей или на 4,8 %. 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ата за негативное воздействие на окружающую среду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ноз поступления платы за негативное воздействие на окружающую среду рассчитан администратором доходов – Западно-Уральским межрегиональным управлением Росприроднадзора на 2022 год в объеме 49,5 тыс. рублей, что ниже уточненного плана текущего года на 152,8 тыс. рублей или на 75,5 %. Снижение администратор доходов объясняет изменением федерального законодательства в части уплаты платежей при пользовании природными ресурсами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ходы от оказания платных услуг (работ) и 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мпенсации затрат государства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оходы от оказания платных услуг (работ) и компенсации затрат государства на 2022 год прогнозируются администраторами доходов в объеме 718,8 тыс. рублей, что ниже уточненного плана текущего года на 451,0 тыс. рублей или на 38,6 %. 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от приватизации имущества, находящегося в собственности городских округов, в части приватизации нефинансовых активов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мущества казны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Доходы от приватизации имущества, находящегося в собственности городских округов, в части приватизации нефинансовых активов имущества казны, прогнозируются главным администратором неналоговых доходов - Управлением имуществом и земельными ресурсами города Котельнича на 2022 год в объеме 531,1 тыс. рублей, что ниже уточненного плана текущего года на 376,0 тыс. рублей. Прогноз доходов на 2022 год составлен на основании договора купли-продажи имущества от 01.08.2021 с рассрочкой платежа сроком на 5 лет. Согласно графику платежей по договору поступление в 2022 году составит 287,1 тыс. рублей. Также учтены доходы по Плану приватизации на 2022 год в сумме 244,0 тыс. рублей. </w:t>
      </w:r>
    </w:p>
    <w:p>
      <w:pPr>
        <w:pStyle w:val="Normal"/>
        <w:spacing w:lineRule="auto" w:line="288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Штрафы, санкции, возмещение ущерба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штрафов, санкций, возмещения ущерба на 2022 год  планируется в сумме 465,6 тыс. рублей, в том числе Администрацией городского округа города Котельнича Кировской области по административной комиссии городского округа города Котельнича Кировской области в сумме 5,0 тыс. рублей и прочему возмещению ущерба, причиненному муниципальному имуществу городского округа (исполнительный лист) в сумме 61,0 тыс. рублей, администрацией Губернатора и Правительства Кировской области по административным штрафам в сумме 16,7 тыс. рублей, МО МВД России «Котельничский» по доходам от денежных взысканий (штрафов), поступающих в счет погашения задолженности, образовавшейся до 1 января 2020 года, подлежащим зачислению в бюджет муниципального образования по нормативам, действовавшим в 2019 году в сумме 60,0 тыс. рублей и министерством юстиции Кировской области в сумме 322,9 тыс. рублей. Остальными главными администраторами поступление штрафов, санкций, возмещения ущерба на 2022 год не планируется, в связи с тем, что их поступление носит несистемный характер. Главные администраторы поступлений штрафов, санкций, возмещения ущерба отмечают, что показатели прогнозных поступлений будут определены ими в ходе исполнения бюджета города с учетом фактических поступлений.       </w:t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88"/>
        <w:ind w:firstLine="5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чие неналоговые доходы</w:t>
      </w:r>
    </w:p>
    <w:p>
      <w:pPr>
        <w:pStyle w:val="Normal"/>
        <w:spacing w:lineRule="auto" w:line="288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Прогноз по прочим неналоговым доходам представлен главным администратором доходов - Управлением имуществом и земельными ресурсами города Котельнича на 2022 год в объеме 16,4 тыс. рублей, что ниже уточненного плана текущего года на 24,0 тыс. рублей или на 59,4 %. Снижение доходов в 2022 году обусловлено окончанием срока действия 5 договоров на установку и эксплуатацию рекламных конструкций в июне 2022 года.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-6" w:hanging="0"/>
        <w:jc w:val="both"/>
        <w:rPr/>
      </w:pPr>
      <w:r>
        <w:rPr>
          <w:sz w:val="28"/>
          <w:szCs w:val="28"/>
        </w:rPr>
        <w:tab/>
        <w:t>Формирование безвозмездных поступл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лось в соответствии с проектом Закона Кировской области «Об областном бюджете на 2022 год и на плановый период 2023 и 2024 годов»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Объемы безвозмездных поступлений в разрезе видов отражены в таблице 6.</w:t>
      </w:r>
    </w:p>
    <w:p>
      <w:pPr>
        <w:pStyle w:val="Normal"/>
        <w:spacing w:lineRule="auto" w:line="28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rPr/>
      </w:pPr>
      <w:r>
        <w:rPr/>
        <w:t>Таблица 6                                                                                                тыс. 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1691"/>
        <w:gridCol w:w="1341"/>
        <w:gridCol w:w="1341"/>
        <w:gridCol w:w="1341"/>
      </w:tblGrid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2021 года на 01.10.20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2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 на 2024 год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, всего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1 057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 69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9 202,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8 410,5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 750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 07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99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113,0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 703,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325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 216,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161,2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257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 811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 503,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 652,3</w:t>
            </w:r>
          </w:p>
        </w:tc>
      </w:tr>
      <w:tr>
        <w:trPr/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346,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84,0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ы</w:t>
      </w:r>
    </w:p>
    <w:p>
      <w:pPr>
        <w:pStyle w:val="23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расходной части бюджета города проведено в соответствии с действующим федеральным и областным законодательством, проектом закона Кировской области «Об областном бюджете на 2022 и на плановый период 2023 и 2024 годов», Указом Президента Российской Федерации о национальных целях, а также в соответствии с методикой планирования бюджетных ассигнований бюджета муниципального образования городской округ город Котельнич Кировской области на 2022 год и плановый период 2023 и 2024 годов» с учетом следующих основных подходов:</w:t>
      </w:r>
    </w:p>
    <w:p>
      <w:pPr>
        <w:pStyle w:val="1c"/>
        <w:numPr>
          <w:ilvl w:val="0"/>
          <w:numId w:val="8"/>
        </w:numPr>
        <w:spacing w:lineRule="auto" w:line="360" w:before="0" w:after="0"/>
        <w:ind w:left="0" w:firstLine="709"/>
        <w:rPr>
          <w:szCs w:val="28"/>
        </w:rPr>
      </w:pPr>
      <w:r>
        <w:rPr>
          <w:szCs w:val="28"/>
        </w:rPr>
        <w:t>Расходы на заработную плату с начислениями работникам учреждений бюджетной сферы и органов местного самоуправления предусмотрены с учетом индексации заработной платы в 2021 год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Расходы на оплату коммунальных услуг муниципальных учреждений предусмотрены в следующем порядк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опление, водоснабжение и водоотведение - по тарифам, сложившимся по состоянию на 01.07.2021 и лимитам, применяемым при формировании проекта бюджета города на 2021 год и на плановый период 2022 и 2023 годов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электроэнергия - по среднему тарифу по учреждению исходя из представленных счетов за январь – июнь 2021 года с учетом среднегодового индекса изменения тарифов и лимитам, применяемым при формировании проекта бюджета города на 2021 год и на плановый период 2022 и 2023 годов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с ТКО – по единому тарифу на услугу регионального оператора по обращению с твердыми коммунальными отходами для акционерного общества «Куприт», установленному региональной службой по тарифам Кировской области исходя из объема твердых коммунальных отходов в соответствии с заключенными контрактами (договорами) на 2021 г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ходы, связанные с материальными затратами муниципальных учреждений, предусмотрены на уровне объема бюджетных ассигнований по направлениям расходов по состоянию на 01.07.2021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сходы по уплате налогов определены главными распорядителями исходя из потреб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 Обеспечение в полном объеме софинансирования к средствам областного бюджета в соответствии с условиями предоставления межбюджетных трансферто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Объем расходов бюджета города на 2022 год предусматривается в сумме 395 444,6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ую долю в расходах в 2022 году по функциональной классификации расходов бюджетов составляют следующие статьи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образование – 226 151,0 тыс. рублей (57,2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государственные вопросы – 47 455,3 тыс. рублей (12,0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 – 31 471,9 тыс. рублей (8,0 %)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национальная экономика – 28 794,8 тыс. рублей (7,3 %).</w:t>
      </w:r>
    </w:p>
    <w:p>
      <w:pPr>
        <w:pStyle w:val="Normal"/>
        <w:tabs>
          <w:tab w:val="clear" w:pos="709"/>
          <w:tab w:val="left" w:pos="142" w:leader="none"/>
          <w:tab w:val="left" w:pos="1134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Распределение бюджетных ассигнований бюджета города по разделам и подразделам классификации расходов бюджетов на 2022 год и плановый период 2023 и 2024 годов представлено в приложении 1 к пояснительной записке.</w:t>
      </w:r>
    </w:p>
    <w:p>
      <w:pPr>
        <w:pStyle w:val="1c"/>
        <w:spacing w:lineRule="auto" w:line="360" w:before="0" w:after="0"/>
        <w:rPr/>
      </w:pPr>
      <w:r>
        <w:rPr>
          <w:szCs w:val="28"/>
        </w:rPr>
        <w:t xml:space="preserve">Как и в текущем году, бюджет города на предстоящий период является программным. В трехлетнем периоде предусмотрены расходы на реализацию 16 муниципальных программ. 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 xml:space="preserve">Объемы финансирования в разрезе муниципальных программ отражены в приложении № 2 к пояснительной записке.  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>Вне рамок муниципальных программ предусмотрены расходы: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>- на обеспечение деятельности Председателя Котельничской городской Думы и аппарата Котельничской городской;</w:t>
      </w:r>
    </w:p>
    <w:p>
      <w:pPr>
        <w:pStyle w:val="1c"/>
        <w:spacing w:lineRule="auto" w:line="360" w:before="0" w:after="0"/>
        <w:rPr>
          <w:szCs w:val="28"/>
        </w:rPr>
      </w:pPr>
      <w:r>
        <w:rPr>
          <w:szCs w:val="28"/>
        </w:rPr>
        <w:t>- на выплаты депутатам Котельничской городской Думы;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на обеспечение деятельности контрольно-счетной комиссии города Котельнич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бюджета предусмотрены средства на реализацию национальных проектов в соответствии с Указами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 и от 21.07.2020 № 474 «О национальных целях развития Российской Федерации на период до 2030 года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тыс</w:t>
      </w:r>
      <w:r>
        <w:rPr/>
        <w:t>. рублей</w:t>
      </w:r>
    </w:p>
    <w:tbl>
      <w:tblPr>
        <w:tblW w:w="9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1417"/>
        <w:gridCol w:w="1276"/>
        <w:gridCol w:w="1283"/>
      </w:tblGrid>
      <w:tr>
        <w:trPr>
          <w:tblHeader w:val="true"/>
          <w:trHeight w:val="333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по национальным проекта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519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45,1</w:t>
            </w:r>
          </w:p>
        </w:tc>
      </w:tr>
      <w:tr>
        <w:trPr>
          <w:trHeight w:val="537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еализация мероприятий национального проекта «Жилье и городская сре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 5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2 519,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2 445,1</w:t>
            </w:r>
          </w:p>
        </w:tc>
      </w:tr>
      <w:tr>
        <w:trPr>
          <w:trHeight w:val="37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Формирование комфортной городской среды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52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 098,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445,1</w:t>
            </w:r>
          </w:p>
        </w:tc>
      </w:tr>
      <w:tr>
        <w:trPr>
          <w:trHeight w:val="315" w:hRule="atLeast"/>
        </w:trPr>
        <w:tc>
          <w:tcPr>
            <w:tcW w:w="5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проект «Чистая вода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1 421,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об объемах бюджетных ассигнований,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предусмотренных в проекте бюджета города, 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в разрезе муниципальных программ на 2022 год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Муниципальная программа «Развитие образования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227 828,3 тыс. рублей, в т.ч. средств областного бюджета – 145 057,4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ение субсидии бюджетным учреждениям на финансовое обеспечение муниципального задания на оказание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276" w:leader="none"/>
          <w:tab w:val="left" w:pos="1418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ым образовательным учреждениям в объеме 61 480,6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418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ям общего образования в объеме 14 948,9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418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ДО «Центр дополнительного образования детей» города Котельнича Кировской области в объеме 7 854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Предоставление субсидии бюджетным учреждениям на иные ц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ав на получение общедоступного и бесплатного дошкольного образования в муниципальных дошкольных образовательных организациях в объеме 47 040,6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ав на получение общедоступного и бесплатного дошкольного, начального общего, основного общего, среднего общего и дополнительного образования детей в муниципальных общеобразовательных организациях в объеме 61 795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латы ежемесячного денежного вознаграждения за классное руководство педагогическим работникам муниципальных общеобразовательных организаций в объеме 6 484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1069"/>
        <w:jc w:val="both"/>
        <w:rPr>
          <w:sz w:val="28"/>
          <w:szCs w:val="28"/>
        </w:rPr>
      </w:pPr>
      <w:r>
        <w:rPr>
          <w:sz w:val="28"/>
          <w:szCs w:val="28"/>
        </w:rPr>
        <w:t>в рамках выполнения отдельных государственных полномочий по начислению и выплате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, участвующим в проведении указанной государственной итоговой аттестации в объеме 146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платы стоимости питания детей в лагерях, организованных муниципальными учреждениями, осуществляющими организацию отдыха и оздоровления детей в каникулярное время, с дневным пребыванием за счет средств областного и местного бюджетов в объеме 613,9 тыс. рублей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- в рамках организации бесплатного горячего питания обучающихся, получающих начальное общее образование в муниципальных образовательных организациях за счет средств областного и местного бюджета в объеме 10 203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питание детей из малообеспеченных семей в школах города в объеме 617,4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/>
      </w:pPr>
      <w:r>
        <w:rPr>
          <w:sz w:val="28"/>
          <w:szCs w:val="28"/>
        </w:rPr>
        <w:t>МБДОУ детский сад № 2 «Сказка» - 102,6 тыс. рублей на замену оконных блоков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ОУ СОШ с УИОП № 5 - 1 500,0 тыс. рублей на разработку проектно-сметной документации на капитальный ремонт здания школы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142" w:right="-6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БУ ДО ЦДО – 640,8 тыс. рублей на ремонт кабинета и приобретение оборудования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Выполнение отдельных государственных полномочий по начислению и выплате компенсации платы, взимаемой с родителей (законных представителей) за присмотр и уход за детьми в образовательных организациях, реализующих образовательную программу дошкольного образования в объеме 1 940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Выполнение отдельных государственных полномочий по назначению и выплате ежемесячных денежных выплат на детей-сирот и детей, оставшихся без попечения родителей, находящихся под опекой (попечительством), в приемной семье, и по начислению и выплате ежемесячного вознаграждения, причитающегося приемным родителям в объеме 2 943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 Выполнение отдельных государственных полномочий по обеспечению прав детей-сирот и детей, оставшихся без попечения родителей, лиц из числа детей-сирот и детей, оставшихся без попечения родителей, на жилое помещение в соответствии с Законом Кировской области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 в объеме 9 433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)</w:t>
        <w:tab/>
        <w:t>Развитие кадрового потенциала системы образования в объеме 7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) Проведение учебных сборов муниципальных общеобразовательных организаций в объеме 14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Развитие культуры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31 107,2 тыс. рублей, в т.ч. средств областного бюджета – 282,2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ение субсидии бюджетным учреждениям на финансовое обеспечение муниципального задания на оказание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ОУ ДО «Детская школа искусств г. Котельнича Кировской области» в объеме 10 866,5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Котельничский городской Дом культуры» в объеме 6 189,1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Котельничский краеведческий музей» в объеме 2 999,7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Городские библиотеки» в объеме 5 721,1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Центр отдыха и туризма города Котельнича Кировской области» в объеме 2 933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851"/>
        <w:jc w:val="both"/>
        <w:rPr/>
      </w:pPr>
      <w:r>
        <w:rPr>
          <w:sz w:val="28"/>
          <w:szCs w:val="28"/>
        </w:rPr>
        <w:t>2)</w:t>
        <w:tab/>
        <w:t>Предоставление субсидии бюджетным учреждениям на иные цел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 «Котельничский городской Дом культуры» на проведение общегородских мероприятий в объеме 200,0 тыс. рубл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БУК «Городские библиотеки» на поддержку отрасли культуры за счет средств областного и местного бюджетов в объеме 79,8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деятельности МКУ «Архив города Котельнича» за счет средств областного и местного бюджетов в сумме 2 006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) Разработка проекта установки информационных надписей на объектах культурного наследия в сумме 111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Развитие физической культуры и спорта городского округа города Котельнича Кировской области»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center"/>
        <w:rPr/>
      </w:pPr>
      <w:r>
        <w:rPr>
          <w:b/>
          <w:sz w:val="28"/>
          <w:szCs w:val="28"/>
        </w:rPr>
        <w:t>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18 910,2 тыс. рублей, в т.ч. средств областного бюджета – 526,3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Предоставление субсидии бюджетным учреждениям на финансовое обеспечение муниципального задания на оказание муниципальных услуг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СШ г. Котельнича Кировской области в объеме 9 176,8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  <w:tab w:val="left" w:pos="1134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БУ «Физкультурно-оздоровительный комплекс города Котельнича» в объеме 8 874,2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частие учащихся образовательных учреждений в областных и городских соревнованиях – 55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условий для развития массового спорта – 200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казание поддержки некоммерческим организациям, организующим массовое катание на коньках (содержание хоккейной коробки) в зимний период в г.Котельниче – 339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) Оказание поддержки некоммерческим организация, ориентированным на развитие пауэрлифтинга, классического и русского жима, в г.Котельниче – 172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казание поддержки некоммерческим организациям, ориентированным на развитие каратэ в г.Котельниче – 92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Содействие развитию гражданского общества, поддержка социально-ориентированных некоммерческих организаций и укрепление единства российской нации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313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)</w:t>
        <w:tab/>
        <w:t>Оказание поддержки Котельничской районной организации Кировской областной организации Всероссийской общественной организации ветеранов (пенсионеров) войны, труда, Вооруженных сил и правоохранительных органов в сумме 213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казание поддержки некоммерческим организациям, деятельность которых направлена на содержание безнадзорных животных и поиск постоянного места жительства для них в сум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«Обеспечение безопасности и жизнедеятельности населения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3 567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) Создание сезонного спасательного поста на реке Вятка в месте массового отдыха людей на территории города Котельнича с целью обеспечения безопасности людей на воде, охране их жизни и здоровья в объеме 220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) Содержание и благоустройство пляжа на реке Вятка в объе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) Обеспечение выполнения функций казенным учреждением «Единая дежурная диспетчерская служба» в объеме 1 335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) Обеспечение выполнения функций казенным учреждением «Пожарная охрана» в объеме 1 743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  <w:tab/>
        <w:t>Обеспечение первичных мер пожарной безопасности в объеме 64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Создание резервного фонда администрации города в целях гражданской обороны, предотвращения и ликвидации последствий чрезвычайных ситуаций в объе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)</w:t>
        <w:tab/>
        <w:t>Оказание поддержки гражданам и их объединениям, участвующим в охране общественного порядка, создание условий для деятельности народных дружин в объеме 4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Энергоэффективность и развитие энергетики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12 06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рамках данной программы предусмотрено финансирование следующих направлений расходо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обслуживания наружного освещения улиц города в сумме 2 50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Приобретение материалов (электротоваров) в объеме 1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потребленной электроэнергии (включая платежи по энергосервису) в сумме 9 16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/>
      </w:pPr>
      <w:r>
        <w:rPr>
          <w:sz w:val="28"/>
          <w:szCs w:val="28"/>
        </w:rPr>
        <w:t>Техническое обслуживание и ремонт ЛЭП, трансформаторных подстанций в сумме 150,0 тыс.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Аренда места на опорах воздушных линий электропередачи для размещения светильников уличного освещения (оборудования) в сумме 200,0 тыс. рублей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лата услуг подвижной связи (для обеспечения работы системы управления уличным освещением) в объеме 4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«Сохранение и развитие улично-дорожной сети, организация транспортного обслуживания населения городского округа города Котельнича Кировской области»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24 534,2 тыс. рублей, в т.ч. средств областного бюджета – 10 276,0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За счет средств дорожного фонда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за счет средств областного и местного бюджетов сумме 10 817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устранение деформаций и повреждений асфальтобетонных покрытий автомобильных дорог в сумме 1 50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ее содержание автомобильных дорог и инженерных сооружений в сумме 7 780,4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кущее содержание тротуаров и общественных пространств в сумме 2 50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дорог в левобережной части города в сумме 6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существующих и установку новых дорожных знаков в сумме 5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монт и содержание светофорных объектов в сумме 10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ставление и проверку сметных расчетов по ремонту и содержанию дорожных хозяйств в сумме 10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строительного контроля (технического надзора) по ремонту проезжей части дорог и тротуаров в сумме 110,0 тыс. рублей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бустройство и содержание ледовой переправы в сумме 370,0 тыс. рублей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42" w:leader="none"/>
        </w:tabs>
        <w:spacing w:lineRule="auto" w:line="360"/>
        <w:ind w:left="1069" w:right="-6" w:hanging="360"/>
        <w:jc w:val="both"/>
        <w:rPr/>
      </w:pPr>
      <w:r>
        <w:rPr>
          <w:sz w:val="28"/>
          <w:szCs w:val="28"/>
        </w:rPr>
        <w:t>Покос травы 450,0 тыс. рублей,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деятельности МКУ «Речная переправа города Котельнича» в объеме 686,8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рганизация и проведение конкурса "Безопасное колесо" в сумме 1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Управление муниципальным имуществом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2 285,1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еализация мероприятий в сфере имущественных отношений в сумме 2 107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Реализация мероприятий в сфере земельных отношений в сумме 177,7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Развитие муниципального управления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49 696,2 тыс. рублей, в т.ч. средств областного бюджета – 2 186,8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еспечение деятельности управления образования города в сумме 1 587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беспечение деятельности отдела культуры города в сумме 830,3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Обеспечение деятельности управления финансов администрации города в сумме 5 432,8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Обеспечение деятельности управления имуществом и земельными ресурсами города в сумме 2 921,2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)</w:t>
        <w:tab/>
        <w:t>Реализация расходного обязательства по процентным платежам по муниципальному долгу в сумме 4 5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>Обеспечение деятельности администрации города в сумме 13 902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Обеспечение деятельности МКУ «Эксплуатационно-хозяйственная служба органов местного самоуправления города Котельнича» в сумме 10 060,9 тыс. рубл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Выплата доплаты к пенсии лицам, замещавшим муниципальные должности муниципальной службы в сумме 1 248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9)</w:t>
        <w:tab/>
        <w:t>Уплата членских взносов в ассоциацию Совет муниципальных образований в сумме 92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беспечение деятельности МКУ «Централизованная бухгалтерия администрации города Котельнича» в сумме 6 931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Выполнение отдельных государственных полномочий по осуществлению деятельности по опеке и попечительству в сумме 1 167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2)</w:t>
        <w:tab/>
        <w:t>Выполнение государственных полномочий по созданию и деятельности в муниципальных образованиях административных комиссий в сумме 5,6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3)</w:t>
        <w:tab/>
        <w:t>Выполнение отдельных государственных полномочий по созданию в муниципальных районах, городских округах комиссий по делам несовершеннолетних и защите их прав и организации их деятельности в сфере профилактики безнадзорности и правонарушений несовершеннолетних, включая административную юрисдикцию в сумме 902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</w:t>
        <w:tab/>
        <w:t>Осуществление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сумме 50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5)</w:t>
        <w:tab/>
        <w:t>Расходы на повышение уровня подготовки лиц, замещающих муниципальные должности, и муниципальных служащих по основным вопросам деятельности органов местного самоуправления за счет средств областного и местного бюджета в сумме 62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ая программа «Благоустройство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3 224,1 тыс. рублей, в т.ч. средств областного бюджета – 184,6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Уборка аварийных деревьев с улиц города в сум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Организация санитарной уборки города (несанкционированные свалки) в сумме 1 0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)  Переработка, дробление срубленных веток, деревьев в сумме 12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)</w:t>
        <w:tab/>
        <w:t>Косметический ремонт постаментов, памятников, ограждений, скамеек, урн в сум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5)</w:t>
        <w:tab/>
        <w:t>Составление и проверка проектно-сметной документации - 37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)</w:t>
        <w:tab/>
        <w:t>Противоклещевая обработка кладбищ, скверов города - 76,5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7)</w:t>
        <w:tab/>
        <w:t>Аренда земельного участка для мемориального комплекса в память умерших граждан СССР, эвакуированных в период Великой Отечественной войны 1941-1945 годы в сумме 2,8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8)</w:t>
        <w:tab/>
        <w:t>Содержание городского фонтана в сумме 64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>МКУ «ЭХС» на содержание контейнерных площадок для сбора ТКО в сумме 602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>Организация содержание мест захоронения МКУ «Эксплуатационно-хозяйственная служба органов местного самоуправления города Котельнича» в сумме 936,7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Осуществление отдельных государственных полномочий Кировской области в области обращения с животными в части мероприятий при осуществлении деятельности по обращению с животными без владельцев на территории муниципальных районов и городских округов Кировской области в сумме 184,6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ная программа "Переселение граждан, проживающих на территории города Котельнича, из аварийного жилищного фонда"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-2025 годы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ъемка дома (обследование) и подготовка проектной документации в сумме 1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Повышение эффективности реализации молодежной политики в муниципальном образовании городской округ город Котельнич Кировской области"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1 138,4 тыс. рублей, в т.ч. средств областного бюджета – 689,5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ероприятий, направленных на развитие волонтерского движения – 3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занятости несовершеннолетних, в т.ч. из малообеспеченных семей и группы риска – 300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, направленные на развитие патриотического воспитания молодежи – 10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1069" w:right="-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"Творчество" – 3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направлению "Вовлечение молодежи в социально-экономическую, политическую и культурную жизни общества" – 16,0 тыс. рубл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2" w:leader="none"/>
        </w:tabs>
        <w:spacing w:lineRule="auto" w:line="360"/>
        <w:ind w:left="0"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еспечению жильем молодых семей за счет средств областного и местного бюджета – 806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/>
      </w:pPr>
      <w:r>
        <w:rPr>
          <w:b/>
          <w:sz w:val="28"/>
          <w:szCs w:val="28"/>
        </w:rPr>
        <w:t>Муниципальной программы «Восстановление и содержание муниципального жилого фонда городского округа города Котельнича Кировской области»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5 33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осстановление муниципального жилого фонда – 2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)</w:t>
        <w:tab/>
        <w:t>Возмещение затрат по замене общедомовых приборов учета в доле муниципальных жилых помещений по многоквартирным домам в объеме 25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)</w:t>
        <w:tab/>
        <w:t>Проведение строительно-технической экспертизы и выдача экспертных заключений на предмет технического состояния муниципальных жилых помещений в сумме 12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4)</w:t>
        <w:tab/>
        <w:t>Составление сметной документации на восстановление муниципального жилого фонда в сумме 5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>Затраты по начислению и сбору платежей за жилые помещения муниципального жилого фонда в сумме 285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6) Оплата услуг по отоплению жилого фонда, не предоставленного гражданам по договорам социального найма в сумме 2 2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>Оплата услуг по содержанию и текущему ремонту мест общего имущества МКД, холодному водоснабжению ОДН, водоотведению ОДН и электрической энергии ОДН в части МЖФ, не предоставленного гражданам по договорам социального найма в сумме 20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8)</w:t>
        <w:tab/>
        <w:t>Уплата взносов на капитальный ремонт по муниципальному жилому фонду в сумме 2 25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 "Территориальное развитие муниципального образования городской округ город Котельнич Кировской области" на 2022-2027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575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ации по планировке территории – 550,0 тыс. рублей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" w:leader="none"/>
        </w:tabs>
        <w:spacing w:lineRule="auto" w:line="360"/>
        <w:ind w:left="0" w:right="-6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убликации о градостроительной деятельности в СМИ – 25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сходы на реализацию мероприятий муниципальной программы "Формирование современной городской среды на территории муниципального образования городского округа города Котельнича Кировской области" на 2018-2024 годы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реализацию муниципальной программы предусмотрено 10 832,4 тыс. рублей, в т.ч. средств областного бюджета – 10 417,1 тыс. рублей.</w: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программы предусмотрено финансирование следующих направлений расходов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)</w:t>
        <w:tab/>
        <w:t>Изготовление информационно-печатной продукции в сумме 1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) Осуществление строительного контроля в сумме 11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дизайн-проектов, проектной документации, сметных расчетов и проверка достоверности сметной стоимости – 190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Формирование современной городской среды за счет средств областного и местного бюджетов в сумме 10 522,4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 w:before="240" w:after="240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в рамках непрограммных мероприятий: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1)</w:t>
        <w:tab/>
        <w:t>Обеспечение деятельности Председателя Котельничской городской Думы и аппарата Котельничской городской Думы в сумме 2 282,9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2)</w:t>
        <w:tab/>
        <w:t>Выплаты депутатам Котельничской городской Думы в сумме 504,0 тыс. рублей.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/>
      </w:pPr>
      <w:r>
        <w:rPr>
          <w:sz w:val="28"/>
          <w:szCs w:val="28"/>
        </w:rPr>
        <w:t>3)</w:t>
        <w:tab/>
        <w:t xml:space="preserve">Обеспечение деятельности контрольно-счетной комиссии города Котельнича в сумме 1 155,2 тыс. рублей.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hanging="0"/>
        <w:jc w:val="center"/>
        <w:rPr/>
      </w:pPr>
      <w:r>
        <w:rPr>
          <w:b/>
          <w:sz w:val="32"/>
          <w:szCs w:val="32"/>
        </w:rPr>
        <w:t>Реализация решений, принятых по результатам рассмотрения обращений граждан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решения Котельничской городской Думы от 21.02.2018 № 20 «О рассмотрении письменных и устных обращений граждан в администрации города Котельнича» в бюджете города на 2022 год и плановый период в мероприятиях муниципальных программ не предусмотрены расходы на реализацию рассмотренных письменных и устных обращений граждан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3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алансированность бюджета в 2022 году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2022 год сформирован с дефицитом 10 929,4 тыс. рублей. Размер дефицита соответствует требованиям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на финансирование дефицита бюджета города планируется направить остатки средств на едином счёте бюджета в размере 2 000,0 тыс. рублей и кредиты кредитных организаций в объёме 8 929,4 тыс.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подходы к формированию расходов бюджета города на 2023 и 2024 год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Расходы бюджета города на 2023 год составили 449 502,0 тыс. рублей, на 2024 год – 380 490,6 тыс. руб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ходы на выплату заработной платы работников муниципальных учреждений, работников органов местного самоуправления, материальные затраты учреждений, расходы на оплату коммунальных услуг муниципальных учреждений на 2023 и 2024 годы запланированы без индексации. Расходы сформированы с учетом необходимости формирования в плановом периоде условно утверждаемых расходов. В соответствии с требованиями статьи 184.1. Бюджетного кодекса РФ условно утверждаемые расходы в 2023 году должны быть сформированы в объеме не менее 2,5% общего объема расходов бюджета (без учета расходов бюджета, предусмотренных за счет целевых межбюджетных трансфертов из других бюджетов бюджетной системы Российской Федерации) и в 2024 году – не менее 5%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алансированность бюджета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плановом периоде 2023 – 2024 годов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 города на 2023 и на 2024 годы сформирован с дефицитом 9 793,6 тыс. рублей и 5 446,8 тыс. рублей соответственно. Размер дефицита соответствует требованиям Бюджетного Кодекса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дефицита бюджета города запланированы кредиты кредитных организаций в объёме 9 793,6 тыс. рублей в 2023 году и 5 446,8 тыс. рублей в 2024 году.</w:t>
      </w:r>
    </w:p>
    <w:p>
      <w:pPr>
        <w:pStyle w:val="Normal"/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долг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рхний предел муниципального долга составит: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01.01.2023 – 47 478,5 тыс. рублей, в том числе по муниципальным гарантиям –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01.01.2024 – 57 272,1 тыс. рублей, в том числе по муниципальным гарантиям – 0,0 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01.01.2025 – 62 718,9 тыс. рублей, в том числе по муниципальным гарантиям – 0,0 тыс. рублей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ельный объем муниципального долга устанавливается: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2022 год – 86 027,6 тыс. руб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2023 год – 104 750,6 тыс. рублей;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firstLine="567"/>
        <w:jc w:val="both"/>
        <w:rPr/>
      </w:pPr>
      <w:r>
        <w:rPr>
          <w:sz w:val="28"/>
          <w:szCs w:val="28"/>
        </w:rPr>
        <w:t>на 2024 год – 119 991,0 тыс. рубл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2 году и плановом периоде 2023 и 2024 годов предоставление муниципальных гарантий не предусмотрено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720" w:right="21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right="21" w:hanging="0"/>
        <w:jc w:val="both"/>
        <w:rPr/>
      </w:pPr>
      <w:r>
        <w:rPr>
          <w:sz w:val="28"/>
          <w:szCs w:val="28"/>
        </w:rPr>
        <w:t xml:space="preserve">города, начальник управления финансов   </w:t>
        <w:tab/>
        <w:t xml:space="preserve">  </w:t>
        <w:tab/>
        <w:tab/>
        <w:t xml:space="preserve">      О.В. Кокорина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19" w:hanging="7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b/>
      <w:bCs/>
      <w:smallCaps/>
      <w:sz w:val="28"/>
      <w:lang w:val="ru-RU" w:bidi="ar-SA"/>
    </w:rPr>
  </w:style>
  <w:style w:type="character" w:styleId="Style12">
    <w:name w:val="Основной текст с отступом Знак"/>
    <w:qFormat/>
    <w:rPr>
      <w:lang w:val="ru-RU" w:bidi="ar-SA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/>
  </w:style>
  <w:style w:type="character" w:styleId="Style15">
    <w:name w:val="Нижний колонтитул Знак"/>
    <w:qFormat/>
    <w:rPr/>
  </w:style>
  <w:style w:type="character" w:styleId="Carditemtype">
    <w:name w:val="card__item-type"/>
    <w:qFormat/>
    <w:rPr/>
  </w:style>
  <w:style w:type="character" w:styleId="Carditemtitle">
    <w:name w:val="card__item-title"/>
    <w:qFormat/>
    <w:rPr/>
  </w:style>
  <w:style w:type="character" w:styleId="3">
    <w:name w:val="Заголовок 3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2">
    <w:name w:val="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c">
    <w:name w:val="Абзац1 c отступом"/>
    <w:basedOn w:val="Normal"/>
    <w:qFormat/>
    <w:pPr>
      <w:widowControl w:val="false"/>
      <w:spacing w:lineRule="exact" w:line="360" w:before="0" w:after="60"/>
      <w:ind w:firstLine="709"/>
      <w:jc w:val="both"/>
    </w:pPr>
    <w:rPr>
      <w:sz w:val="28"/>
    </w:rPr>
  </w:style>
  <w:style w:type="paragraph" w:styleId="Style26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6:47:00Z</dcterms:created>
  <dc:creator>user16</dc:creator>
  <dc:description/>
  <cp:keywords/>
  <dc:language>en-US</dc:language>
  <cp:lastModifiedBy>Начальник</cp:lastModifiedBy>
  <cp:lastPrinted>2021-11-09T18:43:00Z</cp:lastPrinted>
  <dcterms:modified xsi:type="dcterms:W3CDTF">2021-11-09T15:44:00Z</dcterms:modified>
  <cp:revision>109</cp:revision>
  <dc:subject/>
  <dc:title>ПОЯСНИТЕЛЬНАЯ ЗАПИСКА</dc:title>
</cp:coreProperties>
</file>