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ФОРМАЦИЯ</w:t>
      </w:r>
    </w:p>
    <w:p>
      <w:pPr>
        <w:pStyle w:val="Normal"/>
        <w:spacing w:lineRule="auto" w:line="360"/>
        <w:jc w:val="both"/>
        <w:rPr/>
      </w:pPr>
      <w:r>
        <w:rPr/>
        <w:t>подлежащая размещению с сети «Интернет» о среднемесячной заработной плате руководителя, его заместителя и главного бухгалтера Котельничского муниципального предприятия «Горводокан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243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в руб.) за 202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ники предприятия (без учета заработной платы руководителя, заместителей руководителя и главного бухгалтер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721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директор Шаманский Андрей Валерьевич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46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руководителя (главный инженер Шипов Эдуард Васильевич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174,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Петухова Наталия Евгеньевн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543,9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ельный уровень соотношения среднемесячной заработной платы руководителей, их заместителей и главных бухгалтеров муниципальных унитарных предприятий муниципального образования городской округ город Котельнич Кировской области и среднемесячной заработной платы работников этих предприятий (без учета заработной платы руководителя, заместителей руководителя и главного бухгалтера) в кратности до «3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50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ТЕЛЬНИЧ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П «Горводоканал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\КПП 4342003643\43130100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00,Кир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тельнич,ул.Советская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4-14-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 от 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ГОРОДА КОТЕЛЬН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ПРОВОДИТЕЛЬНОЕ ПИСЬМ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П «Горводоканал» представляет информацию подлежащую размещению с сети «Интернет» о среднемесячной заработной плате руководителя, его заместителя и главного бухгалтера за 2021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         ____________________________                  А.В. Шаман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ухгалтер Коврижных Елена Сергеевна 4-14-7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3:00Z</dcterms:created>
  <dc:creator>1</dc:creator>
  <dc:description/>
  <dc:language>en-US</dc:language>
  <cp:lastModifiedBy>Карина</cp:lastModifiedBy>
  <cp:lastPrinted>2022-03-25T15:58:00Z</cp:lastPrinted>
  <dcterms:modified xsi:type="dcterms:W3CDTF">2022-03-31T10:23:00Z</dcterms:modified>
  <cp:revision>2</cp:revision>
  <dc:subject/>
  <dc:title>РОССИЙСКАЯ ФЕДЕРАЦИЯ</dc:title>
</cp:coreProperties>
</file>