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76" w:before="36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КОНТРОЛЬНО-СЧЕТНАЯ КОМИССИЯ ГОРОДА  КОТЕЛЬНИЧА</w:t>
      </w:r>
    </w:p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 города Котельнича на проект решения Котельничской городской Думы «Об утверждении  бюджета муниципального образования городской округ город Котельнич Кировской области на 2023 год и плановый период 2024 и 2025 годов»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комиссии города Котельнича   на проект  решения Котельничской городской Думы «Об утверждении  бюджета муниципального образования городской округ город Котельнич Кировской области  на 2023 год и плановый период 2024 и 2025 годов» (далее Проект Решения) подготовлено в соответствии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sz w:val="28"/>
          <w:szCs w:val="28"/>
        </w:rPr>
        <w:t>Федеральным  законом 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ожением  о бюджетном  процессе в муниципальном образовании городской округ город Котельнич Кировской области, утвержденным решением  Котельничской городской Думы от 30 мая 2018г. № 48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Контрольно-счетной комиссии города Котельнича, утвержденным решением  Котельничской городской Думы от 24 ноября 2021г. № 39,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ом работы Контрольно-счетной комиссии на 2022 год (п.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Экспертиза нормативных правовых актов»)  и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Стандартом внешнего муниципального финансового контроля «Экспертиза проекта бюджета на очередной финансовый год и плановый период», предназначенным для использования сотрудниками Контрольно-счетной комиссии  при организации и проведении экспертизы Проекта Решения о бюдже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кт Решения о бюджете, документы и материалы, предоставляемые одновременно с ним, поступили в  Контрольно-счетную комиссию города Котельнича  15.11.2022 года, что соответствует статье 185 БК РФ и пункту 1 статьи 23 Положения о бюджетном процесс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 и материалы, представляемые одновременно с Проектом Решения о бюджете, соответствует перечню, установленному статьей 184.2 БК РФ и пункту 2 статьи 23 Положения о бюджетном процесс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став показателей, представляемых для утверждения в Проекте Решения о бюджете, соответствует требованиям статьи 184.1 БК РФ и пункту 1 статьи 22 Положения о бюджетном процесс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тавленный Проект Решения о бюджете составлен на три года (очередной финансовый год и плановый период), что соответствует статье 169 БК Р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о бюджете города Котельнича  на 2023год и на плановый период 2024 и 2025 годов проведена по вопросам сбалансированности бюджета, обоснованности доходной и расходной частей,  размерам долговых обязательств, а также на соответствие бюджетному законодательству Российской Федерации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ный проект бюджета города Котельнича  на 2023год и на плановый период 2024 и 2025 годов, пояснительную записку и справочный материал к проекту бюджета города, а также другие материалы, представленные одновременно с проектом бюджета, Контрольно-счетная комиссия города Котельнича   отмечает следующе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основу проекта бюджета 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на  очередной финансовый год  и плановый период  </w:t>
      </w:r>
      <w:r>
        <w:rPr>
          <w:rFonts w:cs="Times New Roman" w:ascii="Times New Roman" w:hAnsi="Times New Roman"/>
          <w:sz w:val="28"/>
          <w:szCs w:val="28"/>
        </w:rPr>
        <w:t xml:space="preserve">положен </w:t>
      </w:r>
      <w:r>
        <w:rPr>
          <w:rFonts w:cs="Times New Roman" w:ascii="Times New Roman" w:hAnsi="Times New Roman"/>
          <w:i/>
          <w:sz w:val="28"/>
          <w:szCs w:val="28"/>
        </w:rPr>
        <w:t>прогноз социально-экономического развития города</w:t>
      </w:r>
      <w:r>
        <w:rPr>
          <w:rFonts w:cs="Times New Roman" w:ascii="Times New Roman" w:hAnsi="Times New Roman"/>
          <w:sz w:val="28"/>
          <w:szCs w:val="28"/>
        </w:rPr>
        <w:t xml:space="preserve"> на 2023 год и на плановый период 2024 и 2025 годов,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а также </w:t>
      </w:r>
      <w:r>
        <w:rPr>
          <w:rFonts w:cs="Times New Roman" w:ascii="Times New Roman" w:hAnsi="Times New Roman"/>
          <w:bCs/>
          <w:i/>
          <w:sz w:val="28"/>
          <w:szCs w:val="28"/>
          <w:lang w:bidi="ru-RU"/>
        </w:rPr>
        <w:t>основные направления бюджетной и налоговой политики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а Котельнича  Кировской области  на 2023 год и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</w:t>
      </w:r>
      <w:r>
        <w:rPr>
          <w:rFonts w:cs="Times New Roman" w:ascii="Times New Roman" w:hAnsi="Times New Roman"/>
          <w:b/>
          <w:i/>
          <w:sz w:val="28"/>
          <w:szCs w:val="28"/>
        </w:rPr>
        <w:t>бюджет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на ближайшие три года продолжает оставаться обеспечение долгосрочной сбалансированности и устойчивости бюджетной системы города, </w:t>
      </w:r>
      <w:r>
        <w:rPr>
          <w:sz w:val="28"/>
          <w:szCs w:val="28"/>
        </w:rPr>
        <w:t>безусловное выполнение расходных обязательств местного бюджета, повышение эффективности бюджетных расход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расходования бюджетных средств на среднесрочную перспективу обеспечивают их преемственность по сравнению с предыдущим плановым периодом и концентрируются в социальных направл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нозируемой ситуации ограниченности финансовых ресурсов приоритетными признаются бюджетные расходы н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сперебойного финансирования действующей сети муниципальных учреждений гор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финансирования мероприятий в рамках реализации национальных проектов, федеральных проектов, региональных проек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проживания граждан на территории горо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обязательств по муниципальным контрактам, заключенным в 2022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ми направлениями налоговой политики</w:t>
      </w:r>
      <w:r>
        <w:rPr>
          <w:rFonts w:cs="Times New Roman" w:ascii="Times New Roman" w:hAnsi="Times New Roman"/>
          <w:sz w:val="28"/>
          <w:szCs w:val="28"/>
        </w:rPr>
        <w:t xml:space="preserve"> в городе на 2023-2025 годы определен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налогового потенциала на территории города Котельнич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я доходов бюджета города за счет эффективного администрирования местных налогов и повышения собираемости налогов, поступающих в бюджет го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налоговой дисциплины посредством системной работы межведомственной комиссии по легализации налоговой базы во взаимодействии с правоохранительными и надзорными органами по обеспечению поступления доходов в бюджет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ходной базы по налогу на доходы физических лиц за счет принятия мер по легализации налоговой базы, включая легализацию «теневой» заработной плат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Прогноз социально-экономического развития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ской округ город Котельнич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на 2023-2025 год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.1 Бюджетного кодекса РФ доходы бюджета прогнозируются на основе прогноза социально-экономического развития города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 Российской Федерации, а также законодательства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 бюджетов бюджетной системы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городской округ город Котельнич Кировской области  на 2023    год и плановый период 2024 и 2025 годов разработан управлением социально-экономического развития администрации города Котельнича, одобрен постановлением администрации города Котельнича от 14.11.2022 № 603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ЭР сформирован в двух вариантах – базовом и консервативном, что соответствует утвержденному Порядку разработки прогноза (в базовом варианте содержатся «основные тенденции и параметры развития экономики в условиях консервативного изменения внешних условий, а консервативный вариант разработан «на основе консервативных оценок темпов экономического роста с учетом возможности ухудшения внешнеэкономических условий»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бюджета города Котельнича на 2023    год и плановый период 2024 и 2025 годов с учетом текущей ситуации использован второй (базовый) вариант. 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оходной части бюджета города Котельнича  на 2023год и на плановый период 2024 и 2025  годов  осуществлено на основе положений Бюджетного кодекса Российской Федерации, Положения о бюджетном процессе в муниципальном образовании городской округ город Котельнич Кировской области, 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прогнозных оценок социально-экономического развития города Котельнича  на 2023год и на плановый период 2024 и 2025 годов, 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ожидаемого исполнения бюджета города Котельнича  за 2022 год, 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направлений бюджетной и налоговой политики города Котельнича с учетом изменений, внесенных в Налоговый и Бюджетный кодексы Российской Федерации и нормативов распределения федеральных и региональных налогов, определяемых федеральным и областным  законодательством, а также принятых решений Котельничской городской Думы. 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счетов прогнозных показателей бюджета города взяты следующие бюджетообразующие  показатели развития на 2023 год и плановый период 2024 и 2025 годов:   Таблица 1.</w:t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275"/>
        <w:gridCol w:w="1276"/>
        <w:gridCol w:w="1276"/>
        <w:gridCol w:w="1276"/>
        <w:gridCol w:w="1275"/>
      </w:tblGrid>
      <w:tr>
        <w:trPr>
          <w:trHeight w:val="2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2020 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2021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2022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2025 прогноз</w:t>
            </w:r>
          </w:p>
        </w:tc>
      </w:tr>
      <w:tr>
        <w:trPr>
          <w:trHeight w:val="1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гружено товаров собственного производства, выполнено работ и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34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62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499415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26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94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1274,56</w:t>
            </w:r>
          </w:p>
        </w:tc>
      </w:tr>
      <w:tr>
        <w:trPr>
          <w:trHeight w:val="1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вестиции в основной капитал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3813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9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9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88,00</w:t>
            </w:r>
          </w:p>
        </w:tc>
      </w:tr>
      <w:tr>
        <w:trPr>
          <w:trHeight w:val="1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рот розничной торговли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7480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1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03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978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600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369,83</w:t>
            </w:r>
          </w:p>
        </w:tc>
      </w:tr>
      <w:tr>
        <w:trPr>
          <w:trHeight w:val="1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ъем платных услуг населению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7988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3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6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21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98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83,84</w:t>
            </w:r>
          </w:p>
        </w:tc>
      </w:tr>
      <w:tr>
        <w:trPr>
          <w:trHeight w:val="1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рот малых предприятий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9523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163,0</w:t>
            </w:r>
          </w:p>
        </w:tc>
      </w:tr>
      <w:tr>
        <w:trPr>
          <w:trHeight w:val="1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таточная балансовая стоимость  основных фондов на конец г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1618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4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7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57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8431,6</w:t>
            </w:r>
          </w:p>
        </w:tc>
      </w:tr>
      <w:tr>
        <w:trPr>
          <w:trHeight w:val="1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еднегодовая численность занятых в экономике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9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6,0</w:t>
            </w:r>
          </w:p>
        </w:tc>
      </w:tr>
      <w:tr>
        <w:trPr>
          <w:trHeight w:val="1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реднемесячная номинальная начисленная заработная плата в расчете на одного работник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41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2,52</w:t>
            </w:r>
          </w:p>
        </w:tc>
      </w:tr>
      <w:tr>
        <w:trPr>
          <w:trHeight w:val="1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нд оплаты труда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3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49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87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84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50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019,10</w:t>
            </w:r>
          </w:p>
        </w:tc>
      </w:tr>
    </w:tbl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ноз  СЭР города на 2023-2025 годы  характеризуется следующими показателями и тенденциями: 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т </w:t>
      </w:r>
      <w:r>
        <w:rPr>
          <w:sz w:val="28"/>
          <w:szCs w:val="28"/>
        </w:rPr>
        <w:t>отгруженных товаров собственного производства, выполненных работ и услуг</w:t>
      </w:r>
      <w:r>
        <w:rPr>
          <w:rFonts w:cs="Times New Roman" w:ascii="Times New Roman" w:hAnsi="Times New Roman"/>
          <w:sz w:val="28"/>
          <w:szCs w:val="28"/>
        </w:rPr>
        <w:t xml:space="preserve"> в прогнозируемом периоде  ожидается в пределах 2.7% - 3,0% ежегодно; 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т объемов розничного товарооборота в прогнозируемом периоде в пределах 5.0% - 9,6%  ежегодно; 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т объема платных услуг населению в прогнозируемом периоде в пределах 4.4% - 5,1%  ежегодно; 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т оборота малых предприятий  в прогнозируемом периоде в пределах 1.2% - 2,0%  ежегодно;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 фонда оплаты труда  в прогнозируемом 2023 году на 10.9% к уровню предыдущего года и снижение темпов роста фонда оплаты труда  в 2023 и в 2024 годах к уровню предыдущего года соответственно на 3.4% и 1.0%;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т прогнозируемых объемов инвестиций с 299 912.0 тыс. рублей до 479 294.73 тыс. рублей в 2023 году. В рамках национального проекта «Чистая вода планируется проведение работ по реконструкции системы водоснабжения  города Котельнича.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казатель </w:t>
      </w:r>
      <w:r>
        <w:rPr>
          <w:i/>
          <w:sz w:val="28"/>
          <w:szCs w:val="28"/>
        </w:rPr>
        <w:t>среднегодовой численности занятых в экономике</w:t>
      </w:r>
      <w:r>
        <w:rPr>
          <w:sz w:val="28"/>
          <w:szCs w:val="28"/>
        </w:rPr>
        <w:t xml:space="preserve"> прогнозируется на 2023 год по численности  8 840 человек, с ростом   к оценке  2022 года  на 45 человек, на 2023 и 2024 год – ожидается дальнейший рост на 12 и 24 человека  соответствен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 бюджета города  Котельнича   на 2023 год и плановый период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о бюджете, как было отмечено выше по тексту, сформирован на основе базового варианта прогноза социально-экономического развития муниципального образования городской округ город Котельнич Кировской области на 2023 год и плановый период 2024 и 2024 годо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Бюджетному Кодексу РФ составление проекта бюджета на очередной финансовый год и плановый период должно осуществляться с учетом исполнения бюджета в отчетном финансовом году и ожидаемого исполнения в текущем финансовом году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ожидаемого исполнения бюджета города за 2022 год, представленная   к Проекту Решения о бюджете, подготовлена управлением финансов администрации города Котельнича с учетом изменений, внесенных в решение Котельничской городской Думы  от 15.12.2021 № 49 «Об утверждении  бюджета муниципального образования городской округ город Котельнич Кировской  области на 2022 год и на плановый период 2023 и 2024 годов»  решениями Котельничской городской Дум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т 26.01.2022 № 4 «О внесении изменений в решение Котельничской городской Думы  от 15.12.2021 № 49 «Об утверждении  бюджета муниципального образования городской округ город Котельнич Кировской  области на 2022 год и на плановый период 2023 и 2024 годов»» (1-ое уточнение бюджета)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30.03.2022 № 20 «О внесении изменений в решение Котельничской городской Думы  от 15.12.2021 № 49 «Об утверждении  бюджета муниципального образования городской округ город Котельнич Кировской  области на 2022 год и на плановый период 2023 и 2024 годов»» (2-ое уточнение бюджета)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2.06.2022 № 38 «О внесении изменений в решение Котельничской городской Думы  от 15.12.2021 № 49 «Об утверждении  бюджета муниципального образования городской округ город Котельнич Кировской  области на 2022 год и на плановый период 2023 и 2024 годов»» (3-е уточнение бюджета)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09.2022 № 61 «О внесении изменений в решение Котельничской городской Думы  от 15.12.2021 № 49 «Об утверждении  бюджета муниципального образования городской округ город Котельнич Кировской  области на 2022 год и на плановый период 2023 и 2024 годов»» (4-ое уточнение бюджета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нные об основных параметрах бюджета города на 2023- 2025 годы представлены ниже. </w:t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, тыс. руб.</w:t>
      </w:r>
    </w:p>
    <w:tbl>
      <w:tblPr>
        <w:tblW w:w="98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62"/>
        <w:gridCol w:w="1197"/>
        <w:gridCol w:w="1557"/>
        <w:gridCol w:w="1226"/>
        <w:gridCol w:w="1226"/>
        <w:gridCol w:w="1226"/>
      </w:tblGrid>
      <w:tr>
        <w:trPr>
          <w:trHeight w:val="471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оценка - ожидаемое исполнение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ный бюджет 2022 г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 (прогноз Проект решения о бюджете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 (прогноз Проект решения о бюджете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 (прогноз Проект решения о бюджете)</w:t>
            </w:r>
          </w:p>
        </w:tc>
      </w:tr>
      <w:tr>
        <w:trPr>
          <w:trHeight w:val="43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н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льный пл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точненный план на 01.11.202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-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 28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 51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 57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 2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 20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 408,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55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82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55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234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50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003,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73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69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02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 00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 6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404,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-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 34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 44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 62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 58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 276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 266,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, профицит (+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4 05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0 929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4 05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4 351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4 075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0 85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Динамика основных параметров бюджета на 2023-2025 годы характеризуется следующими данны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ежегодным ростом доходов в 2023 – 2024 годах на 12,2 и 50,7 процентов соответственно, снижением доходов в 2025 году на 55 процентов по  сравнению с предыдущим год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стом расходов в 2023 – 2024 годах по сравнению с предыдущим годом на 11.9, 49.5 процентов соответственно и снижением расходов на 2025 на 55 процент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3 году и в плановом периоде 2024 и 2025 годах планируется дефицит бюдже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Решения о бюджете в целом сформирован в соответствии с БК РФ, группировка доходов, расходов и источников финансирования дефицита - в соответствии с бюджетной классификацией бюджетной системы Российской Федерации, что соответствует принципу единства бюджетной системы Российской Федерации (ст. 29 БК РФ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, соответствуют расходным обязательствам, принятым в соответствии с полномочиями органов местного самоуправления города, источники финансирования дефицита бюджета - бюджетному законодательству РФ, что подтверждает соблюдение принципа разграничения доходов, расходов и источников финансирования дефицита бюджета (ст. 30 БК РФ).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</w:t>
      </w:r>
      <w:r>
        <w:rPr>
          <w:b/>
          <w:sz w:val="28"/>
          <w:szCs w:val="28"/>
        </w:rPr>
        <w:t xml:space="preserve"> бюджета города Котельнича</w:t>
        <w:br/>
        <w:t>на 2023 год и на плановый период 2024 и 2025  год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лагаемые к утверждению объемы доходов бюджета города  на 2023 год и на плановый период 2024 и 2025 годов, определены исходя из ожидаемого поступления доходов в 2022 году, а также  на основании прогноза социально-экономического развития города  на 2023 год и на плановый период 2024 и 2025 годов,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учетом изменения налогового и бюджетного законодательства Российской Федерации и основных направлений  бюджетной и налоговой политики города Котельнича  на 2023 год и на плановый период 2024 и 2025 годо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ние доходов бюджета города  осуществлено в соответствии с нормами, установленными статьей 174.1 БК РФ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раженные в Проекте Решения о бюджете доходы отнесены к группам, подгруппам и статьям классификации доходов бюджетов Российской Федерации по видам доходов в соответствии с положениями статей 20, 41, 42, 61.2, 62 и 64 БК РФ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рядком формирования и применения кодов бюджетной классификации Российской Федерации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ой и принципами  назначения, утвержденными  Приказом Министерства финансов РФ от 06.06.2019 № 85н и Порядком применения классификации операций сектора государственного управления, утвержденного Приказом Министерства финансов РФ от 29.11.2017 № 209н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ставе материалов и документов к Проекту решения о бюджете представлен Реестр источников доходов бюджета города на 2023 год и на плановый период 2024 и 2025 годов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оектом Решения о бюджете в 2023 году относительно ожидаемого исполнения бюджета по доходам в 2022 году прогнозируется рост доходов бюджета города на 12.2 % или на 66 945,6 тыс. рубле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4 году относительно прогноза 2023 года планируется рост доходов бюджета на 50,7 % или на 312 965,8 тыс. рублей, в 2025 году относительно прогноза 2024 года планируется снижение  доходов бюджета на 55,0 % или на 511 792,4 тыс. рубл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езультатам оценки ожидаемого исполнения бюджета в 2022 году, установлено, что по налоговым и неналоговым доходам ожидается стопроцентное исполнение бюджета утвержденного плана на 2022 год с учетом принятых изменений. Динамика доходов бюджета города  на 2022 -2025 годы представлена ниже.</w:t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, тыс. руб.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418"/>
        <w:gridCol w:w="1417"/>
        <w:gridCol w:w="1276"/>
        <w:gridCol w:w="1276"/>
        <w:gridCol w:w="1276"/>
      </w:tblGrid>
      <w:tr>
        <w:trPr>
          <w:tblHeader w:val="true"/>
          <w:trHeight w:val="2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й план 2022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ое исполнение 2022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3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5 год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 8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5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 2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 5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 003,8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 4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 8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 8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 277,8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1 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 6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 6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 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 465,9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6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6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465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1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2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3 02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2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5 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8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8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03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68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 налог на вменен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4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94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26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налог с физ.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6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8 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6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3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9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6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26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1 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5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74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 по ак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и (до разграни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14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и (после разграни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муниципальн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1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аем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0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 0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3 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4 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ли (до разграни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ли (после разграни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1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иватизации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6 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,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7 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 6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 0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 0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 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 404,6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 5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 2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 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 2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 408,4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Доходная часть бюджета города  представлена двумя группами доходов: - налоговые и неналоговые доходы, безвозмездные поступл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дельный вес поступлений по группе «Налоговые и неналоговые доходы» прогнозируется в 2023 году в объеме 164 234,4 тыс. рублей или 26,6 % всей суммы доходов, в 2024 - 2025 годах соответственно 172 506,8 тыс. рублей или  18,5 % и  181 003,8 тыс. рублей - 43,3 %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3 году  и плановом периоде 2024-2025 годов удельный вес  налоговых доходов составит  соответственно 91,2%, 92,1 % и  92,4 % и неналоговых доходов  8,8 %, 7,9 %, 7,6 % соответственн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авнительный анализ прогнозируемых поступлений налоговых и неналоговых доходов на 2023 - 2025 годы с ожидаемым поступлением доходов в 2022 году показал следующе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роектом Решения о бюджете в 2023 году относительно ожидаемого исполнения бюджета городского округа в 2022 году прогнозируется рост объема поступлений налоговых и неналоговых доходов на 6,3%, в 2024 году относительно прогноза 2023 года прогнозируется рост на 5,0 %, в 2025 году относительно прогноза 2024 года  рост - 4,9 %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ую долю в составе налоговых доходов в 2023- 2025 годах по-прежнему будут составлять доходы от налога на доходы физических лиц (61,5%, 62,3 %, 63,0% соответственно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логовые доходы на 2023 год планируются в объеме 149 830,8 тыс. рублей, удельный вес налоговых доходов в доходной части бюджета города Котельнича составит 24,3 процент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источники налоговых поступлений в 2023 году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– 92 120,0 тыс. рублей или 61.5 процентов (в 2024 году – 62,3 процента, в 2025 году – 63,0 процента)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и на совокупный доход – 25 451,8 тыс. рублей или 17,0 процентов (в 2024году – 17,0 процентов, в 2025 году – 16,8 процента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и на имущество – 25 748,0 тыс. рублей или 17,2 процента (в 2024году – 16,6 процента, в 2025 году – 16,1 процента)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ноз налоговых поступлений в 2024 и 2025 годах составит соответственно 158 894,6 тыс. рублей и 167 277,8 тыс. рублей, удельный  вес в доходах бюджета города Котельнича – 17,1 процента в 2024 году и 40,0 процентов в 2025 году. Увеличение показателя 2024 года к показателю 2023 года на 6,0 процентов и 2025 года к показателю 2024 года на 5,3 процен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труктуре неналоговых доходов бюджета города в 2023 - 2025 годах значительные поступления прогнозируются о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 (45,5 %, 43,5 %, 43,1 % соответственно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к  видно из таблицы № 3, в 2023 году прогнозируется увеличение поступлений </w:t>
      </w:r>
      <w:r>
        <w:rPr>
          <w:rFonts w:cs="Times New Roman" w:ascii="Times New Roman" w:hAnsi="Times New Roman"/>
          <w:b/>
          <w:sz w:val="28"/>
          <w:szCs w:val="28"/>
        </w:rPr>
        <w:t>налога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показателя 2022 года на 10 497,2 тыс. рублей, или на 12,9 процента. Объем поступлений налога на доходы физических лиц в бюджет города Котельнича  на 2023 год прогнозируется в сумме 92 120,0 тыс. рублей, на 2024 год – 99 029,0 тыс. рублей и на 2025 год – 105 465,9 тыс. рубле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асчет прогнозируемых поступлений произведен в соответствии с положениями главы 23 Налогового кодекса Российской Федерации, а также исходя из динамики мобилизации налога, ожидаемой оценки поступлений 2022 года и прогнозируемого фонда оплаты труда и темпов его ро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счете учтены темпы роста фонда заработной платы, предусмотренные прогнозом социально-экономического развития города, которые в процентах к предыдущему году составляют: на 2023 год - 110,9 %; на 2024 год - 107,5 %; на 2025 год - 106,5 %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24 году планируется рост поступлений по данному налогу по сравнению с 2023 годом – на 6 909,0 тыс. рублей, или на 7,5 процента, в 2025 году по сравнению с 2024 годом – на 6 436,9 тыс. рублей, или на 6,5 процента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товары (работы, услуги), реализуемые на территории Российской Феде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ая подгруппа доходов представлена </w:t>
      </w:r>
      <w:r>
        <w:rPr>
          <w:b/>
          <w:i/>
          <w:sz w:val="28"/>
          <w:szCs w:val="28"/>
        </w:rPr>
        <w:t>доходами от уплаты акцизов</w:t>
      </w:r>
      <w:r>
        <w:rPr>
          <w:sz w:val="28"/>
          <w:szCs w:val="28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Расчетные налоговые поступления по доходам от уплаты акцизов на автомобильный и прямогонный бензин, дизельное топливо, моторные масла определены министерством финансов Кировской области по установленным дифференцированным нормативам отчислений в местные бюдже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Общая сумма по доходам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на 2023 год определена в размере 2 246,0 тыс. рублей, на плановый период 2024 года в сумме 2 343,0 тыс. рублей, на 2025 год в сумме 2 472,9 тыс. рубле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совокупный дох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ируемая сумма поступлений по налогам на совокупный доход в бюджет города  составит в 2023 году – 25 451,8 тыс. рублей со снижением к ожидаемому поступлению в 2022 году на 1 303,2 тыс. рублей, в 2024 году – 26 851,6 тыс. рублей и в 2025 году – 28 033,0 тыс. руб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Данная подгруппа доходов представлена следующими видами налогов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 CYR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лог, взимаемый в связи с применением упрощенной системы налогообложения. </w:t>
      </w:r>
    </w:p>
    <w:p>
      <w:pPr>
        <w:pStyle w:val="TextBodyIndent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Прогнозные показатели на 2023 год по налогу, взимаемому в связи с применением упрощенной системы налогообложения, определены в объемах рекомендуемых министерством финансов Кировской области.  </w:t>
      </w:r>
    </w:p>
    <w:p>
      <w:pPr>
        <w:pStyle w:val="TextBodyIndent"/>
        <w:spacing w:lineRule="auto" w:line="276"/>
        <w:ind w:firstLine="540"/>
        <w:rPr/>
      </w:pPr>
      <w:r>
        <w:rPr>
          <w:szCs w:val="28"/>
        </w:rPr>
        <w:t>В связи с отменой единого налога на вмененный доход,  установлен дифференцированный норматив отчислений на 2023 – 2025 годы для муниципального образования городской округ город Котельнич  - 19,1 % дополнительно к установленным единым нормативам отчислений от налога, взимаемого в связи с применением упрощенной системы налогообложения (в 2022 году было 32,7 %, в 2023 году – 19,1 %).</w:t>
      </w:r>
    </w:p>
    <w:p>
      <w:pPr>
        <w:pStyle w:val="TextBodyIndent"/>
        <w:spacing w:lineRule="auto" w:line="276"/>
        <w:ind w:firstLine="540"/>
        <w:rPr/>
      </w:pPr>
      <w:r>
        <w:rPr>
          <w:szCs w:val="28"/>
        </w:rPr>
        <w:t>В результате поступления налога, взимаемого в связи с применением упрощенной системы налогообложения, на 2023 год прогнозируются в объеме 19 128,4 тыс. рублей со снижением к оценке текущего года на 1 787,8 тыс. рублей или на 8,8 %. Снижение обусловлено  уменьшением размера дополнительного дифференцированного норматива отчислений в бюджет города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rFonts w:eastAsia="Times New Roman CYR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лог, взимаемый в связи с применением патентной системы налогооблож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поступлений по налогу, взимаемому в связи с применением патентной системы налогообложения, рассчитан с учетом отчислений в бюджет города  в соответствии со статьей 61.2 БК РФ по нормативу 100,0 %.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Прогнозные показатели поступлений по данному налогу в 2023 году определены исходя из ожидаемых поступлений 2022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Поступления налога в 2023 году прогнозируются в сумме 6 323,4 тыс. рублей, в 2024 году – 6 671,2 тыс. рублей, в 2025 году – 6 964,7 тыс. руб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расчете прогноза налога учитывалось увеличение числа предпринимателей, применяющих патентную систему на территории г. Котельнича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имущест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ируемая сумма поступлений по налогам на имущество в бюджет города  составляет в 2023 году – 25 748,0 тыс. рублей, в 2024 году – 26 356,0 тыс. рублей и в 2025 году – 26 941,0 тыс. руб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Данная подгруппа доходов представлена следующими видами налогов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rFonts w:eastAsia="Times New Roman CYR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лог на имущество физических лиц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по налогу на имущество физических лиц на 2023 год определены в размере 14 133,0 тыс. рублей, на плановый период 2024 и 2025 годов в сумме 14 343,0 тыс. рублей и 14 426,0 тыс. рублей соответственн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 поступлений по налогу на имущество физических лиц рассчитан главным администратором налоговых доходов - Межрайонной ИФНС России № 8 по Кировской области, исходя из данных отчета по форме 5-МН с применением коэффициента, учитывающего рост налоговой базы в виде кадастровой стоимости строений, помещений и сооружений, по которым предъявлен налог к уплате за предыдущие период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•</w:t>
      </w:r>
      <w:r>
        <w:rPr>
          <w:rFonts w:eastAsia="Times New Roman CYR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лог на имущество организаций</w:t>
      </w:r>
    </w:p>
    <w:p>
      <w:pPr>
        <w:pStyle w:val="TextBodyIndent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Прогноз поступлений налога на имущество организаций на 2023 год рассчитан главным администратором налоговых доходов - Межрайонной ИФНС России № 8 по Кировской области. </w:t>
      </w:r>
    </w:p>
    <w:p>
      <w:pPr>
        <w:pStyle w:val="TextBodyIndent"/>
        <w:spacing w:lineRule="auto" w:line="276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Доходы по налогу на имущество организаций  на 2023 год определены в размере 7 799,0 тыс. рублей с ростом к оценке поступлений текущего года на 39,0 тыс. рублей или на 0,5 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лановый период 2024 и 2025 годов доходы по налогу на имущество организаций определены  в сумме 7 924,0 тыс. рублей и 8 058,0 тыс. рублей соответственно.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rFonts w:eastAsia="Times New Roman CYR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емельный налог с физических лиц</w:t>
      </w:r>
    </w:p>
    <w:p>
      <w:pPr>
        <w:pStyle w:val="TextBodyIndent"/>
        <w:spacing w:lineRule="auto" w:line="276"/>
        <w:ind w:firstLine="567"/>
        <w:rPr>
          <w:szCs w:val="28"/>
        </w:rPr>
      </w:pPr>
      <w:r>
        <w:rPr>
          <w:szCs w:val="28"/>
        </w:rPr>
        <w:t>Прогноз поступлений земельного налога в 2023 году  рассчитан главным администратором налоговых доходов - Межрайонной ИФНС России № 8 по Кировской области. При расчете налога была учтена налоговая база в виде кадастровой стоимости земельных участков с учетом льгот за предыдущий период (по данным отчета по форме N 5-МН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ления по земельному налогу прогнозируются на 2023 год в размере 1 237,0 тыс. рублей, на плановый период 2024 и 2025 годов в сумме 1 286,0 тыс. рублей и 1 316,0 тыс. рублей соответственно.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rFonts w:eastAsia="Times New Roman CYR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емельный налог с организаций</w:t>
      </w:r>
    </w:p>
    <w:p>
      <w:pPr>
        <w:pStyle w:val="TextBodyIndent"/>
        <w:spacing w:lineRule="auto" w:line="276"/>
        <w:ind w:firstLine="567"/>
        <w:rPr/>
      </w:pPr>
      <w:r>
        <w:rPr>
          <w:szCs w:val="28"/>
        </w:rPr>
        <w:t xml:space="preserve">Прогноз поступлений земельного налога с организаций в 2023 году  рассчитан главным администратором налоговых доходов - Межрайонной ИФНС России № 8 по Кировской обла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ления по земельному налогу с организаций прогнозируются на 2023 год в размере 2 5797,0 тыс. рублей, на плановый период 2024 и 2025 годов в сумме 2 803,0 тыс. рублей и 3 141,0 тыс. рублей соответственн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 поступлений земельного налога  в целом на 2023 год рассчитан с ростом к оценке поступлений текущего года на 356,0 тыс. рублей или на 10,3 %.  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ая пошлина</w:t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 рассчитан исходя из ожидаемого поступления государственной пошлины за текущий финансовый год и показателей, характеризующих увеличение (снижение) количества регистрационных действий и (или) размеров государственной пошлины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 поступления госпошлины на 2023 год рассчитан в объеме 4 265,0 тыс. рублей с ростом к оценке поступлений 2022 года на 45,0 тыс. рублей или 1,1%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лановый период 2024 и 2025 годов </w:t>
      </w:r>
      <w:r>
        <w:rPr>
          <w:rFonts w:cs="Times New Roman" w:ascii="Times New Roman" w:hAnsi="Times New Roman"/>
          <w:sz w:val="28"/>
          <w:szCs w:val="28"/>
        </w:rPr>
        <w:t xml:space="preserve">прогноз поступления госпошлины </w:t>
      </w:r>
      <w:r>
        <w:rPr>
          <w:sz w:val="28"/>
          <w:szCs w:val="28"/>
        </w:rPr>
        <w:t xml:space="preserve">прогнозируется в сумме 4 315,0 тыс. рублей и 4 365,0 тыс. рублей соответственно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мма поступлений по данной подгруппе доходов в бюджет города  прогнозируется в 2023 году в сумме 12 544,4 тыс. рублей, в 2024 и 2025 годах 12 001,0 тыс. рублей и 12 174,9 тыс. рублей соответственн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анную подгруппу доходов входят: </w:t>
      </w:r>
    </w:p>
    <w:p>
      <w:pPr>
        <w:pStyle w:val="Normal"/>
        <w:spacing w:lineRule="auto" w:line="288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 CYR"/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ления по доходам, получаемым в виде арендной платы за земельные участки, государственная собственность на которые не разграничена, прогнозируются на 2023 год в размере  6 556,0 тыс. рублей, со снижением к оценке текущего года на 246,7 тыс. рублей или на 3,6 %. </w:t>
      </w:r>
    </w:p>
    <w:p>
      <w:pPr>
        <w:pStyle w:val="TextBodyIndent"/>
        <w:spacing w:lineRule="auto" w:line="276"/>
        <w:ind w:firstLine="567"/>
        <w:rPr>
          <w:color w:val="FF0000"/>
          <w:szCs w:val="28"/>
        </w:rPr>
      </w:pPr>
      <w:r>
        <w:rPr>
          <w:szCs w:val="28"/>
        </w:rPr>
        <w:t xml:space="preserve">Снижение доходов в 2023 году обусловлено уменьшением арендованных площадей в связи с продажей и выкупом земельных участков, отказом от земельных участк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упления по доходам в 2024 и 2025 годах прогнозируются по 5 914,6 тыс. рублей ежегодно. </w:t>
      </w:r>
    </w:p>
    <w:p>
      <w:pPr>
        <w:pStyle w:val="TextBodyIndent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Прогноз по доходам, получаемым в виде арендной платы за земельные участки, государственная собственность на которые не разграничена, представлен главным администратором неналоговых доходов - Управлением имуществом и земельными ресурсами города Котельнича. </w:t>
      </w:r>
    </w:p>
    <w:p>
      <w:pPr>
        <w:pStyle w:val="TextBodyIndent"/>
        <w:tabs>
          <w:tab w:val="clear" w:pos="708"/>
          <w:tab w:val="left" w:pos="4485" w:leader="none"/>
        </w:tabs>
        <w:spacing w:lineRule="auto" w:line="288"/>
        <w:ind w:firstLine="567"/>
        <w:jc w:val="center"/>
        <w:rPr/>
      </w:pPr>
      <w:r>
        <w:rPr>
          <w:b/>
          <w:szCs w:val="28"/>
        </w:rPr>
        <w:t xml:space="preserve">• </w:t>
      </w:r>
      <w:r>
        <w:rPr>
          <w:b/>
          <w:i/>
          <w:szCs w:val="28"/>
        </w:rPr>
        <w:t>Доходы, получаемые в виде арендной платы за земли после разграничения государственной собственности на землю</w:t>
      </w:r>
    </w:p>
    <w:p>
      <w:pPr>
        <w:pStyle w:val="TextBodyIndent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огноз по доходам, получаемым в виде арендной платы за земли после разграничения государственной собственности на землю,  представлен главным администратором неналоговых доходов - Управлением имуществом и земельными ресурсами города Котельнича. </w:t>
      </w:r>
    </w:p>
    <w:p>
      <w:pPr>
        <w:pStyle w:val="TextBodyIndent"/>
        <w:spacing w:lineRule="auto" w:line="276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Поступления по доходам, получаемым в виде арендной платы за земли после разграничения государственной собственности на землю, прогнозируются на 2023 год в размере  879,1 тыс. рублей, со снижением к оценке 2022 года на 67,6 тыс. рублей или на 7,1 %.</w:t>
      </w:r>
      <w:r>
        <w:rPr/>
        <w:t xml:space="preserve"> </w:t>
      </w:r>
    </w:p>
    <w:p>
      <w:pPr>
        <w:pStyle w:val="TextBodyIndent"/>
        <w:spacing w:lineRule="auto" w:line="276"/>
        <w:ind w:firstLine="567"/>
        <w:rPr>
          <w:color w:val="FF0000"/>
          <w:szCs w:val="28"/>
        </w:rPr>
      </w:pPr>
      <w:r>
        <w:rPr>
          <w:szCs w:val="28"/>
        </w:rPr>
        <w:t xml:space="preserve">Снижение доходов в 2023 году обусловлено уменьшением арендованных площадей в связи с выкупом земельных участк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упления по доходам в 2024 и 2025 годах прогнозируются по 868,6 тыс. рублей ежегодно. </w:t>
      </w:r>
    </w:p>
    <w:p>
      <w:pPr>
        <w:pStyle w:val="TextBodyIndent"/>
        <w:spacing w:lineRule="auto" w:line="288"/>
        <w:ind w:firstLine="567"/>
        <w:jc w:val="center"/>
        <w:rPr/>
      </w:pPr>
      <w:r>
        <w:rPr>
          <w:b/>
          <w:szCs w:val="28"/>
        </w:rPr>
        <w:t xml:space="preserve">• </w:t>
      </w:r>
      <w:r>
        <w:rPr>
          <w:b/>
          <w:i/>
          <w:szCs w:val="28"/>
        </w:rPr>
        <w:t>Доходы от сдачи в аренду имущества, составляющего казну городских округов (за исключением земельных участков)</w:t>
      </w:r>
    </w:p>
    <w:p>
      <w:pPr>
        <w:pStyle w:val="TextBodyIndent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гноз по доходам от сдачи в аренду имущества, составляющего казну городских округов (за исключением земельных участков),  представлен главным администратором неналоговых доходов - Управлением имуществом и земельными ресурсами города Котельнича. </w:t>
      </w:r>
    </w:p>
    <w:p>
      <w:pPr>
        <w:pStyle w:val="TextBodyIndent"/>
        <w:spacing w:lineRule="auto" w:line="276"/>
        <w:ind w:firstLine="567"/>
        <w:rPr>
          <w:color w:val="FF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тупления по доходам от сдачи в аренду муниципального имущества, прогнозируются на 2023 год в размере  2 518.6 тыс. рублей, со снижением к оценке 2022 года на 34,0 тыс. рублей или на 1,3 %. Снижение обусловлено расторжением 3-х договоров аренды имущества.</w:t>
      </w:r>
    </w:p>
    <w:p>
      <w:pPr>
        <w:pStyle w:val="TextBodyIndent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оступления по доходам от сдачи в аренду муниципального имуществ в 2024 и 2025 годах прогнозируются  в размере 2 627,1 тыс. рублей и 2 801,6 тыс. рублей соответственно. </w:t>
      </w:r>
    </w:p>
    <w:p>
      <w:pPr>
        <w:pStyle w:val="TextBodyIndent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е поступления от использования имущества</w:t>
      </w:r>
    </w:p>
    <w:p>
      <w:pPr>
        <w:pStyle w:val="Normal"/>
        <w:spacing w:lineRule="auto" w:line="288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лата за наем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чие поступления от использования имущества, находящегося в собственности городских округов (плата за наем) прогнозируются главным администратором неналоговых доходов – Администрацией города Котельнича на основании сведений, представленных </w:t>
      </w:r>
      <w:r>
        <w:rPr>
          <w:color w:val="000000"/>
          <w:sz w:val="28"/>
          <w:szCs w:val="28"/>
        </w:rPr>
        <w:t>ООО «Расчетный центр», осуществляющего начисление платы за наем по муниципальному контракту от 01.06.2018 № 13, заключенному с администрацией города Котельнича</w:t>
      </w:r>
      <w:r>
        <w:rPr>
          <w:sz w:val="28"/>
          <w:szCs w:val="28"/>
        </w:rPr>
        <w:t xml:space="preserve"> Кировской област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рочих поступлений от использования имущества, находящегося в собственности городских округов  (плата за наем) составил на 2023 год – 2 590,7 тыс. рублей со снижением к оценке текущего года на 49,3 тыс. рублей или на 1,9 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условлено уменьшением количества квартир в муниципальной собственности вследствие приватизации жилья и признания многоквартирных домов аварийными, подлежащими снос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упления платы за наем муниципального жилья  в 2024 и 2025 годах прогнозируются по 2 590,7 тыс. рублей ежегодно. </w:t>
      </w:r>
    </w:p>
    <w:p>
      <w:pPr>
        <w:pStyle w:val="Normal"/>
        <w:spacing w:lineRule="auto" w:line="276"/>
        <w:ind w:left="1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жи при пользовании природными ресурсам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гноз поступления платы за негативное воздействие на окружающую среду рассчитан администратором доходов – Западно-Уральским межрегиональным управлением Росприроднадзор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рогноз поступления платы на 2023 год составляет  223,3 тыс. рублей,  со снижением к оценке 2022 года на 950,5 тыс. рублей или на 81,0 %.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Снижение поступления администратор доходов объясняет изменением федерального законодательства в части уплаты платежей при пользовании природными ресурс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ления по доходам в 2024 и 2025 годах прогнозируются по 223,3 тыс. рублей ежегодно. </w:t>
      </w:r>
    </w:p>
    <w:p>
      <w:pPr>
        <w:pStyle w:val="Normal"/>
        <w:spacing w:lineRule="auto" w:line="276"/>
        <w:ind w:left="1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оказания платных услуг (работ) и компенсации затрат государст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ления по данной подгруппе доходов на 2023 год спрогнозированы администраторами доходов в сумме 625,8 тыс. рублей, на плановый период 2024 и 2025 годов прогнозируются также по 625,8 тыс. рублей ежегодно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ую подгруппу доходов входя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 CYR"/>
          <w:sz w:val="28"/>
          <w:szCs w:val="28"/>
        </w:rPr>
        <w:t xml:space="preserve"> </w:t>
      </w:r>
      <w:r>
        <w:rPr>
          <w:i/>
          <w:sz w:val="28"/>
          <w:szCs w:val="28"/>
        </w:rPr>
        <w:t>Доходы от оказания платных услуг (работ),</w:t>
      </w:r>
      <w:r>
        <w:rPr>
          <w:sz w:val="28"/>
          <w:szCs w:val="28"/>
        </w:rPr>
        <w:t xml:space="preserve"> которые на 2023год и на плановый период 2024 и 2025 годов спрогнозированы в сумме 450,50 тыс. рублей ежегод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 CYR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ходы от компенсации затрат государства </w:t>
      </w:r>
      <w:r>
        <w:rPr>
          <w:sz w:val="28"/>
          <w:szCs w:val="28"/>
        </w:rPr>
        <w:t xml:space="preserve">на 2023 год определены в размере 175,3 тыс. рублей, на плановый период 2024 и 2025 годов прогнозируются также по 175,3 тыс. рублей ежегодно. </w:t>
      </w:r>
    </w:p>
    <w:p>
      <w:pPr>
        <w:pStyle w:val="Normal"/>
        <w:spacing w:lineRule="auto" w:line="276"/>
        <w:ind w:left="124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тупления по данной подгруппе доходов на 2023 год прогнозируются в размере 582,6 тыс. рублей -  </w:t>
      </w:r>
      <w:r>
        <w:rPr>
          <w:i/>
          <w:sz w:val="28"/>
          <w:szCs w:val="28"/>
        </w:rPr>
        <w:t>доходы от приватизации имущества, находящегося в собственности городских округов, в части приватизации нефинансовых активов имущества казн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иватизации имущества, находящегося в собственности городских округов, в части приватизации нефинансовых активов имущества казны, прогнозируются главным администратором неналоговых доходов - Управлением имуществом и земельными ресурсами города Котельнича на 2023 год в объеме 582,6 тыс. рублей со снижением к оценке текущего года на 579,6 тыс. рублей или на 49,9 %.</w:t>
      </w:r>
    </w:p>
    <w:p>
      <w:pPr>
        <w:pStyle w:val="Normal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 доходов на 2023 год составлен на основании договора купли-продажи имущества от 01.08.2021 с рассрочкой платежа сроком на 5 лет. Согласно графику платежей по договору поступление в 2023 году составит 282,2 тыс. рублей. Также учтены доходы по Плану приватизации на 2023 год в сумме 300,4 тыс. рублей. </w:t>
      </w:r>
    </w:p>
    <w:p>
      <w:pPr>
        <w:pStyle w:val="TextBodyIndent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Поступления по доходам от приватизации муниципального имущества в 2024 и 2025 годах прогнозируются  в размере 277,3 тыс. рублей и 272,4 тыс. рублей соответственно.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Прогноз поступления штрафов, санкций, возмещения ущерба на 2023 год  составлен главными администраторами доходов в общей сумме 383,2 тыс. рублей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 том числе Администрацией города Котельнича по административной комиссии городского округа города Котельнича в сумме 5,0 тыс. рублей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чему возмещению ущерба, причиненному муниципальному имуществу городского округа (исполнительный лист) в сумме 66,0 тыс. рублей,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убернатора и Правительства Кировской области по административным штрафам в сумме 13,5 тыс. рублей,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юстиции Кировской области по административным штрафам в сумме 268,7 тыс. рублей,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министерства внутренних дел Российской Федерации по Кировской области по доходам от денежных взысканий (штрафов), поступающих в счет погашения задолженности, образовавшейся до 1 января 2020 года, подлежащим зачислению в бюджет муниципального образования по нормативам, действовавшим в 2019 году в сумме 30,0 тыс. рублей. </w:t>
      </w:r>
    </w:p>
    <w:p>
      <w:pPr>
        <w:pStyle w:val="TextBodyIndent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Поступления по штрафам, санкциям, возмещению ущерба  в 2024 и 2025 годах прогнозируются  в размере 439,1 тыс. рублей и 393,0 тыс. рублей соответственно.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TextBodyIndent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Прогноз по прочим неналоговым доходам составлен главным администратором доходов - Управлением имуществом и земельными ресурсами города Котельнича на 2023 год в объеме 44,3 тыс. рублей со снижением к оценке текущего года на 126,6 тыс. рублей или на 74,1 %. Снижение доходов в 2023 году обусловлено фактическим поступлением денежных средств в 2022 году по договорам купли-продажи права на размещение рекламных конструкций в сумме 125,5 тыс. рублей. </w:t>
      </w:r>
    </w:p>
    <w:p>
      <w:pPr>
        <w:pStyle w:val="TextBodyIndent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Поступления по прочим неналоговым доходам   в 2024 и 2025 годах прогнозируются  в размере 45,7 тыс. рублей и 36,0 тыс. рублей соответственно.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овые взаимоотношения бюджета города Котельнича с бюджетом Кировской области  на 2023 год и на плановый период 2024 и 2025 годов сформированы в соответствии с Бюджетным кодексом Российской Федерации, Законом Кировской области об областном бюджете на 2023 год и плановый период 2024-2025 годы , а также нормами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ектом Решения о бюджете в бюджет города  в 2023 году предусматривается перечисление из областного бюджета безвозмездных поступлений на общую сумму 456 000,6 тыс. рублей.</w:t>
      </w:r>
    </w:p>
    <w:p>
      <w:pPr>
        <w:pStyle w:val="TextBodyIndent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В 2024 и 2025 годах безвозмездные поступления прогнозируются  в размере 757 694,0 тыс. рублей и 237 404,6 тыс. рублей соответственно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анные об объеме безвозмездных поступлений из бюджета Кировской области в бюджет города Котельнича, а также в разрезе их форм приведены в следующей таблице. </w:t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</w:rPr>
        <w:t xml:space="preserve">Таблица 4   </w:t>
      </w:r>
      <w:r>
        <w:rPr/>
        <w:t>тыс. рублей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345"/>
        <w:gridCol w:w="1418"/>
        <w:gridCol w:w="1737"/>
      </w:tblGrid>
      <w:tr>
        <w:trPr>
          <w:trHeight w:val="1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жидаемое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 Решения о бюджете)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 Решения о бюджете)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 Решения о бюджете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 289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 2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 20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 40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 738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 0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 69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 404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темп роста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в  %  в общей сумм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07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4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479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 38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темп роста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%  в общей сумм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%  в общей сумме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 544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 4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 978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11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темп роста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%  в общей сумм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%  в общей сумме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 852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 8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 752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 421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темп роста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%  в общей сумм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%  в общей сумме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266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8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84,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й объем </w:t>
      </w:r>
      <w:r>
        <w:rPr>
          <w:b/>
          <w:sz w:val="28"/>
          <w:szCs w:val="28"/>
        </w:rPr>
        <w:t xml:space="preserve">дотаций </w:t>
      </w:r>
      <w:r>
        <w:rPr>
          <w:sz w:val="28"/>
          <w:szCs w:val="28"/>
        </w:rPr>
        <w:t>на 2023 год (75 405,0 тыс. рублей)  выше оценки исполнения 2022 года  на 6 330,0 тыс. рублей (+9.2%).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На 2024 год  и 2025 год  дотации  в бюджете города  заложены в объеме 58 479,0  тыс. рублей   и 57 383,0  тыс. рублей  соответственно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 запланированы на 2023 год в сумме 240 437,5  тыс. рублей, 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- 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-  10 275.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- 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– 1 139,3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- Субсидии бюджетам городских округов на строительство и реконструкцию (модернизацию) объектов питьевого водоснабжения – 101 597,6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-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– 10 051.4 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- Субсидии бюджетам городских округов на создание новых мест в общеобразовательных организациях в связи с ростом числа обучающихся, вызванным демографическим фактором – 97 400,0  тыс. рублей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- Субсидии бюджетам городских округов на реализацию мероприятий по обеспечению жильем молодых семей – 566,8  тыс. рублей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- Субсидии бюджетам городских округов на поддержку отрасли культуры -  81,4 тыс. рублей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- Субсидии бюджетам городских округов на реализацию программ формирования современной городской среды -  10 270,2 тыс. рублей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- прочие субсидии бюджетам городских округов -  9 055,8 тыс. рубле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й объем субсидий в бюджете города  на 2023 год  выше оценки исполнения 2022 года  на  69 892,91 тыс. рублей (+41.0%).</w:t>
      </w:r>
    </w:p>
    <w:p>
      <w:pPr>
        <w:pStyle w:val="TextBody"/>
        <w:spacing w:lineRule="auto" w:line="276"/>
        <w:ind w:left="360" w:firstLine="540"/>
        <w:jc w:val="both"/>
        <w:rPr/>
      </w:pPr>
      <w:r>
        <w:rPr>
          <w:sz w:val="28"/>
          <w:szCs w:val="28"/>
        </w:rPr>
        <w:t>На 2024 год  и 2025 год  субсидии в бюджете города  заложены в суммах  563 978,42  тыс. рублей   и 42 116,2  тыс. рублей  соответствен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убвенции</w:t>
      </w:r>
      <w:r>
        <w:rPr>
          <w:sz w:val="28"/>
          <w:szCs w:val="28"/>
        </w:rPr>
        <w:t xml:space="preserve"> на 2023 год запланированы в сумме 128 829,0 тыс. рублей, основная доля субвенций предусмотрена по следующим видам: </w:t>
      </w:r>
    </w:p>
    <w:p>
      <w:pPr>
        <w:pStyle w:val="Normal"/>
        <w:spacing w:lineRule="auto" w:line="276"/>
        <w:ind w:left="360" w:firstLine="540"/>
        <w:jc w:val="both"/>
        <w:rPr/>
      </w:pPr>
      <w:r>
        <w:rPr>
          <w:sz w:val="28"/>
          <w:szCs w:val="28"/>
        </w:rPr>
        <w:t xml:space="preserve">- субвенции на выполнение передаваемых полномочий субъектов Российской Федерации -  2 818.9 тыс. рублей;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- субвенции на содержание ребенка в семье опекуна и приемной семье, а также вознаграждение, причитающееся приемному родителю – 3 235,0 тыс. рублей;</w:t>
      </w:r>
    </w:p>
    <w:p>
      <w:pPr>
        <w:pStyle w:val="Normal"/>
        <w:spacing w:lineRule="auto" w:line="276"/>
        <w:ind w:left="360" w:firstLine="540"/>
        <w:jc w:val="both"/>
        <w:rPr/>
      </w:pPr>
      <w:r>
        <w:rPr>
          <w:sz w:val="28"/>
          <w:szCs w:val="28"/>
        </w:rPr>
        <w:t>-  субвенции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 – 2 435,6 тыс. рублей;</w:t>
      </w:r>
    </w:p>
    <w:p>
      <w:pPr>
        <w:pStyle w:val="Normal"/>
        <w:spacing w:lineRule="auto" w:line="276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 – 3 557,8  тыс. рублей;</w:t>
      </w:r>
    </w:p>
    <w:p>
      <w:pPr>
        <w:pStyle w:val="Normal"/>
        <w:spacing w:lineRule="auto" w:line="276"/>
        <w:ind w:left="360" w:firstLine="540"/>
        <w:jc w:val="both"/>
        <w:rPr/>
      </w:pPr>
      <w:r>
        <w:rPr>
          <w:sz w:val="28"/>
          <w:szCs w:val="28"/>
        </w:rPr>
        <w:t>- субвенции на осуществление полномочий по составлению (изменению)         списков кандидатов в присяжные заседатели федеральных судов общей юрисдикции в РФ – 6,3 тыс. рублей;</w:t>
      </w:r>
    </w:p>
    <w:p>
      <w:pPr>
        <w:pStyle w:val="Normal"/>
        <w:spacing w:lineRule="auto" w:line="276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венции бюджетам городских округов – 116 775,4 тыс. рубле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Запланированный объем субвенции на 2023 год  ниже оценки исполнения 2022 года на 3 023,4 тыс. рублей (-2.3%).</w:t>
      </w:r>
    </w:p>
    <w:p>
      <w:pPr>
        <w:pStyle w:val="TextBody"/>
        <w:spacing w:lineRule="auto" w:line="276"/>
        <w:ind w:left="360" w:firstLine="540"/>
        <w:jc w:val="both"/>
        <w:rPr/>
      </w:pPr>
      <w:r>
        <w:rPr>
          <w:sz w:val="28"/>
          <w:szCs w:val="28"/>
        </w:rPr>
        <w:t>На 2024 год  и 2025 год  субвенции в бюджете города  заложены в объеме  128 752,6  тыс. рублей   и 131 421,4  тыс. рублей  соответствен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дельный вес безвозмездных поступлений в общем объеме доходов в 2023, 2024, 2025 годах составляет 73,9 процента, 81,5 процента и 56,7 процента соответственно.</w:t>
      </w:r>
    </w:p>
    <w:p>
      <w:pPr>
        <w:pStyle w:val="Normal"/>
        <w:spacing w:lineRule="auto" w:line="28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ый фонд и направления его использования </w:t>
      </w:r>
    </w:p>
    <w:p>
      <w:pPr>
        <w:pStyle w:val="210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В рамках объема поступлений доходов и в целях финансового обеспечения дорожной деятельности в составе бюджета города сформирован Дорожный фон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расходов Дорожного фонда города Котельнича на 2023 год планируется в объеме 28 499,5 тыс. рублей, который относительно к показателю 2022 года увеличился на 4 662,1 тыс. рублей, или на 19,6 процент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точником формирования Дорожного фонда являются акцизы на автомобильный и прямогонный бензин, дизельное топливо, моторные масла для дизельных и карбюраторных (инжекторных) двигателей, </w:t>
      </w:r>
      <w:r>
        <w:rPr>
          <w:rFonts w:cs="Times New Roman" w:ascii="Times New Roman" w:hAnsi="Times New Roman"/>
          <w:sz w:val="28"/>
          <w:szCs w:val="28"/>
        </w:rPr>
        <w:t>межбюджетные  трансферты из областного бюджета, часть поступлений налоговых и неналоговых доходов бюджета города Котельнич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на 2024 и 2025 годы запланированы по  12 166,0 тыс. рублей ежегодно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планируется направить на </w:t>
      </w:r>
      <w:r>
        <w:rPr>
          <w:sz w:val="28"/>
        </w:rPr>
        <w:t xml:space="preserve">отдельные мероприятия в рамках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хранение и развитие улично-дорожной сети, организация транспортного обслуживания населения городского округа города Котельнича Кировской области  на 2022-2027 годы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right="-6" w:firstLine="709"/>
        <w:jc w:val="both"/>
        <w:rPr/>
      </w:pPr>
      <w:r>
        <w:rPr>
          <w:sz w:val="28"/>
          <w:szCs w:val="28"/>
        </w:rPr>
        <w:t>на осуществление дорожной деятельности в отношении автомобильных дорог общего пользования местного значения за счет средств областного и местного бюджетов - 10 816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емонт проезда по адресу ул.Прудная (вдоль дома № 41) – 900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right="-6" w:firstLine="709"/>
        <w:jc w:val="both"/>
        <w:rPr/>
      </w:pPr>
      <w:r>
        <w:rPr>
          <w:sz w:val="28"/>
          <w:szCs w:val="28"/>
        </w:rPr>
        <w:t>устранение деформаций и повреждений асфальтобетонных покрытий автомобильных дорог - 1 000,0 тыс. руб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содержание автомобильных дорог и инженерных сооружений – 8 200,0 тыс. руб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содержание тротуаров и общественных пространств - 2 635,0 тыс. руб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right="-6" w:firstLine="709"/>
        <w:jc w:val="both"/>
        <w:rPr/>
      </w:pPr>
      <w:r>
        <w:rPr>
          <w:sz w:val="28"/>
          <w:szCs w:val="28"/>
        </w:rPr>
        <w:t>содержание дорог в левобережной части города в сумме 100,0 тыс. руб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right="-6" w:firstLine="709"/>
        <w:jc w:val="both"/>
        <w:rPr/>
      </w:pPr>
      <w:r>
        <w:rPr>
          <w:sz w:val="28"/>
          <w:szCs w:val="28"/>
        </w:rPr>
        <w:t>содержание существующих и установку новых дорожных знаков - 150,0 тыс. руб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right="-6" w:firstLine="709"/>
        <w:jc w:val="both"/>
        <w:rPr/>
      </w:pPr>
      <w:r>
        <w:rPr>
          <w:sz w:val="28"/>
          <w:szCs w:val="28"/>
        </w:rPr>
        <w:t>ремонт и содержание светофорных объектов - 200,0 тыс. руб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right="-6" w:firstLine="709"/>
        <w:jc w:val="both"/>
        <w:rPr/>
      </w:pPr>
      <w:r>
        <w:rPr>
          <w:sz w:val="28"/>
          <w:szCs w:val="28"/>
        </w:rPr>
        <w:t>составление и проверка сметных расчетов по ремонту и содержанию дорожных хозяйств - 50,0 тыс. руб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троительного контроля (технического надзора) по ремонту проезжей части дорог и тротуаров - 50,0 тыс. руб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организации дорожного движения – 500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right="-6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пешеходных переходов на автомобильных дорогах общего пользования местного значения за счет средств областного и местного бюджета – 3 450,5 тыс. рубле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ервный фонд</w:t>
      </w:r>
    </w:p>
    <w:p>
      <w:pPr>
        <w:pStyle w:val="Style30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роекте решения Котельничской городской Думы «Об утверждении  бюджета муниципального образования городской округ город Котельнич Кировской области  на 2023 год и плановый период 2024 и 2025 годов» (пункт 13)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ы </w:t>
      </w:r>
      <w:r>
        <w:rPr>
          <w:rFonts w:cs="Times New Roman" w:ascii="Times New Roman" w:hAnsi="Times New Roman"/>
          <w:sz w:val="28"/>
          <w:szCs w:val="28"/>
        </w:rPr>
        <w:t>размеры резервного  фонда администрации города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в сумме 100.0 тыс. рублей,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00.0 тыс. рублей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100.0 тыс. рублей.</w:t>
      </w:r>
    </w:p>
    <w:p>
      <w:pPr>
        <w:pStyle w:val="Style30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 резервного фонда администрации города  предусмотрены в целях гражданской обороны, предотвращения и  ликвидации последствий чрезвычайных ситуаци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, предусматриваемые проектом бюджета на финансирование указанных расходов, сформированы на основании пункта 3 статьи 81 </w:t>
      </w:r>
      <w:r>
        <w:rPr>
          <w:rFonts w:cs="Times New Roman" w:ascii="Times New Roman" w:hAnsi="Times New Roman"/>
          <w:iCs/>
          <w:sz w:val="28"/>
          <w:szCs w:val="28"/>
        </w:rPr>
        <w:t>Бюджетного кодекса РФ</w:t>
      </w:r>
      <w:r>
        <w:rPr>
          <w:rFonts w:cs="Times New Roman" w:ascii="Times New Roman" w:hAnsi="Times New Roman"/>
          <w:sz w:val="28"/>
          <w:szCs w:val="28"/>
        </w:rPr>
        <w:t>, соответствуют требованиям бюджетного законодательства Российской Федерации и не превышают 3,0% утверждаемого решением о бюджете общего объема расходов бюджета города.</w:t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 xml:space="preserve"> бюджета города Котельнича</w:t>
        <w:br/>
        <w:t>на 2023 год и на плановый период 2024 и 2025  год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рка и анализ обоснованности и достоверности планируемых расходов Проекта бюджета на 2023 год и на плановый период 2024 и 2025 годов  показали следующе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Требования статьи 21 Бюджетного кодекса Российской Федерации и Порядков № 85н и № 209н, утвержденных приказами Минфина России, по отнесению расходов, отраженных в Проекте бюджета, к соответствующим кодам бюджетной классификации (главного распорядителя бюджетных средств, раздела, подраздела, целевой статьи, вида расходов) не наруше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цип полноты отражения расходов бюджета, установленного статьей 32 Бюджетного кодекса Российской Федерации, в Проекте бюджета соблюден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ирование расходов осуществлено в соответствии с расходными обязательствами, принятыми в соответствии с полномочиями органов местного самоуправления города Котельнич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условия формирования расходов бюджета, установленные статьей 65 Бюджетного кодекса Российской Федерации, в Проекте бюджета соблюден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поставление общего объема расходов в разрезе разделов и подразделов классификации расходов бюджетов на очередной финансовый год и плановый период в абсолютном выражении с объемами расходов, утвержденными Решением о бюджете на текущий финансовый год, ожидаемым исполнением в текущем финансовом году, фактическими расходами  бюджета за текущий финансовый год, показало следующе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труктуре расходов бюджета по разделам классификации расходов в 2023-2025 годах наибольший объем расходов, как и в предыдущие годы, будут составлять расходы социальной направленности, обусловленные принятыми расходными обязательствами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оциально-культурную сферу в трехлетнем периоде приходится: в 2023 году 64,1 % (405 103,9 тыс. рублей), в 2024 году 87,8 % (829 420,0 тыс. рублей), в 2025 году 71,4 % (306 584,8 тыс. рублей)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имущественный удельный вес в структуре расходов в 2023 - 2025 годах составляют расходы на «Образование» 55,1 %, 82,04 % и  58,07 % соответственно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 CYR"/>
          <w:sz w:val="28"/>
          <w:szCs w:val="28"/>
        </w:rPr>
        <w:t xml:space="preserve">              </w:t>
      </w:r>
      <w:r>
        <w:rPr>
          <w:sz w:val="28"/>
          <w:szCs w:val="28"/>
        </w:rPr>
        <w:t>Структура расходной части бюджета города  на 2023 год и на плановый период 2024 и 2025 годов состоит из 9 разделов функциональной классификации расходов бюджетов бюджетной системы Российской Федерации и представлена в таблице 5.</w:t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</w:rPr>
        <w:t>Таблица 5</w:t>
      </w:r>
      <w:r>
        <w:rPr/>
        <w:t xml:space="preserve">   тыс. рублей</w:t>
      </w:r>
    </w:p>
    <w:tbl>
      <w:tblPr>
        <w:tblW w:w="1105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850"/>
        <w:gridCol w:w="1134"/>
        <w:gridCol w:w="851"/>
        <w:gridCol w:w="1275"/>
        <w:gridCol w:w="851"/>
        <w:gridCol w:w="1134"/>
        <w:gridCol w:w="851"/>
      </w:tblGrid>
      <w:tr>
        <w:trPr>
          <w:tblHeader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й 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blHeader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%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  (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4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 5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5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 7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Ф и муниципального образования  </w:t>
            </w:r>
            <w:r>
              <w:rPr>
                <w:b/>
              </w:rPr>
              <w:t>(01 0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0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4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4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4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</w:t>
            </w:r>
            <w:r>
              <w:rPr>
                <w:b/>
              </w:rPr>
              <w:t>(01 0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6.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45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5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5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  (</w:t>
            </w:r>
            <w:r>
              <w:rPr>
                <w:b/>
              </w:rPr>
              <w:t>01 0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74.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934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34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34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ая система  </w:t>
            </w:r>
            <w:r>
              <w:rPr>
                <w:b/>
              </w:rPr>
              <w:t>(01 0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</w:t>
            </w:r>
          </w:p>
          <w:p>
            <w:pPr>
              <w:pStyle w:val="Normal"/>
              <w:rPr/>
            </w:pPr>
            <w:r>
              <w:rPr/>
              <w:t xml:space="preserve">органов финансового (финансово-бюджетного) надзора  </w:t>
            </w:r>
            <w:r>
              <w:rPr>
                <w:b/>
              </w:rPr>
              <w:t>(01 06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5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94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(01 1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 </w:t>
            </w:r>
            <w:r>
              <w:rPr>
                <w:b/>
              </w:rPr>
              <w:t>(01 1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58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89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77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Национальная безопасность и правоохранительн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6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 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63.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297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7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7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14 Другие вопросы в области национальной безопасности  и правоохранительной деятель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79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2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7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.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37.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499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66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6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86.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536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8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2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47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 7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8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2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01 Жилищное хозяй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30.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02 Коммунальное хозяй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3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03 Благоустрой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41.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445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51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99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 15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 0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 6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 2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1 Дошко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623.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8 81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1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 Обще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694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166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 838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42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3 Дополнительное образование д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61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212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12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12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 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707 Молодёжная политик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.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 Другие вопросы в области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7.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10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2 678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2 678,5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 Культур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29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2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8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7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0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 Культу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89.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739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84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02,0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4 Другие вопросы в области культуры, кинематограф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9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39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9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9,8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 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49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8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 Социальное обеспечение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8.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8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3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 Охрана семьи и дет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32.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785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99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63,5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 Другие вопросы в области социальной поли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5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5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 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9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3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4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4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7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 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704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73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73,1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 CYR"/>
                <w:bCs/>
              </w:rPr>
              <w:t xml:space="preserve"> </w:t>
            </w:r>
            <w:r>
              <w:rPr>
                <w:bCs/>
              </w:rPr>
              <w:t>1103 Спорт высших дости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650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 Обслуживание государственного 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1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01 Обслуживание государственного  и муниципального дол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.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 4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1 5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4 2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9 2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дельный вес расходов по разделам в общей сумме расходов бюджета города Котельнича на 2023 год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разование» – 348 046,2 тыс. рублей или 55,1 процента от общей суммы расходов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циальная политика» – 11 423,3 тыс. рублей (1,81 процента)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ультура и кинематография» – 23 279,5 тыс. рублей (3,69 процента)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Физическая культура и спорт» – 22 354,9 тыс. рублей (3,54 процента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разделу «Жилищно-коммунальное хозяйство» прогнозируются в сумме 127 772,7 тыс. рублей или 20,2  процента от общего объема расходов бюджета города Котельнича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ациональная экономика» – 35 202,4 тыс. рублей или 5,57 процен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Национальная безопасность и правоохранительная деятельность» – 35 202,4 тыс. рублей или 5,57 процен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ациональная экономика» – 4 331,1 тыс. рублей или 0,69 процен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«Общегосударственные вопросы» – 53 576,5 тыс. рублей или 8,5 процента.        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сходы на обслуживание муниципального долга в 2023 году прогнозируются в сумме 5 600,0 тыс. рублей, или 0,89 процента от общего объема расходной части бюджета города Котельнича (в 2024 году – 5 600,0тыс. рублей или 0,59 процента, в 2025 году – 5 600,0тыс. рублей или 1,31 процента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поставление объема расходов бюджета города  по субъектам бюджетного планирования на 2023 год и на плановый период 2024 и 2025 годов показало следующе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Ведомственная структура расходов бюджета города  на 2023- 2023 годы сформирована по 7  главным распорядителям бюджетных средств.</w:t>
      </w:r>
    </w:p>
    <w:p>
      <w:pPr>
        <w:pStyle w:val="Normal"/>
        <w:spacing w:lineRule="auto" w:line="276"/>
        <w:jc w:val="right"/>
        <w:rPr/>
      </w:pPr>
      <w:r>
        <w:rPr>
          <w:rFonts w:eastAsia="Times New Roman CYR"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Таблица 6</w:t>
      </w:r>
      <w:r>
        <w:rPr/>
        <w:t xml:space="preserve">   тыс. рублей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992"/>
        <w:gridCol w:w="1560"/>
        <w:gridCol w:w="992"/>
        <w:gridCol w:w="1559"/>
        <w:gridCol w:w="992"/>
      </w:tblGrid>
      <w:tr>
        <w:trPr>
          <w:tblHeader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blHeader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 общем объеме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 общем объеме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 общем объеме %</w:t>
            </w:r>
          </w:p>
        </w:tc>
      </w:tr>
      <w:tr>
        <w:trPr>
          <w:trHeight w:val="2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 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 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 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0</w:t>
            </w:r>
          </w:p>
        </w:tc>
      </w:tr>
      <w:tr>
        <w:trPr>
          <w:trHeight w:val="2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 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 8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 3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 5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</w:tr>
      <w:tr>
        <w:trPr>
          <w:trHeight w:val="2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 Управление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7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3</w:t>
            </w:r>
          </w:p>
        </w:tc>
      </w:tr>
      <w:tr>
        <w:trPr>
          <w:trHeight w:val="2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9 Управление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2</w:t>
            </w:r>
          </w:p>
        </w:tc>
      </w:tr>
      <w:tr>
        <w:trPr>
          <w:trHeight w:val="2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6 Администрация 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 7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2 3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 7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4</w:t>
            </w:r>
          </w:p>
        </w:tc>
      </w:tr>
      <w:tr>
        <w:trPr>
          <w:trHeight w:val="2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 Контрольно-счетн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</w:tr>
      <w:tr>
        <w:trPr>
          <w:trHeight w:val="2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 Котельничская городская Д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</w:tr>
      <w:tr>
        <w:trPr>
          <w:trHeight w:val="2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1 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44 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29 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Главным распорядителем бюджетных средств  - 53,0 % всех расходов в 2023 году является администрация города.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программы</w:t>
      </w:r>
    </w:p>
    <w:p>
      <w:pPr>
        <w:pStyle w:val="Normal"/>
        <w:spacing w:lineRule="auto" w:line="276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Расходная часть бюджета города Котельнича на трехлетний период сформирована с учетом реализации 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ограм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Данные об объемах финансирования муниципальных программ в 2023-2025 годах представлены в таблице 7.</w:t>
      </w:r>
    </w:p>
    <w:p>
      <w:pPr>
        <w:pStyle w:val="Normal"/>
        <w:spacing w:lineRule="auto" w:line="276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В 2023 году на реализацию 16 муниципальных программ запланированы расходы в общей сумме 627 447,0 тыс. рублей, что на 160 184,7 тыс. рублей, или на 34,3% выше уточненного плана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большую долю в программных расходах бюджета города  занимают расходы на реализацию муниципальных программ «Развитие образования» - 54,6%, </w:t>
      </w:r>
      <w:r>
        <w:rPr>
          <w:color w:val="000000"/>
          <w:sz w:val="28"/>
          <w:szCs w:val="28"/>
        </w:rPr>
        <w:t>Программа комплексного развития коммунальной инфраструктуры в городском округе городе Котельниче Кировской области на 2014-2023 годы</w:t>
      </w:r>
      <w:r>
        <w:rPr>
          <w:sz w:val="28"/>
          <w:szCs w:val="28"/>
        </w:rPr>
        <w:t xml:space="preserve"> - 16,4%, «Развитие муниципального управления» - 9,1%.</w:t>
      </w:r>
    </w:p>
    <w:p>
      <w:pPr>
        <w:pStyle w:val="Normal"/>
        <w:spacing w:lineRule="auto" w:line="276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Конкретные направления расходования средств бюджета города  в рамках муниципальных программ в 2023 году подробно изложены в пояснительной записке к рассматриваемому Проекту решения.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аблица 7, т</w:t>
      </w:r>
      <w:r>
        <w:rPr>
          <w:rFonts w:eastAsia="Calibri" w:cs="Times New Roman" w:ascii="Times New Roman" w:hAnsi="Times New Roman"/>
          <w:bCs/>
          <w:sz w:val="28"/>
          <w:szCs w:val="28"/>
        </w:rPr>
        <w:t>ыс. руб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276"/>
        <w:gridCol w:w="1276"/>
      </w:tblGrid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муниципа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7 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2 7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 526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городского округа города Котельнича Кировской области" на 2022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4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 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354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городского округа города Котельнича Кировской области" на 2022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57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городского округа города Котельнича Кировской области" на 2022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ая программа "Содействие развитию гражданского общества, поддержка социально-ориентированных некоммерческих организаций и укрепления единства российской нации городского округа города Котельнича Кировской области" на 2022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ая программа "Обеспечение безопасности жизнедеятельности населения городского округа города Котельнича Кировской области" на 2022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1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грамма комплексного развития коммунальной инфраструктуры в городском округе городе Котельниче Кировской области на 2014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7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ая программа "Энергоэффективность и развитие энергетики городского округа города Котельнича Кировской области" на 2022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ая программа "Сохранение и развитие улично-дорожной сети, организация транспортного обслуживания населения городского округа города Котельнича Кировской области" на 2022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91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 имуществом городского округа города Котельнича Кировской области" на 2022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1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городского округа города Котельнича Кировской области" на 2022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56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ая программа "Благоустройство на территории городского округа города Котельнича Кировской области" на 2022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6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дресная программа "Переселение граждан, проживающих на территории города Котельнича, из аварийного жилищного фонда" на 2019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ая программа "Повышение эффективности реализации молодежной политики в муниципальном образовании городской округ город Котельнич Кировской области" на 2022 - 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ая программа "Восстановление и содержание муниципального жилищного фонда городского округа города Котельнича Кировской области" на 2022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ая программа "Территориальное развитие муниципального образования городской округ город Котельнич Кировской области" на 2022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муниципального образования городской округ город Котельнич Кировской области" на 2018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8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4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601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13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 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 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 266,9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b/>
          <w:b/>
          <w:color w:val="000000"/>
          <w:sz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2 статьи 184.2 Бюджетного кодекса РФ к проекту решения о бюджете представлены  все паспорта муниципальных программ.                 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сходы в рамках непрограммных мероприятий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Непрограммные направления расходов бюджета города  Котельнича  на 2023 год составляют 4 139,3 тыс. рублей или 0,7 процента от общего объема расходной части бюджета города.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 рамок муниципальных программ предусмотрены расходы на </w:t>
      </w:r>
      <w:r>
        <w:rPr>
          <w:color w:val="000000"/>
          <w:sz w:val="28"/>
        </w:rPr>
        <w:t>обеспечение деятельности</w:t>
      </w:r>
      <w:r>
        <w:rPr>
          <w:sz w:val="28"/>
          <w:szCs w:val="28"/>
        </w:rPr>
        <w:t xml:space="preserve"> Котельничской городской Думы и Контрольно-счетной комиссии.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но-утвержденные расход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В проекте решения</w:t>
      </w:r>
      <w:r>
        <w:rPr>
          <w:rFonts w:cs="Times New Roman" w:ascii="Times New Roman" w:hAnsi="Times New Roman"/>
          <w:sz w:val="28"/>
          <w:szCs w:val="28"/>
        </w:rPr>
        <w:t xml:space="preserve"> (п.12) в пределах общего объема расходов бюджета утвержден общий объем условно-утвержденных расходов на 2024 год в сумме 7 403,5 тыс. рублей и 14 601,4 тыс. рублей на 2025 год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В представленном проекте бюджета соблюдены требования и ограничения, установленные пунктом 3 статьи 184.1 Бюджетного кодекса РФ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требованиями статьи 184.1. Бюджетного кодекса РФ, условно утверждаемые расходы в 2024 году сформированы в объеме не менее 2,5% общего объема расходов бюджета (без учета расходов бюджета, предусмотренных за счет целевых межбюджетных трансфертов из других бюджетов бюджетной системы Российской Федерации) и в 2025 году – не менее 5%.       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 национальных проект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формировании бюджета города на 2023-2025 годы предусмотрены средства на реализацию на территории города Котельнича национальных проекто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средств, предусмотренных  на реализацию национальных проектов в 2023 году и плановом периоде 2024-2025 годов, представлен в  Таблице 8.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Таблица 8, т</w:t>
      </w:r>
      <w:r>
        <w:rPr>
          <w:rFonts w:eastAsia="Calibri" w:cs="Times New Roman" w:ascii="Times New Roman" w:hAnsi="Times New Roman"/>
          <w:sz w:val="28"/>
          <w:szCs w:val="28"/>
        </w:rPr>
        <w:t>ыс. руб.</w:t>
      </w:r>
    </w:p>
    <w:tbl>
      <w:tblPr>
        <w:tblW w:w="102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95"/>
        <w:gridCol w:w="1276"/>
        <w:gridCol w:w="1418"/>
        <w:gridCol w:w="7"/>
        <w:gridCol w:w="1135"/>
      </w:tblGrid>
      <w:tr>
        <w:trPr>
          <w:tblHeader w:val="true"/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97" w:hRule="atLeast"/>
        </w:trPr>
        <w:tc>
          <w:tcPr>
            <w:tcW w:w="5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ый проект «Образова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 5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5 603,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Федеральный проект «Современная шко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97 5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525 603,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ьное мероприятие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мест в общеобразовательных организациях в связи с сростом числа обучающихся, вызванным демографическим факторо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 5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 603,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ый проект «Жилье и городск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 9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 285,8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138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 3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 285,8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 138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ьное мероприятие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за счет средств областного и местного бюджет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85,8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38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едеральный проект «Чистая в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2 62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ьное мероприятие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(модернизация) объектов питьевого водоснабжения за счет средств областного и местного бюджет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62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ый проект</w:t>
            </w:r>
            <w:r>
              <w:rPr>
                <w:b/>
                <w:color w:val="000000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15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едеральный проект «Спорт – норма жизн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 15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ьное мероприятие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Ф за счет средств областного и ме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ый проект </w:t>
            </w:r>
            <w:r>
              <w:rPr>
                <w:b/>
                <w:color w:val="000000"/>
                <w:sz w:val="24"/>
                <w:szCs w:val="24"/>
              </w:rPr>
              <w:t>«Безопасные качественные дорог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27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едеральный проект «Безопасность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 27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ьное мероприятие: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устройству пешеходных переходов на автомобильных дорогах общего пользования местного значения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7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720"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национальным прое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 932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7 88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138,0</w:t>
            </w:r>
          </w:p>
        </w:tc>
      </w:tr>
    </w:tbl>
    <w:p>
      <w:pPr>
        <w:pStyle w:val="Normal"/>
        <w:autoSpaceDE w:val="false"/>
        <w:spacing w:lineRule="auto" w:line="276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я расходов национальных проектов в общем объеме расходов бюджета в 2023 году составит 34,0%; в 2024 году – 57,0%,  в 2025 году – 2.4%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в рамках публичных нормативных обязательст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оектом решения  и иными документами, представленными вместе с проектом, расходы бюджета города  в рамках публичных нормативных обязательств в 2023 году и плановом периоде 2024-2025 годы  составят по 2 818.0 тыс. рублей ежегодно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б объемах финансирования публичных нормативных обязательств (ПНО), подлежащих исполнению за счет средств бюджета города  в 2023-2025 годах, представлена в таблице 9.</w:t>
      </w:r>
    </w:p>
    <w:p>
      <w:pPr>
        <w:pStyle w:val="Normal"/>
        <w:spacing w:lineRule="auto" w:line="276"/>
        <w:ind w:firstLine="6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9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2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бюджетных ассигнований на исполнение П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81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8.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я в общем объеме расходов, в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66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еречень  НПО, подлежащих исполнению за счет средств бюджета города  в 2023-2025 годах,  включено 1 публичное нормативное обязательство.</w:t>
      </w:r>
    </w:p>
    <w:p>
      <w:pPr>
        <w:pStyle w:val="Normal"/>
        <w:spacing w:lineRule="auto" w:line="276"/>
        <w:jc w:val="both"/>
        <w:rPr>
          <w:bCs/>
          <w:color w:val="FF000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я расходов публичных нормативных обязательств в общем объеме расходов бюджета в 2023 году составит 0,45%; в 2024 году – 0,3%,  в 2025 году – 0,66%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бсидии некоммерческим организация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В проекте решения</w:t>
      </w:r>
      <w:r>
        <w:rPr>
          <w:rFonts w:cs="Times New Roman" w:ascii="Times New Roman" w:hAnsi="Times New Roman"/>
          <w:sz w:val="28"/>
          <w:szCs w:val="28"/>
        </w:rPr>
        <w:t xml:space="preserve">  (п.18) установлено, что в 2023 году и плановом периоде 2024 и 2025 годов из бюджета города предоставляются субсидии </w:t>
      </w:r>
      <w:r>
        <w:rPr>
          <w:sz w:val="28"/>
          <w:szCs w:val="28"/>
        </w:rPr>
        <w:t>некоммерческим организациям, не являющимся государственными  (муниципальными) учреждениями, признанным победителями конкурсного отбора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 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6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городского округа города Котельнича Кировской области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некоммерческим организациям, ориентированным на развитие каратэ в г.Котельниче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некоммерческим организация, ориентированным на развитие пауэрлифтинга, классического и русского жима, в г. Котельнич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йствие развитию гражданского общества, поддержка социально-ориентированных некоммерческих организаций и укрепление единства российской нации городского округа города Котельнича Кировской области» на 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30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.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некоммерческим организациям ветеранов (пенсионеров) войны, труда, Вооруженных Сил и правоохранительных органов в г.Котельнич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120" w:after="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некоммерческим организациям, деятельность которых направлена на содержание безнадзорных животных и поиск постоянного места жительства для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120" w:after="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убсидии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8,6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бюджета на предоставление субсидии некоммерческим организациям, признанным победителями конкурсного отбор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ируются  в 2023 году 1 148,6 тыс. рублей, в плановом периоде 2024 – 2025 годы по 1 078,6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ля расходов на </w:t>
      </w:r>
      <w:r>
        <w:rPr>
          <w:sz w:val="28"/>
          <w:szCs w:val="28"/>
        </w:rPr>
        <w:t>предоставление субсидии некоммерчески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в 2023 году составит 0,18%; в 2024 году – 0,11%,  в 2025 году – 0,25%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алансированность бюджета, муниципальный долг, бюджетные и коммерческие кредиты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Согласно представленному Проекту решения в 2023-2025 годах бюджет города</w:t>
      </w:r>
      <w:r>
        <w:rPr>
          <w:sz w:val="28"/>
          <w:szCs w:val="28"/>
        </w:rPr>
        <w:t xml:space="preserve"> спрогнозирован с  дефици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ытие дефицита бюджета в 2023 году в объеме 14 351,3 тыс. рублей планируется за счет привлечения кредитов кредитных организаций в сумме 12 351,3 тыс. рублей и прогнозируемых остатков средств на едином счете бюджета по итогам 2022 года в сумме 2 000,0. рублей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дефицита бюджета город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2024-2025 годах </w:t>
      </w:r>
      <w:r>
        <w:rPr>
          <w:sz w:val="28"/>
          <w:szCs w:val="28"/>
        </w:rPr>
        <w:t xml:space="preserve">запланированы кредиты кредитных организаций </w:t>
      </w:r>
      <w:r>
        <w:rPr>
          <w:rFonts w:cs="Times New Roman" w:ascii="Times New Roman" w:hAnsi="Times New Roman"/>
          <w:sz w:val="28"/>
          <w:szCs w:val="28"/>
        </w:rPr>
        <w:t>в сумме 14 075,9 тыс. рублей и 10 858,5 тыс. рублей соответственн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вая политика</w:t>
      </w:r>
      <w:r>
        <w:rPr>
          <w:rFonts w:cs="Times New Roman" w:ascii="Times New Roman" w:hAnsi="Times New Roman"/>
          <w:sz w:val="28"/>
          <w:szCs w:val="28"/>
        </w:rPr>
        <w:t xml:space="preserve"> на 2023 год и среднесрочную перспективу 2024-2025 годов будет направл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еспечение потребностей города Котельнича в заемном финансировании, своевременное и полное исполнение долговых обязательств города в среднесрочной и долгосрочной перспективе при минимизации расходов на обслуживание муниципального долга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ланируется привлечение кредитов кредитных организаций в  сумме 46 569,4 тыс. рублей, погашение кредитов кредитных организаций в общей сумме 34 218,1 тыс.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4 - 2025 годов планируется привлечение кредитов кредитных организаций в сумме 60 645,34 тыс. рублей и 71 503,8 тыс. рублей соответственно. Объем погашения долговых обязательств  составит  46 569,4 тыс. рублей  в 2024 году и 61 552,7 тыс. рублей в 2025 году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составит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1.01.2024 – 49 291,5 тыс. рублей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1.01.2025 – 63 367,4 тыс. рублей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1.01.2026 – 74 225,9 тыс.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на обслуживание муниципального долга  </w:t>
      </w:r>
      <w:r>
        <w:rPr>
          <w:rFonts w:cs="Times New Roman" w:ascii="Times New Roman" w:hAnsi="Times New Roman"/>
          <w:sz w:val="28"/>
          <w:szCs w:val="28"/>
        </w:rPr>
        <w:t xml:space="preserve">в 2023 году по сравнению с уточненным планом 2022 года (4 500,0 тыс. рублей) планируются с ростом  на 1 100.0 тыс. рублей  и составят </w:t>
      </w:r>
      <w:r>
        <w:rPr>
          <w:rFonts w:cs="Times New Roman" w:ascii="Times New Roman" w:hAnsi="Times New Roman"/>
          <w:bCs/>
          <w:sz w:val="28"/>
          <w:szCs w:val="28"/>
        </w:rPr>
        <w:t>5 600,0 тыс</w:t>
      </w:r>
      <w:r>
        <w:rPr>
          <w:rFonts w:cs="Times New Roman" w:ascii="Times New Roman" w:hAnsi="Times New Roman"/>
          <w:sz w:val="28"/>
          <w:szCs w:val="28"/>
        </w:rPr>
        <w:t>. рублей, в связи с увеличением объема муниципального долга в 2023 году по отношению к 2022 год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в </w:t>
      </w:r>
      <w:r>
        <w:rPr>
          <w:sz w:val="28"/>
          <w:szCs w:val="28"/>
        </w:rPr>
        <w:t>2023 году и плановом периоде 2024 и 2025 годов муниципаль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рантий не планирует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Выводы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1.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Формирование проекта бюджета города Котельнича  на 2023 год и на плановый период 2024 и 2025 годов осуществлено в соответствии с положениями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Положением  о бюджетном  процессе в муниципальном образовании городской округ город Котельнич Кировской области,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и иными документами, представленными вместе с проектом реш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проекта решения</w:t>
      </w:r>
      <w:r>
        <w:rPr>
          <w:rFonts w:cs="Times New Roman" w:ascii="Times New Roman" w:hAnsi="Times New Roman"/>
          <w:sz w:val="28"/>
          <w:szCs w:val="28"/>
        </w:rPr>
        <w:t xml:space="preserve"> соблюдены требования Бюджетного Кодекса Российской Федерации относительно предельного объема муниципального долга и предельного объема расходов на его обслужива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целях составления проекта  бюджета взят базовый (второй) вариант прогноза социально-экономического развития Кировской области с учетом текущей ситуации на 2023 год и на плановый период 2024 и 2025 год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бюджета города  на 2023-2025 годы учтены Основные направления налоговой и бюджетной политики на 2023-2025 годы, основные параметры (характеристики) бюджета города  на 2023-2025 годы соответствуют данным бюджетного прогноза муниципальном образовании городской округ город Котельнич Кировской области на 2023-2028 год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города  на 2023 год прогнозируется в объеме 617 235,0 тыс. рублей, что на 66 945,6 тыс. рублей выше ожидаемой оценки 2022 года (550 289,4. рублей).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При этом </w:t>
      </w:r>
      <w:r>
        <w:rPr>
          <w:rFonts w:eastAsia="Calibri" w:cs="Times New Roman" w:ascii="Times New Roman" w:hAnsi="Times New Roman"/>
          <w:sz w:val="28"/>
          <w:szCs w:val="28"/>
        </w:rPr>
        <w:t>налоговые и неналоговые доходы в 2023 году по сравнению с оценкой 2022 года увеличиваются на 6,3%, или на 9 683,8 тыс. рублей. Безвозмездные поступления  в 2023 году по сравнению с оценкой 2022 года увеличиваются на 14,5%, или на 57 261,8 тыс. рублей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>Расходы бюджета на 2023 год запланированы в сумме 631 586,3 тыс. рублей, что на 67 246,0 тыс. рублей, или на 11,9% больше по сравнению с ожидаемой оценкой 2022 года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проекту решения  расходы в 2023 году запланированы: </w:t>
      </w:r>
    </w:p>
    <w:p>
      <w:pPr>
        <w:pStyle w:val="1c"/>
        <w:spacing w:lineRule="auto" w:line="276" w:before="0" w:after="0"/>
        <w:ind w:hanging="0"/>
        <w:rPr>
          <w:szCs w:val="28"/>
        </w:rPr>
      </w:pPr>
      <w:r>
        <w:rPr>
          <w:szCs w:val="28"/>
        </w:rPr>
        <w:t>- на заработную плату с начислениями работникам муниципальных учреждений и органов местного самоуправления с учетом индексации заработной платы в 2022 году и экономией 2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 материальными затратами муниципальных учреждений, предусмотрены на уровне объема бюджетных ассигнований по направлениям расходов по состоянию на 01.07.2022 с учетом индексации на 5%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месте с тем формирование расходной части бюджета на 2023 год по иным направлениям осуществлялось исходя из расходов сложившихся  за январь-июнь 2022 года без учета инфляции и индексации расходов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ланирование бюджетных ассигнований на 2023 год без индексации может привести к недостатку объемов финансирования и необходимости увеличения ассигнований в течение 2023 года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5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юджет города  на 2023-2025 годы сформирован с учетом необходимости реализации национальных проектов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 предусматриваются бюджетные ассигнования на реализацию в 2023 году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национальных</w:t>
      </w:r>
      <w:r>
        <w:rPr>
          <w:rFonts w:cs="Times New Roman" w:ascii="Times New Roman" w:hAnsi="Times New Roman"/>
          <w:sz w:val="28"/>
          <w:szCs w:val="28"/>
        </w:rPr>
        <w:t xml:space="preserve"> проектов по 4 направлениям в объеме 214 932,1 тыс. рублей, в 2024 и 2025 годах в объемах 537 889,2 тыс. рублей и 10 138,0 тыс. рублей соответственно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оект бюджета города  на 2023-2025 годы сформирован на основе 16  муниципальных программ с финансированием в объеме 627 447,0 тыс. рублей в 2023 году и в 2024 и 2025 годах в объемах 932 733,9 тыс. рублей и 410 526,2 тыс. рублей соответственно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юджет города на 2023 год спрогнозирован с дефицитом в сумме 14 351,3 тыс. рублей и с дефицитом на среднесрочную перспективу в 2024-2025 годах в объемах </w:t>
      </w:r>
      <w:r>
        <w:rPr>
          <w:rFonts w:cs="Times New Roman" w:ascii="Times New Roman" w:hAnsi="Times New Roman"/>
          <w:sz w:val="28"/>
          <w:szCs w:val="28"/>
        </w:rPr>
        <w:t>14 075,9 тыс. рублей  и 10 858,5 тыс. рублей соответственно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сточниками покрытия дефицита бюджета в 2023-2025 годах являются: привлечение кредитов кредитных организаций, а также наличие остатков средств на едином счете бюджета города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долг по итогам 2022 года (на 01.10.2022) прогнозируется в объеме 36 940,2 тыс. рублей. </w:t>
      </w:r>
      <w:r>
        <w:rPr>
          <w:sz w:val="28"/>
          <w:szCs w:val="28"/>
        </w:rPr>
        <w:t>Верхний предел муниципального долга составит на 01.01.2024 – 49 291,5 тыс. рублей, на 01.01.2025 – 63 367,4 тыс. рублей, на 01.01.2026 – 74 225,9 тыс. рубл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бслуживание муниципального долга в 2023 году по сравнению с расходами 2022 года увеличатся (по причине увеличения муниципального долга за счет привлечения кредитов кредитных организаций) и планируются в сумме 5 600,0 тыс. рублей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bidi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bidi="en-US"/>
        </w:rPr>
        <w:t xml:space="preserve">       </w:t>
      </w:r>
      <w:r>
        <w:rPr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протяжении последних лет муниципальному образованию  не  удается  сократить или остановить рост коммерческих заимствований. </w:t>
      </w:r>
    </w:p>
    <w:p>
      <w:pPr>
        <w:pStyle w:val="Normal"/>
        <w:autoSpaceDE w:val="false"/>
        <w:spacing w:lineRule="auto" w:line="276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привлекаемых кредитов кредитных организаций планируе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на 2023 год в размере 46 569.4 тыс. рублей при объеме погашения в сумме 34 218.1 тыс. рублей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на 2024 год в размере 60 645,3 тыс. рублей при объеме погашения в сумме 46 569,4 тыс. рублей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на 2025 год -  в размере 71 503,8 тыс. рублей при объеме погашения в сумме 60 645,3</w:t>
      </w:r>
      <w:r>
        <w:rPr/>
        <w:t xml:space="preserve"> тыс. рублей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лговая нагруз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жегодно растет. Отношение муниципального долга к собственным доходам бюджета города  к  2025 году  составит  39.5% объема собственных доходов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учетом изложенного, Контрольно-счетная комиссия города Котельнича   считает возможным принятие проекта  решения Котельничской городской Думы «Об утверждении  бюджета муниципального образования городской округ город Котельнич Кировской области  на 2023 год и плановый период 2024 и 2025 годов». 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4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76"/>
        <w:ind w:left="4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ётной комиссии</w:t>
      </w:r>
    </w:p>
    <w:p>
      <w:pPr>
        <w:pStyle w:val="Normal"/>
        <w:spacing w:lineRule="auto" w:line="276"/>
        <w:ind w:left="4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                                                                  Л.В. Роди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  декабря 2022 год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Верхний колонтитул Знак"/>
    <w:qFormat/>
    <w:rPr>
      <w:rFonts w:ascii="Times New Roman CYR" w:hAnsi="Times New Roman CYR" w:cs="Times New Roman CYR"/>
    </w:rPr>
  </w:style>
  <w:style w:type="character" w:styleId="Style9">
    <w:name w:val="Нижний колонтитул Знак"/>
    <w:qFormat/>
    <w:rPr>
      <w:rFonts w:ascii="Times New Roman CYR" w:hAnsi="Times New Roman CYR" w:cs="Times New Roman CYR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Основной текст Знак"/>
    <w:qFormat/>
    <w:rPr>
      <w:rFonts w:ascii="Times New Roman CYR" w:hAnsi="Times New Roman CYR" w:cs="Times New Roman CYR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rFonts w:ascii="Times New Roman CYR" w:hAnsi="Times New Roman CYR" w:cs="Times New Roman CY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концевой сноски Знак"/>
    <w:basedOn w:val="Style7"/>
    <w:qFormat/>
    <w:rPr/>
  </w:style>
  <w:style w:type="character" w:styleId="11">
    <w:name w:val="Текст концевой сноски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basedOn w:val="Style7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Normal1">
    <w:name w:val="Normal Знак"/>
    <w:qFormat/>
    <w:rPr>
      <w:lang w:val="ru-RU" w:bidi="ar-SA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13">
    <w:name w:val="Основной шрифт абзаца1"/>
    <w:qFormat/>
    <w:rPr/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Красная строка Знак"/>
    <w:qFormat/>
    <w:rPr>
      <w:rFonts w:ascii="Times New Roman CYR" w:hAnsi="Times New Roman CYR" w:cs="Times New Roman CYR"/>
      <w:sz w:val="24"/>
      <w:szCs w:val="24"/>
    </w:rPr>
  </w:style>
  <w:style w:type="character" w:styleId="23">
    <w:name w:val="Основной текст Знак2"/>
    <w:qFormat/>
    <w:rPr>
      <w:rFonts w:ascii="Times New Roman CYR" w:hAnsi="Times New Roman CYR" w:cs="Times New Roman CYR"/>
    </w:rPr>
  </w:style>
  <w:style w:type="character" w:styleId="Highlight">
    <w:name w:val="highlight"/>
    <w:basedOn w:val="Style7"/>
    <w:qFormat/>
    <w:rPr/>
  </w:style>
  <w:style w:type="character" w:styleId="Bodytext5">
    <w:name w:val="Body text (5)_"/>
    <w:qFormat/>
    <w:rPr>
      <w:b/>
      <w:bCs/>
      <w:sz w:val="26"/>
      <w:szCs w:val="26"/>
      <w:shd w:fill="FFFFFF" w:val="clear"/>
    </w:rPr>
  </w:style>
  <w:style w:type="character" w:styleId="Extendedtextfull">
    <w:name w:val="extended-text__full"/>
    <w:basedOn w:val="Style7"/>
    <w:qFormat/>
    <w:rPr/>
  </w:style>
  <w:style w:type="character" w:styleId="121">
    <w:name w:val="Заголовок №1 (2)_"/>
    <w:qFormat/>
    <w:rPr>
      <w:b/>
      <w:bCs/>
      <w:sz w:val="23"/>
      <w:szCs w:val="23"/>
      <w:shd w:fill="FFFFFF" w:val="clear"/>
    </w:rPr>
  </w:style>
  <w:style w:type="character" w:styleId="14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22">
    <w:name w:val="Основной текст Знак Знак"/>
    <w:qFormat/>
    <w:rPr>
      <w:sz w:val="28"/>
      <w:lang w:val="ru-RU" w:bidi="ar-SA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Nobr">
    <w:name w:val="nobr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5">
    <w:name w:val="Символ нумерации"/>
    <w:qFormat/>
    <w:rPr/>
  </w:style>
  <w:style w:type="character" w:styleId="25">
    <w:name w:val="Знак Знак2"/>
    <w:qFormat/>
    <w:rPr>
      <w:lang w:val="ru-RU" w:bidi="ar-SA"/>
    </w:rPr>
  </w:style>
  <w:style w:type="character" w:styleId="15">
    <w:name w:val="Знак Знак1"/>
    <w:qFormat/>
    <w:rPr>
      <w:b/>
      <w:sz w:val="28"/>
      <w:lang w:val="ru-RU" w:bidi="ar-SA"/>
    </w:rPr>
  </w:style>
  <w:style w:type="character" w:styleId="Grame">
    <w:name w:val="grame"/>
    <w:qFormat/>
    <w:rPr/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4">
    <w:name w:val="Основной текст (3)_"/>
    <w:qFormat/>
    <w:rPr>
      <w:b/>
      <w:bCs/>
      <w:sz w:val="22"/>
      <w:szCs w:val="22"/>
      <w:shd w:fill="FFFFFF" w:val="clear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7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6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28">
    <w:name w:val="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Цитата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Style32">
    <w:name w:val="Обычный (веб)"/>
    <w:basedOn w:val="Normal"/>
    <w:qFormat/>
    <w:pPr>
      <w:spacing w:lineRule="atLeast" w:line="270" w:before="280" w:after="270"/>
    </w:pPr>
    <w:rPr>
      <w:rFonts w:ascii="Times New Roman" w:hAnsi="Times New Roman" w:cs="Times New Roman"/>
      <w:color w:val="333333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Times New Roman" w:hAnsi="Times New Roman" w:cs="Times New Roman"/>
      <w:b/>
      <w:sz w:val="28"/>
    </w:rPr>
  </w:style>
  <w:style w:type="paragraph" w:styleId="210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6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rFonts w:ascii="Times New Roman" w:hAnsi="Times New Roman" w:cs="Times New Roman"/>
      <w:b/>
      <w:sz w:val="24"/>
    </w:rPr>
  </w:style>
  <w:style w:type="paragraph" w:styleId="Style35">
    <w:name w:val="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szCs w:val="28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38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8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rFonts w:ascii="Times New Roman" w:hAnsi="Times New Roman" w:cs="Times New Roman"/>
      <w:b/>
      <w:sz w:val="28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</w:pPr>
    <w:rPr>
      <w:rFonts w:ascii="Times New Roman" w:hAnsi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3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Lnumb">
    <w:name w:val="! L=numb !"/>
    <w:basedOn w:val="Normal"/>
    <w:next w:val="Normal"/>
    <w:qFormat/>
    <w:pPr>
      <w:numPr>
        <w:ilvl w:val="0"/>
        <w:numId w:val="3"/>
      </w:numPr>
      <w:spacing w:lineRule="auto" w:line="360"/>
      <w:jc w:val="both"/>
    </w:pPr>
    <w:rPr>
      <w:rFonts w:ascii="Georgia" w:hAnsi="Georgia" w:eastAsia="MS Mincho;MS Gothic" w:cs="Georgia"/>
      <w:sz w:val="24"/>
      <w:szCs w:val="24"/>
    </w:rPr>
  </w:style>
  <w:style w:type="paragraph" w:styleId="Style40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5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4"/>
      <w:szCs w:val="24"/>
    </w:rPr>
  </w:style>
  <w:style w:type="paragraph" w:styleId="213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отступ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Arial" w:cs="Arial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88" w:before="2140" w:after="340"/>
      <w:ind w:hanging="34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autoSpaceDE w:val="false"/>
      <w:spacing w:lineRule="exact" w:line="278"/>
      <w:ind w:right="20" w:firstLine="720"/>
      <w:jc w:val="both"/>
    </w:pPr>
    <w:rPr>
      <w:rFonts w:ascii="Times New Roman" w:hAnsi="Times New Roman" w:cs="Times New Roman"/>
      <w:i/>
      <w:color w:val="000000"/>
      <w:sz w:val="23"/>
      <w:szCs w:val="23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autoSpaceDE w:val="false"/>
      <w:spacing w:lineRule="atLeast" w:line="240" w:before="240" w:after="300"/>
      <w:ind w:right="20" w:firstLine="720"/>
      <w:jc w:val="center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111">
    <w:name w:val="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sz w:val="24"/>
      <w:szCs w:val="24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sz w:val="24"/>
      <w:szCs w:val="24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sz w:val="24"/>
      <w:szCs w:val="24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right="-57" w:hanging="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Комментарий пользователя"/>
    <w:basedOn w:val="Normal"/>
    <w:next w:val="Normal"/>
    <w:qFormat/>
    <w:pPr>
      <w:autoSpaceDE w:val="false"/>
    </w:pPr>
    <w:rPr>
      <w:rFonts w:ascii="Arial" w:hAnsi="Arial" w:cs="Arial"/>
      <w:color w:val="00008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/>
      <w:ind w:firstLine="144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41">
    <w:name w:val="Обычный-14 пт"/>
    <w:basedOn w:val="TextBodyIndent"/>
    <w:qFormat/>
    <w:pPr>
      <w:spacing w:before="120" w:after="120"/>
      <w:ind w:left="57" w:firstLine="570"/>
    </w:pPr>
    <w:rPr>
      <w:szCs w:val="28"/>
    </w:rPr>
  </w:style>
  <w:style w:type="paragraph" w:styleId="216">
    <w:name w:val="???????2"/>
    <w:basedOn w:val="Normal"/>
    <w:qFormat/>
    <w:pPr>
      <w:suppressAutoHyphens w:val="true"/>
      <w:spacing w:before="480" w:after="480"/>
    </w:pPr>
    <w:rPr>
      <w:rFonts w:ascii="Times New Roman" w:hAnsi="Times New Roman" w:cs="Times New Roman"/>
      <w:sz w:val="28"/>
    </w:rPr>
  </w:style>
  <w:style w:type="paragraph" w:styleId="114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69" w:before="5700" w:after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217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ind w:hanging="880"/>
      <w:jc w:val="both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2:00Z</dcterms:created>
  <dc:creator>Admin</dc:creator>
  <dc:description/>
  <cp:keywords/>
  <dc:language>en-US</dc:language>
  <cp:lastModifiedBy>User</cp:lastModifiedBy>
  <cp:lastPrinted>2022-11-22T14:10:00Z</cp:lastPrinted>
  <dcterms:modified xsi:type="dcterms:W3CDTF">2022-11-29T08:34:00Z</dcterms:modified>
  <cp:revision>30</cp:revision>
  <dc:subject/>
  <dc:title>АДМИНИСТРАЦИЯ  ГОРОДА  КОТЕЛЬНИЧА</dc:title>
</cp:coreProperties>
</file>