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имуществе и обязательствах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</w:rPr>
        <w:t>имущественного харак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председателя и аудитора  Контрольно-счет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ской округ город Котельнич  Кир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395"/>
        <w:gridCol w:w="2515"/>
        <w:gridCol w:w="1955"/>
        <w:gridCol w:w="1120"/>
        <w:gridCol w:w="976"/>
        <w:gridCol w:w="1815"/>
        <w:gridCol w:w="1279"/>
        <w:gridCol w:w="840"/>
        <w:gridCol w:w="892"/>
      </w:tblGrid>
      <w:tr>
        <w:trPr>
          <w:trHeight w:val="923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-рованный годовой доход за 202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2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жения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ИОНОВА Людмила  Василье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3450,9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ЫСОЛЯТИНА Ольга Леонидов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732,17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 (общая совмест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885,39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(общая совместн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 (общая совместна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А SPORTAG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до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1.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ёно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 Кварт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 Клад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довк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32:00Z</dcterms:created>
  <dc:creator>RWT</dc:creator>
  <dc:description/>
  <cp:keywords/>
  <dc:language>en-US</dc:language>
  <cp:lastModifiedBy>Юлия</cp:lastModifiedBy>
  <cp:lastPrinted>2017-05-18T13:48:00Z</cp:lastPrinted>
  <dcterms:modified xsi:type="dcterms:W3CDTF">2022-04-04T04:57:00Z</dcterms:modified>
  <cp:revision>7</cp:revision>
  <dc:subject/>
  <dc:title/>
</cp:coreProperties>
</file>