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456"/>
        <w:jc w:val="both"/>
        <w:rPr/>
      </w:pPr>
      <w:r>
        <w:rPr/>
        <w:t>Приложение 1</w:t>
      </w:r>
    </w:p>
    <w:p>
      <w:pPr>
        <w:pStyle w:val="Normal"/>
        <w:ind w:left="4956" w:hanging="0"/>
        <w:rPr/>
      </w:pPr>
      <w:r>
        <w:rPr/>
        <w:t xml:space="preserve">к отчету об исполнении бюджета муниципального образования городской округ город Котельнич Кировской области </w:t>
      </w:r>
    </w:p>
    <w:p>
      <w:pPr>
        <w:pStyle w:val="Normal"/>
        <w:ind w:left="4500" w:firstLine="456"/>
        <w:rPr/>
      </w:pPr>
      <w:r>
        <w:rPr/>
        <w:t>за 1 полугодие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бюджета 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  <w:bCs/>
        </w:rPr>
        <w:t xml:space="preserve">город Котельнич Кировской области за 1 полугодие 2022 года по налоговым,  неналоговым доходам и по безвозмездным поступлениям по подстать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559"/>
        <w:gridCol w:w="1276"/>
        <w:gridCol w:w="9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ируемый 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оходов</w:t>
            </w:r>
          </w:p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далее – НК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7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3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4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5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6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6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8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1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2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201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4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401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20 04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201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6032 04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6042 04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7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936 1 08 071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1 05012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1 05024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1 05074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904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1 11 09044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ежи при пользовании природными ресурс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100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1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3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4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1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 1 13 0199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1 13 0199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1 13 0206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1 13 0299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3 0299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1 13 0299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1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919 1 14 06012 04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2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4 06024 04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13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919 1 14 13040 04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100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0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5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05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6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738 116 01063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6 116 01063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0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7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07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8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8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93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00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0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11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0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43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38 1 16 01153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7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8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8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0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9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203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20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333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200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6 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7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6 07010 04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1 16 07010 04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10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30 04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1 16 10032 04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0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9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10129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1100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 1 16 1105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1 17 01040 04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7 05040 04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 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8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 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5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5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76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6 2 02 20216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9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3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302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8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081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43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0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243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5304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497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2551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55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999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30024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4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7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7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2 02 35082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на предоставление жилых помещений детям-сиротам и  детям, оставших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999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45303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999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19 00000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19 60010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 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0:00Z</dcterms:created>
  <dc:creator>User</dc:creator>
  <dc:description/>
  <cp:keywords/>
  <dc:language>en-US</dc:language>
  <cp:lastModifiedBy>Консультант</cp:lastModifiedBy>
  <cp:lastPrinted>2022-07-15T16:39:00Z</cp:lastPrinted>
  <dcterms:modified xsi:type="dcterms:W3CDTF">2022-07-18T11:02:00Z</dcterms:modified>
  <cp:revision>101</cp:revision>
  <dc:subject/>
  <dc:title>Приложение 15</dc:title>
</cp:coreProperties>
</file>