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firstLine="603"/>
        <w:jc w:val="both"/>
        <w:rPr/>
      </w:pPr>
      <w:r>
        <w:rPr/>
        <w:t>Приложение 4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/>
      </w:pPr>
      <w:r>
        <w:rPr/>
        <w:t>к отчету об исполнении бюджета муниципального образования городской округ город Котельнич Кировской области за 1 полугодие 2022 года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нансирования дефицита бюджета муниципального образования городской округ город Котельнич Кировской области по кодам классификации источников финансирования дефицита бюджета за 1 полугодие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418"/>
        <w:gridCol w:w="13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(тыс. рублей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 416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46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01 02 00 00 00 0000 0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3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277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8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3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 01 02 00 00 04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 58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937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36 01 02 00 00 04 0000 8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9,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59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3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72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0 0000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04 0000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 (Бюджетные кредиты, предоставленные бюджетам муниципальных образований Кировской области из областного бюджета для погашения долговых обязательств муниципального образования в виде обязательств по муниципальным ценным бумагам муниципального образования и кредитам, полученным муниципальным образованием от кредитных организаций, иностранных банков и международных финансовых организац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1 03 01 00 04 2905 7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22,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6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и по управлению остатками средств на единых счетах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государственной (муниципальной) собственности за счет средств организаций, лицевые счета которым открыты в территориальных органах Федерального казначейства или в финансовых органа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6 10 02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финансовых активов в собственности городских округов за счет средств организаций, учредителями которых являются городские округа и лицевые счета которым открыты в территориальных органах Федерального казначейства или в финансовых органах муниципальных образований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6 10 02 04 0000 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01 05 00 00 00 0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770,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7,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30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1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средств бюдже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30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1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30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1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 прочих остатков  денежных средств бюджетов городских округ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4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303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14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7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7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00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7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82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ьшение прочих остатков денежных средств бюджетов городских округов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 01 05 02 01 04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 07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 982,3</w:t>
            </w:r>
          </w:p>
        </w:tc>
      </w:tr>
    </w:tbl>
    <w:p>
      <w:pPr>
        <w:pStyle w:val="Normal"/>
        <w:jc w:val="center"/>
        <w:rPr/>
      </w:pPr>
      <w:r>
        <w:rPr/>
        <w:t>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985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1:09:00Z</dcterms:created>
  <dc:creator>User</dc:creator>
  <dc:description/>
  <cp:keywords/>
  <dc:language>en-US</dc:language>
  <cp:lastModifiedBy>Начальник</cp:lastModifiedBy>
  <cp:lastPrinted>2021-04-23T09:56:00Z</cp:lastPrinted>
  <dcterms:modified xsi:type="dcterms:W3CDTF">2022-07-07T12:28:00Z</dcterms:modified>
  <cp:revision>3</cp:revision>
  <dc:subject/>
  <dc:title>Приложение 15</dc:title>
</cp:coreProperties>
</file>