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jc w:val="both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отчету об исполнении бюджета муниципального образования городской округ город Котельнич Кировской области </w:t>
      </w:r>
    </w:p>
    <w:p>
      <w:pPr>
        <w:pStyle w:val="Normal"/>
        <w:ind w:left="4500" w:firstLine="456"/>
        <w:rPr/>
      </w:pPr>
      <w:r>
        <w:rPr/>
        <w:t>за 1 полугоди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bCs/>
        </w:rPr>
        <w:t xml:space="preserve">город Котельнич Кировской области за 1 полугодие 2022 года по налоговым,  неналоговым доходам и по безвозмездным поступлениям по под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59"/>
        <w:gridCol w:w="1276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201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36 1 08 071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2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7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1 0904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1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1 13 0206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19 1 14 06012 04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24 04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13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19 1 14 13040 04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38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9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0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1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20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2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333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200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7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6 0701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701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1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0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10032 0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1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11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 17 01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5040 04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8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 2 02 20216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8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081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4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30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1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2 02 35082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303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0000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19 6001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User</dc:creator>
  <dc:description/>
  <dc:language>en-US</dc:language>
  <cp:lastModifiedBy>Карина</cp:lastModifiedBy>
  <cp:lastPrinted>2022-07-15T16:39:00Z</cp:lastPrinted>
  <dcterms:modified xsi:type="dcterms:W3CDTF">2022-07-19T10:05:00Z</dcterms:modified>
  <cp:revision>2</cp:revision>
  <dc:subject/>
  <dc:title>Приложение 15</dc:title>
</cp:coreProperties>
</file>