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08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04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2022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отельнича от 24.12.2012 № 925 «Об образовании избирательных участков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 администрация города Котельнича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Котельнича от 24.12.2012 № 925 «Об образовании избирательных участков» изложив список избирательных участков для проведения выборов на территории муниципального образования городской округ город Котельнич Кировской области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исок избирательных участков с указанием их номеров, границ, мест нахождения участковых избирательных комиссий и помещений для голосования опубликовать в газете «Котельничский вестник» и </w:t>
      </w:r>
      <w:r>
        <w:rPr>
          <w:spacing w:val="-3"/>
          <w:sz w:val="28"/>
          <w:szCs w:val="28"/>
        </w:rPr>
        <w:t xml:space="preserve">разместить на официальном Интернет-сайте муниципального образования </w:t>
      </w:r>
      <w:r>
        <w:rPr>
          <w:spacing w:val="-3"/>
          <w:sz w:val="28"/>
          <w:szCs w:val="28"/>
          <w:lang w:val="en-US"/>
        </w:rPr>
        <w:t>www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kotelnich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omv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ru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С.Н. 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и профилактике правонарушений, управляющий делами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В. Ложеницы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правовым вопросам и профилактике правонарушений администрации город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Гули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firstLine="3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В. Никули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каб. 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04.2022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для проведения 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Котельн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бирательный участок № 567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мещения для голосования –  </w:t>
      </w:r>
      <w:r>
        <w:rPr>
          <w:sz w:val="28"/>
          <w:szCs w:val="28"/>
        </w:rPr>
        <w:t xml:space="preserve">МБОУ ДО «Детская школа искусств </w:t>
      </w:r>
    </w:p>
    <w:p>
      <w:pPr>
        <w:pStyle w:val="Normal"/>
        <w:jc w:val="center"/>
        <w:rPr/>
      </w:pPr>
      <w:r>
        <w:rPr>
          <w:sz w:val="28"/>
          <w:szCs w:val="28"/>
        </w:rPr>
        <w:t>г. Котельнича Кировской области»,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ул. Советская, 4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Входят жилые дома: пер. Луговой; пер. Крестьянский; пер. Пушкина; пер. Матросова; ул. Восточная; ул. Дзержинского с № 1 по            № 11, с № 2 по № 20; ул. Карловых; ул. Красноармейская;                              ул. Ломоносова;  ул. Луначарского № 1-а, 3-а № 23-а, с № 1 по № 59,               с № 2 по № 46; ул. Микилята; ул. Наймушины с № 1 по № 29, с № 2 по  № 34; ул. Некрасова; ул. Октябрьская с № 1 по № 49, с № 2 по № 46;           </w:t>
      </w:r>
      <w:r>
        <w:rPr>
          <w:iCs/>
          <w:sz w:val="30"/>
          <w:szCs w:val="30"/>
        </w:rPr>
        <w:t xml:space="preserve">ул. Подгорная; </w:t>
      </w:r>
      <w:r>
        <w:rPr>
          <w:sz w:val="30"/>
          <w:szCs w:val="30"/>
        </w:rPr>
        <w:t xml:space="preserve">ул. Пролетарская с № 1 по № 39, с № 2 по № 52;                  ул. Профсоюзная; ул. Пушкина; </w:t>
      </w:r>
      <w:r>
        <w:rPr>
          <w:iCs/>
          <w:sz w:val="30"/>
          <w:szCs w:val="30"/>
        </w:rPr>
        <w:t xml:space="preserve">ул. Радужная; </w:t>
      </w:r>
      <w:r>
        <w:rPr>
          <w:sz w:val="30"/>
          <w:szCs w:val="30"/>
        </w:rPr>
        <w:t xml:space="preserve">ул. Советская с № 1 по          № 25, № 33, 35, 41-б, 41-в, с № 2 по № 36; </w:t>
      </w:r>
      <w:r>
        <w:rPr>
          <w:iCs/>
          <w:sz w:val="30"/>
          <w:szCs w:val="30"/>
        </w:rPr>
        <w:t>ул. Цветочная</w:t>
      </w:r>
      <w:r>
        <w:rPr>
          <w:sz w:val="30"/>
          <w:szCs w:val="30"/>
        </w:rPr>
        <w:t>; ул. Шмидта           № 5; ул. Щепина, ул. Изумрудная.</w:t>
      </w:r>
    </w:p>
    <w:p>
      <w:pPr>
        <w:pStyle w:val="Heading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before="0" w:after="0"/>
        <w:jc w:val="center"/>
        <w:rPr/>
      </w:pPr>
      <w:r>
        <w:rPr>
          <w:b/>
        </w:rPr>
        <w:t xml:space="preserve">Избирательный участок № 5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мещения для голосования – КОГОБУ СШ с УИОП № 1 г. Котельнича», </w:t>
      </w:r>
    </w:p>
    <w:p>
      <w:pPr>
        <w:pStyle w:val="Normal"/>
        <w:jc w:val="center"/>
        <w:rPr/>
      </w:pPr>
      <w:r>
        <w:rPr>
          <w:sz w:val="28"/>
        </w:rPr>
        <w:t>ул. Урицкого, 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ab/>
      </w:r>
      <w:r>
        <w:rPr>
          <w:sz w:val="30"/>
          <w:szCs w:val="30"/>
        </w:rPr>
        <w:t>Входят жилые дома: пер. Безымянный; пер. Овражный;                      пер. Пролетарский; пер. Свободы; спуск Володарского; ул. Белорецкая; ул. Володарского; ул. Дзержинского с № 13 по № 43, № 52-а, с № 22 по № 54; ул. Заречная; ул. Луначарского с № 61 по № 75, № 81, 83, 68-а, с № 52 по № 76; ул. Октябрьская № 55-а, с № 51 по № 83, № 48-а, с № 48 по № 76; ул. Овражная; ул. Пролетарская с № 41 по № 77, с № 54 по № 90; ул. Свободы; ул. Советская с № 43 по  № 67, с № 52 по № 72; ул. Ст. Разина; поселок Первомайский;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ул. Урицкого; ул. Шмидта с  № 7 по № 21, с № 2 по № 1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b/>
          <w:b/>
        </w:rPr>
      </w:pPr>
      <w:r>
        <w:rPr>
          <w:b/>
        </w:rPr>
        <w:t xml:space="preserve">Избирательный участок № 56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помещения </w:t>
      </w:r>
    </w:p>
    <w:p>
      <w:pPr>
        <w:pStyle w:val="Normal"/>
        <w:jc w:val="center"/>
        <w:rPr/>
      </w:pPr>
      <w:r>
        <w:rPr>
          <w:sz w:val="28"/>
        </w:rPr>
        <w:t>для голосования – МБОУ СО с УИОП № 2 им. Д. Белых, здание начальных классов, ул. Октябрьская, 9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8080"/>
          <w:sz w:val="30"/>
          <w:szCs w:val="30"/>
        </w:rPr>
      </w:pPr>
      <w:r>
        <w:rPr>
          <w:sz w:val="30"/>
          <w:szCs w:val="30"/>
        </w:rPr>
        <w:t xml:space="preserve">Входят жилые дома: пер. Горный; пер. Дзержинского; </w:t>
      </w:r>
      <w:r>
        <w:rPr>
          <w:iCs/>
          <w:sz w:val="30"/>
          <w:szCs w:val="30"/>
        </w:rPr>
        <w:t xml:space="preserve">ул. Базовая;  </w:t>
      </w:r>
      <w:r>
        <w:rPr>
          <w:sz w:val="30"/>
          <w:szCs w:val="30"/>
        </w:rPr>
        <w:t xml:space="preserve">ул. Горная; ул. Дальняя; ул. Загородная; ул. Кирова с № 1 по № 11, № 2-а, с № 2 по № 14а; ул. Ключевая; ул. Колхозная; ул. Котельничская;                 ул. Крупской; ул. Ленина; ул. Маяковского; ул. Полевая; </w:t>
      </w:r>
      <w:r>
        <w:rPr>
          <w:iCs/>
          <w:sz w:val="30"/>
          <w:szCs w:val="30"/>
        </w:rPr>
        <w:t xml:space="preserve">ул. Полоса Отвода; </w:t>
      </w:r>
      <w:r>
        <w:rPr>
          <w:sz w:val="30"/>
          <w:szCs w:val="30"/>
        </w:rPr>
        <w:t>ул. Пролетарская с № 81 по № 89; ул. Родниковая; ул. Светлая; ул. Слободская; ул. Советская, 73; ул. Солнечная; ул. Старое Городище с № 1 по № 11, с № 2 по № 14; ул. Суворова;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ул. Шмидта с № 27 по № 59, с № 26 по № 54.</w:t>
      </w:r>
    </w:p>
    <w:p>
      <w:pPr>
        <w:pStyle w:val="Normal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5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мещения для голосования – МБОУ СО с УИОП № 2 им. Д. Белых, </w:t>
      </w:r>
    </w:p>
    <w:p>
      <w:pPr>
        <w:pStyle w:val="Normal"/>
        <w:jc w:val="center"/>
        <w:rPr/>
      </w:pPr>
      <w:r>
        <w:rPr>
          <w:sz w:val="28"/>
        </w:rPr>
        <w:t>ул. Октябрьская, 1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ходят жилые дома: ул. Ванеева; ул. Добролюбова; ул. Земцы; ул. Калинина; ул. Кирова с № 15 по № 21; ул. К. Маркса с № 11 по № 51, с № 12 по № 28; ул. Куйбышева; ул. Кутузова; ул. Луначарского с № 87 по № 107, № 80-а, с № 78 по № 102; ул. Октябрьская с № 91 по № 113, с № 82 по № 108; ул. Орджоникидзе; ул. Пролетарская с № 91 по № 95, с № 96 по № 134; ул. Советская с № 77 по № 97, с № 84 по № 104; ул. Соловьева; ул. Труда; ул. Фабричная; ул. Чернышевского; железнодорожная казарма 870 км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бирательный участок № 57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помещения для голосования - </w:t>
      </w:r>
      <w:r>
        <w:rPr>
          <w:sz w:val="28"/>
          <w:szCs w:val="28"/>
        </w:rPr>
        <w:t>КОГАУСО «Межрайонный комплексный центр социального обслуживания населения в Котельничском районе»</w:t>
      </w:r>
      <w:r>
        <w:rPr>
          <w:sz w:val="28"/>
        </w:rPr>
        <w:t xml:space="preserve"> (по согласованию), </w:t>
      </w:r>
    </w:p>
    <w:p>
      <w:pPr>
        <w:pStyle w:val="Normal"/>
        <w:jc w:val="center"/>
        <w:rPr/>
      </w:pPr>
      <w:r>
        <w:rPr>
          <w:sz w:val="28"/>
        </w:rPr>
        <w:t>ул. Советская, 13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Входят жилые дома: пер. Нововокзальный; пер. Садовый; пер. Октябрьский № 3; ул. Горького; ул. Луначарского с № 111 по № 155,         с № 106 по № 136; ул. Нововокзальная; ул. Октябрьская с № 119 по              № 149, № 144-а, с № 116 по № 148; ул. Пролетарская с № 99 по № 121,  № 142-а, с № 138 по № 164; ул. Прудная № 1а, № 3, № 5; ул. Революции; ул. Рудницкого; ул. Садовая; ул. Советская с № 103 по № 149, с № 112 по        № 156; ул. Транспортная с № 1 по № 15, с № 2 по № 1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/>
      </w:pPr>
      <w:r>
        <w:rPr>
          <w:b/>
        </w:rPr>
        <w:t xml:space="preserve">Избирательный участок № 5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помещения для голосования МБОУ СШ № 3 г. Котельнич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Советская, 15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Входят жилые дома: пер. Кленовый; пер. Октябрьский с № 2 по № 6; пер. Первомайский; ул. Воровского; ул. Даровская № 4, 4-а , № 5, № 5-а, № 7, 8, 10, 13, 14, 21; ул. Дружбы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л. Западная; ул. Звездная; ул. Зевахина; ул. Кленовая; ул. Комсомольская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л. Луначарского с № 157 по № 163; ул. Лучистая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л. Мебельщиков; ул. Молодежная;  ул. Мопра; ул. Неглинная; ул. Октябрьская с № 151 по № 157, с № 150 по № 160; ул. Осоавиахима; ул. Первомайская; ул. Пригородная; ул. Романтиков; ул. Северная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л. Серова; ул. Советская с № 151 по № 167, с № 160 по № 164, кроме домов № 172, 174, 180; ул. Транспортная с № 17 по № 27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л. Тургенева № 76, 80; ул. Чкалова; ул. Шатова; ул. Энтузиас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бирательный участок № 573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место нахождения участковой избирательной комиссии, помещения для голосования – МБУ</w:t>
      </w:r>
      <w:r>
        <w:rPr>
          <w:sz w:val="28"/>
          <w:szCs w:val="28"/>
        </w:rPr>
        <w:t xml:space="preserve"> «Физкультурно-оздоровительный комплекс города Котельнича»</w:t>
      </w:r>
      <w:r>
        <w:rPr>
          <w:sz w:val="28"/>
        </w:rPr>
        <w:t>, ул. Советская, 17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ходят жилые дома: пер. Яранский; ул. Вятская; ул. Дениса Белых   № 1, № 1а, № 1 б, № 2, № 3; ул. Коммунальная; ул. Новая; ул. Прудная кроме домов № 3, 5, 53а, 55а, 55б, 55г, 56, 57, 65, 67, 69; ул. Речная с № 1 по № 29; ул. Советская  № 172, 174, 180; ул. Южная; ул. Яранск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бирательный участок № 57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помещения для голосования – МБОУ СОШ с УИОП № 5 г. Котельнич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Школьная,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ab/>
      </w:r>
      <w:r>
        <w:rPr>
          <w:sz w:val="30"/>
          <w:szCs w:val="30"/>
        </w:rPr>
        <w:t>Входят жилые дома: пер. Береговой; ул. Берёзовая; пер. Волочаевский; пер. Заводской; ул. Заводская; ул. Дачная; ул. Луговая; ул. Побед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№ 28, 30, 44, 61, 63, с № 67 по № 75, № 50-а, 50-б, с № 48 по № 68; № 72-а, 78-а, 78-б, с № 72 по № 112; ул. Прибрежная; ул. Прудная № 53а, 55а, 55б, 55г, 56, 57, 65, 67, 69; ул. Парковая; ул. Речная с № 37 по № 77, с № 2 по № 44; ул. Скорняковское городище; пер. Тихий; ул. Школьная; ул. Элеват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b/>
          <w:b/>
        </w:rPr>
      </w:pPr>
      <w:r>
        <w:rPr>
          <w:b/>
        </w:rPr>
        <w:t>Избирательный участок</w:t>
      </w:r>
      <w:r>
        <w:rPr>
          <w:b/>
          <w:color w:val="FF0000"/>
        </w:rPr>
        <w:t xml:space="preserve"> </w:t>
      </w:r>
      <w:r>
        <w:rPr>
          <w:b/>
        </w:rPr>
        <w:t>№ 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нахождения участковой избирательной комиссии, помещения для голосования – МБУ</w:t>
      </w:r>
      <w:r>
        <w:rPr>
          <w:sz w:val="28"/>
        </w:rPr>
        <w:t xml:space="preserve"> «Котельничский городской дом культуры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Победы, 40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Входят жилые дома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ер. Герцена; пер. Лесной; пер. Лермонтова; пер. Местпромовский; пер. Свердлова; пер. Тургенева; пер. Чапаева; пер. Чехова;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>пер. Шевченко; ул. Герцена с № 1 по № 55, № 26, № 62-а, с № 34 по № 82; ул. Дениса Белых с № 4 по № 24, № 24-а, 9-а, с № 13 по № 17; ул. Лермонтова; ул. Лесная; ул. Матвеева; ул. Нахимова; ул. Победы №, 11-а, с № 7 по № 53, № 6-в, с № 2 по № 38, кроме домов № 28, 30; ул. Свердлова с № 23 по № 27, с № 26 по № 32; ул. Тургенева (кроме домов № 76, 80); ул. Чапаева № 9а; ул. Чехова.</w:t>
      </w:r>
    </w:p>
    <w:p>
      <w:pPr>
        <w:pStyle w:val="Heading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before="0" w:after="0"/>
        <w:jc w:val="center"/>
        <w:rPr>
          <w:b/>
          <w:b/>
          <w:color w:val="FF0000"/>
        </w:rPr>
      </w:pPr>
      <w:r>
        <w:rPr>
          <w:b/>
        </w:rPr>
        <w:t>Избирательный участок № 576</w:t>
      </w:r>
      <w:r>
        <w:rPr>
          <w:b/>
          <w:color w:val="00808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место нахождения участковой избирательной комиссии, помещения для голосования - КОГПОБУ  «Кировский медицинский колледж» филиал в городе Котельниче (по согласованию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Дениса Белых, 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ходят жилые дома: пер. Базовый; пер. Деповской; пер. Курский; пер. Магистральный; пер. Ст. Халтурина; пер. Юбилейный;                          ул. Вокзальная; ул. Высотная; ул. Гагарина; ул. Герцена со № 2 по № 24; ул. Даровская № 18, 22, 33; ул. Декабристов; ул. Деповская; ул. Дорожная; ул. Дренажная; ул. Железнодорожная; ул. Комарова; ул. Курская; ул. Магистральная; ул. Мелиораторов; ул. Механизаторов; ул. Набережная; ул. Народная; ул. Пахомята; ул. Русиновы; ул. Свердлова с № 1 по № 21, с № 2 по № 24; ул. Спортивная; ул. Ст. Халтурина; ул. Титова; ул. Федосеева; ул. Хитрины; ул. Чапаева (кроме № 9а); ул. Черняховского; ул. Шевченко; ул. Юбилейная; ул. 18 съезда ВЛКСМ; казарма 80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Fonts w:eastAsia="Times New Roman CYR"/>
          <w:color w:val="FFFFFF"/>
          <w:sz w:val="28"/>
          <w:szCs w:val="28"/>
        </w:rPr>
      </w:pPr>
      <w:r>
        <w:rPr>
          <w:rFonts w:eastAsia="Times New Roman CYR"/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Times New Roman CYR"/>
          <w:color w:val="FFFFFF"/>
          <w:sz w:val="28"/>
          <w:szCs w:val="28"/>
        </w:rPr>
      </w:pPr>
      <w:r>
        <w:rPr>
          <w:rFonts w:eastAsia="Times New Roman CYR"/>
          <w:color w:val="FFFFFF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 CYR"/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главы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а, начальник правовым вопросам и профилактик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, управляющий делами                                      Н.В. Ложеницы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1:00Z</dcterms:created>
  <dc:creator>Admin</dc:creator>
  <dc:description/>
  <dc:language>en-US</dc:language>
  <cp:lastModifiedBy>Карина</cp:lastModifiedBy>
  <cp:lastPrinted>2022-05-05T10:40:00Z</cp:lastPrinted>
  <dcterms:modified xsi:type="dcterms:W3CDTF">2022-05-05T07:41:00Z</dcterms:modified>
  <cp:revision>2</cp:revision>
  <dc:subject/>
  <dc:title>АДМИНИСТРАЦИЯ  ГОРОДА  КОТЕЛЬНИЧА</dc:title>
</cp:coreProperties>
</file>