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79"/>
        <w:gridCol w:w="1260"/>
      </w:tblGrid>
      <w:tr>
        <w:trPr>
          <w:trHeight w:val="1751" w:hRule="atLeast"/>
        </w:trPr>
        <w:tc>
          <w:tcPr>
            <w:tcW w:w="9540" w:type="dxa"/>
            <w:gridSpan w:val="3"/>
            <w:tcBorders/>
          </w:tcPr>
          <w:p>
            <w:pPr>
              <w:pStyle w:val="11"/>
              <w:tabs>
                <w:tab w:val="clear" w:pos="708"/>
                <w:tab w:val="right" w:pos="9540" w:leader="none"/>
              </w:tabs>
              <w:spacing w:before="360" w:after="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ОКРУГА </w:t>
            </w:r>
          </w:p>
          <w:p>
            <w:pPr>
              <w:pStyle w:val="11"/>
              <w:tabs>
                <w:tab w:val="clear" w:pos="708"/>
                <w:tab w:val="right" w:pos="9540" w:leader="none"/>
              </w:tabs>
              <w:spacing w:before="0" w:after="36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КОТЕЛЬНИЧА КИРОВСКОЙ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1.07.2022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>
          <w:trHeight w:val="353" w:hRule="atLeast"/>
        </w:trPr>
        <w:tc>
          <w:tcPr>
            <w:tcW w:w="95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местах размещения печатных агитационных материалов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7 статьи 54 Федерального закона от 12.06.2002 № 67-ФЗ «Об основных гарантиях избирательных прав и права на участие в референдуме граждан Российской Федерации» администрация города Котельнич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места для размещения  печатных агитационных материалов по проведению выборов Губернатора Кировской области 11 сентября 2022 года на  территориях избирательных участков, образованных в муниципальном образовании городской округ город Котельнич Кировской области,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КУ «Эксплуатационно-хозяйственная служба органов местного самоуправления г. Котельнича» (Филимонов И.В.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дготовить и разместить панно и щитовые установки в местах размещения печатных агитационных материалов по проведению выборов Губернатора Кировской области 11 сентября 2022 года на территориях избирательных участк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Размест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в газете «Котельничский вестник»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фициальном Интернет-сайте муниципального образования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kotelnich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omv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а               С.Н. Вдовкин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55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азослать:</w:t>
        <w:tab/>
        <w:t xml:space="preserve">ЭХС, ТИК, Редакция газеты «Котельничский вестник», МО МВД России «Котельничский»,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Котельнича</w:t>
      </w:r>
    </w:p>
    <w:p>
      <w:pPr>
        <w:pStyle w:val="Normal"/>
        <w:numPr>
          <w:ilvl w:val="0"/>
          <w:numId w:val="0"/>
        </w:numPr>
        <w:autoSpaceDE w:val="false"/>
        <w:spacing w:before="0" w:after="72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 21.07.2022 №  383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 для размещения  печатных агитационных материал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ведению выборов  </w:t>
      </w:r>
      <w:r>
        <w:rPr>
          <w:b/>
          <w:sz w:val="28"/>
          <w:szCs w:val="28"/>
        </w:rPr>
        <w:t xml:space="preserve">Губернатора Кир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сентября 2022 года на территориях избирательных участков, образованных в муниципальном образовании городской окру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Котельнич Кировской  области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659"/>
      </w:tblGrid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збирательного участк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ные места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веточная (район остановочной платформы                                            «п. Восточный») щитовая установка </w:t>
            </w:r>
          </w:p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тепана Разина (район  д.26) щитовая установка; </w:t>
            </w:r>
          </w:p>
          <w:p>
            <w:pPr>
              <w:pStyle w:val="Normal"/>
              <w:ind w:left="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оветская (район д. 50а) щитовая установка </w:t>
            </w:r>
          </w:p>
          <w:p>
            <w:pPr>
              <w:pStyle w:val="Normal"/>
              <w:ind w:left="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городная (район д.3) щитовая установка,                                     ул. Октябрьская (район д.90) щитовая установка</w:t>
            </w:r>
          </w:p>
          <w:p>
            <w:pPr>
              <w:pStyle w:val="Normal"/>
              <w:ind w:left="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70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Труда (район д.18) щитовая установка; </w:t>
            </w:r>
          </w:p>
          <w:p>
            <w:pPr>
              <w:pStyle w:val="Normal"/>
              <w:ind w:left="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 (район д.28) щитовая установка</w:t>
            </w:r>
          </w:p>
          <w:p>
            <w:pPr>
              <w:pStyle w:val="Normal"/>
              <w:ind w:left="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132 щитовая установка</w:t>
            </w:r>
          </w:p>
          <w:p>
            <w:pPr>
              <w:pStyle w:val="Normal"/>
              <w:ind w:left="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ind w:left="9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л. Комсомольская (район д.7) панно на каркасе </w:t>
            </w:r>
          </w:p>
          <w:p>
            <w:pPr>
              <w:pStyle w:val="Heading3"/>
              <w:spacing w:before="0" w:after="0"/>
              <w:ind w:left="9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4" w:hanging="0"/>
              <w:rPr/>
            </w:pPr>
            <w:r>
              <w:rPr>
                <w:sz w:val="28"/>
                <w:szCs w:val="28"/>
              </w:rPr>
              <w:t xml:space="preserve">ул. Прудная (район д.41) щитовая установка,  </w:t>
            </w:r>
          </w:p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удная  (район д.45) щитовая установка</w:t>
            </w:r>
          </w:p>
          <w:p>
            <w:pPr>
              <w:pStyle w:val="Normal"/>
              <w:ind w:left="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обеды (район д.50б) щитовая установка, </w:t>
            </w:r>
          </w:p>
          <w:p>
            <w:pPr>
              <w:pStyle w:val="Normal"/>
              <w:ind w:left="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обеды (район д.26) щитовая установка, </w:t>
            </w:r>
          </w:p>
          <w:p>
            <w:pPr>
              <w:pStyle w:val="Normal"/>
              <w:ind w:left="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но на остановочной платформе «Элеватор»</w:t>
            </w:r>
          </w:p>
        </w:tc>
      </w:tr>
      <w:tr>
        <w:trPr>
          <w:trHeight w:val="645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ind w:left="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 Герцена (район д.15) щитовая установк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</w:t>
            </w:r>
          </w:p>
          <w:p>
            <w:pPr>
              <w:pStyle w:val="Heading3"/>
              <w:spacing w:before="0" w:after="0"/>
              <w:ind w:left="9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л. Советская (район д.174 за остановочной платформой </w:t>
            </w:r>
          </w:p>
          <w:p>
            <w:pPr>
              <w:pStyle w:val="Heading3"/>
              <w:spacing w:before="0" w:after="0"/>
              <w:ind w:left="9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ул. Победы») щитовая установ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ind w:left="94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 Декабристов (район д.№ 44) за остановочной платформой «ул. Шевченко», ул. Чапаева (район д.35) щитовая установка, панно на остановочной платформе «Гортоп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903"/>
      </w:tblGrid>
      <w:tr>
        <w:trPr/>
        <w:tc>
          <w:tcPr>
            <w:tcW w:w="4844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меститель главы администрации города, начальник управления по правовым вопросам и профилактике правонарушений, управляющий делами</w:t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ind w:left="2527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2527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2527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2527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2527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.В. Ложеницына</w:t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6985</wp:posOffset>
          </wp:positionV>
          <wp:extent cx="523875" cy="64770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ВК1"/>
    <w:basedOn w:val="Header"/>
    <w:qFormat/>
    <w:pPr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elnich-om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57:00Z</dcterms:created>
  <dc:creator>Upravdel</dc:creator>
  <dc:description/>
  <cp:keywords/>
  <dc:language>en-US</dc:language>
  <cp:lastModifiedBy>Карина</cp:lastModifiedBy>
  <cp:lastPrinted>2022-07-25T11:42:00Z</cp:lastPrinted>
  <dcterms:modified xsi:type="dcterms:W3CDTF">2022-07-25T08:48:00Z</dcterms:modified>
  <cp:revision>4</cp:revision>
  <dc:subject/>
  <dc:title/>
</cp:coreProperties>
</file>