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/>
      </w:pPr>
      <w:r>
        <w:rPr>
          <w:b/>
          <w:color w:val="000000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председателя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города Котельнича Кировской област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 13 декабря  2021 года  №  59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 учетом изменений от 21.01.2022 № 5, 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25.02. 2022 № 15</w:t>
      </w:r>
    </w:p>
    <w:p>
      <w:pPr>
        <w:pStyle w:val="Normal"/>
        <w:autoSpaceDE w:val="false"/>
        <w:spacing w:lineRule="auto" w:line="276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center" w:pos="4818" w:leader="none"/>
        </w:tabs>
        <w:spacing w:lineRule="auto" w:line="276"/>
        <w:ind w:left="708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ЛАН</w:t>
      </w:r>
    </w:p>
    <w:p>
      <w:pPr>
        <w:pStyle w:val="Heading1"/>
        <w:spacing w:lineRule="auto" w:line="276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нтрольно-счетной комиссии города Котельнича </w:t>
      </w:r>
    </w:p>
    <w:p>
      <w:pPr>
        <w:pStyle w:val="Heading1"/>
        <w:spacing w:lineRule="auto" w:line="276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tbl>
      <w:tblPr>
        <w:tblW w:w="15027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2410"/>
        <w:gridCol w:w="2268"/>
      </w:tblGrid>
      <w:tr>
        <w:trPr>
          <w:tblHeader w:val="true"/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0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об исполнении бюджета муниципального образования городской округ город Котельнич Кировской области за 2021  год, в том числе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2 кварта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дготовка аналитической записки о результатах аудита в сфере закупок товаров, работ, услуг для обеспечения муниципальных  нужд города Котельнича, проведенного Контрольно-счетной комиссией 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региональных (национальных) проектов на территории муниципального образования городской округ город Котельнич Киров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перативный анализ  исполнения  и контроля за организацией исполнения бюджета муниципального образования городской округ город Котельнич Киров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стоянием муниципального внутреннего и внешнего долга муниципального образования городской округ город Котельнич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нализ соблюдения требований  законодательства и нормативных правовых актов  при  предоставлении многодетным семьям земельных участков в  собственность 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а территории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города Котельн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декабря 2021 года  по  17 янва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мониторинга реализации в 2021 году областной адресной программы «Переселение граждан, проживающих на территории Кировской области, из аварийного жилищного фонда, признанного таковым до 1 января 2017 года» на 2019 - 2025 годы» на территории муниципального образования городской округ город Котельнич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– 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358" w:hRule="atLeast"/>
        </w:trPr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  Экспертиза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Экспертиза проекта решения Котельничской городской Думы «Об утверждении бюджета муниципального образования городской округ город Котельнич Кировской области на 2023 год и плановый период 2024 и 2025 год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Экспертиза проектов решений Котельничской городской Думы о внесении изменений в решение Котельничской городской Думы «Об утверждении бюджета муниципального образования городской округ город Котельнич Кировской области на 2023 год и плановый период 2024 и 2025 год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муниципальных правовых актов в части, касающейся расходных обязательств   муниципального образования, экспертиза проектов муниципальных правовых актов, приводящих к изменению доходов бюджета города, а также муниципальных программ (проектов муниципальных пр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470" w:hRule="atLeast"/>
        </w:trPr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288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   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расходования бюджетных средств на организацию питания учащихся 1-4 классов с аудитом закупок за 2020,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за 2021 год в администрации города Котельнича 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за 2021 год в Управлении образования города Котельнича 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за 2021 год в отделе культуры администрации города Котельнича 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за 2021 год в управлении финансов администрации города, Управлении имуществом и земельными ресурсами города Котельнича 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за 2021 год в Котельничской городской Думе и Контрольно-счетной комиссии города Котельн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дведение итогов контрольного мероприятия  по устранению нарушений в 2021 году, выявленных проверками  эффективности расходования бюджетных средств на  сбор, вывоз и захоронение мусора и несанкционированных свалок с улиц города Котельнич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– 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дведение итогов контрольного мероприятия  по устранению нарушений в 2021 году, выявленных проверками    эффективности использования бюджетных средств на выполнение работ по содержанию и уборке территор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– 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дведение итогов контрольного мероприятия  по устранению нарушений в 2021 году, выявленных проверками  эффективности расходования бюджетных средств на содержание мест захоро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– 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верка эффективности расходования бюджетных средств, выделяемых на обустройство и создание контейнерных площадок за 2020,  2021,  первую половину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трудники оперативного подразделения МО МВД России «Котельничский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 и эффективности использования бюджетных средств, направленных в 2020-2021 годах и истекшем периоде 2022 года на реализацию государственной программы Кировской области «Развитие физической культуры и спорта» </w:t>
            </w:r>
            <w:r>
              <w:rPr>
                <w:i/>
                <w:iCs/>
                <w:sz w:val="28"/>
                <w:szCs w:val="28"/>
              </w:rPr>
              <w:t>(совместное с контрольно-счетными органами муниципальных образ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трудники оперативного подразделения МО МВД России «Котельничский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эффективности расходования бюджетных средств, выделяемых в 2022 году на создание территорий общего пользования </w:t>
            </w:r>
            <w:r>
              <w:rPr>
                <w:sz w:val="26"/>
                <w:szCs w:val="26"/>
              </w:rPr>
              <w:t>муниципального образования городской округ город Котельнич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верка законности и эффективности использования средств межбюджетных трансфертов из областного бюджета местным бюджетам, направленных на осуществление дорожной деятельности в отношении автомобильных дорог общего пользования местного значения (за исключением межбюджетных трансфертов на проведение мероприятий в рамках национального проекта «Безопасные и качественные автомобильные дороги») за 2021 год и истекший период 2022 года, формирования и использования бюджетных ассигнований дорожных фондов муниципальных образований за 2018 – 2021 годы и истекший период 2022 года </w:t>
            </w:r>
            <w:r>
              <w:rPr>
                <w:i/>
                <w:iCs/>
                <w:sz w:val="28"/>
                <w:szCs w:val="28"/>
              </w:rPr>
              <w:t>(совместное с контрольно-счётными органами муниципальных образ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трудники оперативного подразделения МО МВД России «Котельничский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ниторинг устранения нарушений, выявленных в результате </w:t>
            </w:r>
            <w:r>
              <w:rPr>
                <w:sz w:val="28"/>
                <w:szCs w:val="28"/>
              </w:rPr>
              <w:t>проведения  контрольного     мероприятия «Проверка эффективности расходования бюджетных средств на организацию питания учащихся 1-4 классов с аудитом закупок за 2020, 2021 годы»</w:t>
            </w:r>
            <w:r>
              <w:rPr>
                <w:rFonts w:eastAsia="Calibri"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МБОУ СОШ с УИОП № 2, МБОУ СШ №3,  МБОУ СОШ с УИОП №5 города Котельн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дека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ы Котельничской городской (по согласованию)</w:t>
            </w:r>
          </w:p>
        </w:tc>
      </w:tr>
      <w:tr>
        <w:trPr>
          <w:trHeight w:val="400" w:hRule="atLeast"/>
        </w:trPr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288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   Организационно-метод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отчета о работе Контрольно-счетной комиссии города Котельнича за 2021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Январь-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одведение итогов работы Контрольно-счетной комиссии города Котельн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и утверждение  плана работы Контрольно-счетной комиссии на 2023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совещаниях, семинарах, в том числе в режиме видеоконференцсвязи, проводимых Контрольно-счетной палатой Кировской области  с контрольно-счетными органами муниципальных образований по вопросам осуществления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Л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работка и актуализация стандартов внешнего государствен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предоставление  отчетов о результатах контрольных и экспертно-аналитических мероприятий председателю Котельничской городской Думы и  информации главе города Котельнич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елах полномочий в мероприятиях, направленных на противодействие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дготовка проектов решений Котельничской городской Думы по вопросам правового регулирования деятельности Контрольно-счетной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 контроля за принятыми мерами по устранению нарушений и недостатков, выявленных проверками, за  исполнением представлений и предложений Контрольно-счет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тельничской городской Думы, постоянных депутатских комиссий и рабочи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Котельничской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заимодействия с правоохранительными орган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Занесение  результатов контрольной и экспертно-аналитической деятельности </w:t>
            </w:r>
            <w:r>
              <w:rPr>
                <w:sz w:val="26"/>
                <w:szCs w:val="26"/>
              </w:rPr>
              <w:t>Контрольно-счетной комисси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в специализированный программный комплекс «Находка-К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Родионова Л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солятин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</w:t>
            </w:r>
          </w:p>
        </w:tc>
      </w:tr>
      <w:tr>
        <w:trPr>
          <w:trHeight w:val="499" w:hRule="atLeast"/>
        </w:trPr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отчета о деятельности Контрольно-счетной комиссии города Котельнича за 2021 год на сайт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рассмотрения Дум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Размещение на сайте муниципального образования информации о результатах проведенных контрольных и экспертно-аналитических мероприятиях, о деятельности Контрольно-счетной комиссии в 2022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а Л.В.</w:t>
            </w:r>
          </w:p>
        </w:tc>
      </w:tr>
    </w:tbl>
    <w:p>
      <w:pPr>
        <w:pStyle w:val="Normal"/>
        <w:suppressAutoHyphens w:val="true"/>
        <w:spacing w:lineRule="auto" w:line="276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6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67" w:after="16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7:00Z</dcterms:created>
  <dc:creator>Шевченко</dc:creator>
  <dc:description/>
  <dc:language>en-US</dc:language>
  <cp:lastModifiedBy>User</cp:lastModifiedBy>
  <cp:lastPrinted>2022-03-09T13:26:00Z</cp:lastPrinted>
  <dcterms:modified xsi:type="dcterms:W3CDTF">2022-03-09T10:27:00Z</dcterms:modified>
  <cp:revision>2</cp:revision>
  <dc:subject/>
  <dc:title/>
</cp:coreProperties>
</file>