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b/>
          <w:color w:val="000000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орода Котельнича Кировской област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 18 декабря  2020 года  №  46</w:t>
      </w:r>
    </w:p>
    <w:p>
      <w:pPr>
        <w:pStyle w:val="Heading1"/>
        <w:tabs>
          <w:tab w:val="clear" w:pos="708"/>
          <w:tab w:val="center" w:pos="4818" w:leader="none"/>
        </w:tabs>
        <w:spacing w:lineRule="auto" w:line="276"/>
        <w:ind w:left="708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ЛАН</w:t>
      </w:r>
    </w:p>
    <w:p>
      <w:pPr>
        <w:pStyle w:val="Heading1"/>
        <w:spacing w:lineRule="auto" w:line="276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нтрольно-счетной комиссии города Котельнича </w:t>
      </w:r>
    </w:p>
    <w:p>
      <w:pPr>
        <w:pStyle w:val="Heading1"/>
        <w:spacing w:lineRule="auto" w:line="276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tbl>
      <w:tblPr>
        <w:tblW w:w="1526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2126"/>
        <w:gridCol w:w="2552"/>
        <w:gridCol w:w="239"/>
      </w:tblGrid>
      <w:tr>
        <w:trPr>
          <w:tblHeader w:val="true"/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0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отчета об исполнении бюджета муниципального образования городской округ город Котельнич Кировской области за 2020  год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й бюджетной отчетности главных администраторов бюджетных средств за 2020 год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заключ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записки о результатах аудита в сфере закупок товаров, работ, услуг для обеспечения муниципальных  нужд города Котельнича, проведенного Контрольно-счетной комиссией 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региональных (национальных) проектов на территории города Котельни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 исполнения бюджета города Котельнича за 1 полугодие, 9 месяцев 2021 года, подготовка заклю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регионального проекта «Формирование комфортной городской среды на территории Кировской области» и полноты устранения нарушений, выявленных предыдущей проверкой,  за 2020 год </w:t>
            </w:r>
            <w:r>
              <w:rPr>
                <w:i/>
                <w:sz w:val="26"/>
                <w:szCs w:val="26"/>
              </w:rPr>
              <w:t>(совместно с Контрольно-счетной  палатой Киров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15 янва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в 2021 году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 - 2025 годы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овместно с Контрольно-счетной  палатой Киров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формирования и утверждения муниципального задания исполнительно-распорядительными органами местного самоуправления на 2021 год и плановый период 2022 и 2023 годов,  в соответствии с  пунктом  2 решения Котельничской городской Думы от 30.09.2020 № 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.   Экспертиза проектов Н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решений Котельничской городской Думы  о внесении изменений и дополнений в решение Котельничской городской Думы «Об утверждении бюджета муниципального образования городской округ город Котельнич Кировской области на 2021 год и плановый период 2022 и 2023 годов»,  подготовка заклю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Котельничской городской Думы «Об утверждении бюджета муниципального образования городской округ город Котельнич Кировской области на 2022 год и плановый период 2023 и 2024 годов» и подготовка заключения на проект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ограмм, подготовка заклю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288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  Контро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результативности использования бюджетных средств, направленных на реализацию регионального проекта «Спорт – норма жизни» в 2019-2020 годах и истекшем периоде 2021 года   </w:t>
            </w:r>
            <w:r>
              <w:rPr>
                <w:i/>
                <w:sz w:val="26"/>
                <w:szCs w:val="26"/>
              </w:rPr>
              <w:t>(совместно с Контрольно-счетной  палатой Киров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полноты устранения нарушений, выявленных проверками  эффективности расходования бюджетных средств на  сбор, вывоз и захоронение мусора и несанкционированных свалок с улиц города Котельнич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полноты устранения нарушений, выявленных проверками  эффективности использования бюджетных средств на выполнение работ по содержанию и уборке территор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нтроль полноты устранения нарушений, выявленных проверкой эффективности расходования бюджетных средств на содержание мест захоро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288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  Организационно-метод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чета о работе Контрольно-счетной комиссии города Котельнича за 2020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утверждение  плана работы Контрольно-счетной комиссии на 2022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семинаре-совещании с контрольно-счетными органам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плану КС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«кустовом» совещании с председателями контрольно-счетных органов 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лану К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едоставление  отчетов о результатах контрольных и экспертно-аналитических мероприятий председателю городской Думы и  информации главе гор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елах полномочий в мероприятиях, направленных на противодействие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проектов решений городской Думы по вопросам правового регулирования деятельности Контрольно-счет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 контроля за принятыми мерами по устранению нарушений и недостатков, выявленных проверками, за  исполнением представлений и предложений Контрольно-счетной коми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тельничской городской Думы, постоянных депутатских комиссий и рабочи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Котельничской городской Ду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несение  результатов контрольной и экспертно-аналитической деятельности КСК в специализированный программный комплекс «Находка-КС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ктуализация стандартов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беспечение исполнения Контрольно-счетной комиссией города Котельнича полномочий главного администратора доходо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отчета о деятельности Контрольно-счетной комиссии города Котельнича на сайте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рассмотрения Дум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муниципального образования информации о результатах проведенных контрольных и экспертно-аналитических мероприятиях, о деятельности Контрольно-счетной комиссии в 2021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708" w:hanging="0"/>
        <w:rPr>
          <w:color w:val="0D0D0D"/>
          <w:sz w:val="26"/>
          <w:szCs w:val="26"/>
        </w:rPr>
      </w:pPr>
      <w:r>
        <w:rPr>
          <w:b/>
          <w:sz w:val="26"/>
          <w:szCs w:val="26"/>
        </w:rPr>
        <w:t>Подготовлено:</w:t>
      </w:r>
      <w:r>
        <w:rPr>
          <w:color w:val="0D0D0D"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едседатель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Контрольно-счетной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>комиссии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города Котельнича 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  <w:lang w:val="en"/>
        </w:rPr>
        <w:t>                  </w:t>
      </w:r>
      <w:r>
        <w:rPr>
          <w:color w:val="0D0D0D"/>
          <w:sz w:val="26"/>
          <w:szCs w:val="26"/>
        </w:rPr>
        <w:t xml:space="preserve">                                 Л.В. Родионова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67" w:after="1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Шевченко</dc:creator>
  <dc:description/>
  <cp:keywords/>
  <dc:language>en-US</dc:language>
  <cp:lastModifiedBy>User</cp:lastModifiedBy>
  <cp:lastPrinted>2020-12-24T08:28:00Z</cp:lastPrinted>
  <dcterms:modified xsi:type="dcterms:W3CDTF">2021-05-17T08:06:00Z</dcterms:modified>
  <cp:revision>5</cp:revision>
  <dc:subject/>
  <dc:title/>
</cp:coreProperties>
</file>