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/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распоряжением председателя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Контрольно-счетной комиссии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города Котельнича Кировской области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от  01 апреля  2022 года  №  21</w:t>
      </w:r>
    </w:p>
    <w:p>
      <w:pPr>
        <w:pStyle w:val="Heading1"/>
        <w:tabs>
          <w:tab w:val="clear" w:pos="708"/>
          <w:tab w:val="center" w:pos="4818" w:leader="none"/>
        </w:tabs>
        <w:spacing w:lineRule="auto" w:line="276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ЛАН</w:t>
      </w:r>
    </w:p>
    <w:p>
      <w:pPr>
        <w:pStyle w:val="Heading1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ы Контрольно-счетной комиссии города Котельнича </w:t>
      </w:r>
    </w:p>
    <w:p>
      <w:pPr>
        <w:pStyle w:val="Heading1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 квартал 2022 года</w:t>
      </w:r>
    </w:p>
    <w:tbl>
      <w:tblPr>
        <w:tblW w:w="141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701"/>
        <w:gridCol w:w="1843"/>
        <w:gridCol w:w="3118"/>
      </w:tblGrid>
      <w:tr>
        <w:trPr>
          <w:tblHeader w:val="true"/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107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Внешняя проверка отчета об исполнении бюджета муниципального образования городской округ город Котельнич Кировской области за 2021  год, в том числе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внешняя проверка бюджетной отчетности главных администраторов бюджетных средств з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 марта-29 апрел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, </w:t>
            </w:r>
            <w:r>
              <w:rPr>
                <w:sz w:val="26"/>
                <w:szCs w:val="26"/>
              </w:rPr>
              <w:t>Аудитор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еализации региональных (национальных) проектов на территории муниципального образования городской округ город Котельнич Кировской области за 1 квартал 2022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перативный анализ  исполнения  и контроля за организацией исполнения бюджета муниципального образования городской округ город Котельнич Кировской области за январь 2022 года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состоянием муниципального внутреннего и внешнего долга муниципального образования городской округ город Котельнич Кировской области (по состоянию на 01.04. 2022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8"/>
                <w:szCs w:val="28"/>
              </w:rPr>
              <w:t xml:space="preserve">Мониторинг устранения нарушений, выявленных в результате </w:t>
            </w:r>
            <w:r>
              <w:rPr>
                <w:sz w:val="28"/>
                <w:szCs w:val="28"/>
              </w:rPr>
              <w:t>проведения  контрольного     мероприятия «Проверка эффективности расходования бюджетных средств на организацию питания учащихся 1-4 классов с аудитом закупок за 2020, 2021 годы»</w:t>
            </w:r>
            <w:r>
              <w:rPr>
                <w:rFonts w:eastAsia="Calibri"/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</w:rPr>
              <w:t>МБОУ СОШ с УИОП № 2, МБОУ СШ №3,  МБОУ СОШ с УИОП №5 города Котельн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, </w:t>
            </w:r>
            <w:r>
              <w:rPr>
                <w:sz w:val="26"/>
                <w:szCs w:val="26"/>
              </w:rPr>
              <w:t>Аудитор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sz w:val="26"/>
                <w:szCs w:val="26"/>
              </w:rPr>
              <w:t xml:space="preserve">.   Экспертиза проектов НП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Экспертиза проектов решений Котельничской городской Думы о внесении изменений в решение Котельничской городской Думы «Об утверждении бюджета муниципального образования городской округ город Котельнич Кировской области на 2023 год и плановый период 2024 и 2025 год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несении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муниципальных правовых актов в части, касающейся расходных обязательств   муниципального образования, экспертиза проектов муниципальных правовых актов, приводящих к изменению доходов бюджета города, а также муниципальных программ (проектов муниципальных програ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поступ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288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II</w:t>
            </w:r>
            <w:r>
              <w:rPr>
                <w:b/>
                <w:bCs/>
                <w:sz w:val="26"/>
                <w:szCs w:val="26"/>
              </w:rPr>
              <w:t>.   Контроль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достоверности, полноты и соответствия нормативным требованиям составления и представления бюджетной отчетности за 2021 год в администрации города Котельнича 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- 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дитор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достоверности, полноты и соответствия нормативным требованиям составления и представления бюджетной отчетности за 2021 год в Управлении образования города Котельнича 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- 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дитор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достоверности, полноты и соответствия нормативным требованиям составления и представления бюджетной отчетности за 2021 год в отделе культуры администрации города Котельнича 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- 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дитор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достоверности, полноты и соответствия нормативным требованиям составления и представления бюджетной отчетности за 2021 год в управлении финансов администрации города, Управлении имуществом и земельными ресурсами города Котельнича 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- 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дитор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стоверности, полноты и соответствия нормативным требованиям составления и представления бюджетной отчетности за 2021 год в Котельничской городской Думе и Контрольно-счетной комиссии города Котельн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- 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дитор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одведение итогов контрольного мероприятия  по устранению нарушений в 2021 году, выявленных проверками  эффективности расходования бюджетных средств на  сбор, вывоз и захоронение мусора и несанкционированных свалок с улиц города Котельнич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дитор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одведение итогов контрольного мероприятия  по устранению нарушений в 2021 году, выявленных проверками    эффективности использования бюджетных средств на выполнение работ по содержанию и уборке территор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дитор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одведение итогов контрольного мероприятия  по устранению нарушений в 2021 году, выявленных проверками  эффективности расходования бюджетных средств на содержание мест захоро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дитор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288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V</w:t>
            </w:r>
            <w:r>
              <w:rPr>
                <w:b/>
                <w:bCs/>
                <w:sz w:val="26"/>
                <w:szCs w:val="26"/>
              </w:rPr>
              <w:t>.   Организационно-метод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Подведение итогов работы Контрольно-счетной комиссии города Котельн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Актуализация стандартов внешнего государствен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о мере поступления информации от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и предоставление  отчетов о результатах контрольных и экспертно-аналитических мероприятий председателю Котельничской городской Думы и  информации главе города Котельнич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дитор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елах полномочий в мероприятиях, направленных на противодействие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дитор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одготовка проектов решений Котельничской городской Думы по вопросам правового регулирования деятельности Контрольно-счетной коми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 контроля за принятыми мерами по устранению нарушений и недостатков, выявленных проверками, за  исполнением представлений и предложений Контрольно-счетной коми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дитор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заседаниях Котельничской городской Думы, постоянных депутатских комиссий и рабочи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Котельничской городской Д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дитор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взаимодействия с правоохранительными орган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Аудитор 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Занесение  результатов контрольной и экспертно-аналитической деятельности </w:t>
            </w:r>
            <w:r>
              <w:rPr>
                <w:sz w:val="26"/>
                <w:szCs w:val="26"/>
              </w:rPr>
              <w:t>Контрольно-счетной комиссии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в специализированный программный комплекс «Находка-К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дитор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Размещение на сайте муниципального образования информации о результатах проведенных контрольных и экспертно-аналитических мероприятиях, о деятельности Контрольно-счетной комиссии в 2022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дитор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76"/>
        <w:rPr>
          <w:color w:val="0D0D0D"/>
          <w:sz w:val="26"/>
          <w:szCs w:val="26"/>
        </w:rPr>
      </w:pPr>
      <w:r>
        <w:rPr>
          <w:b/>
          <w:sz w:val="26"/>
          <w:szCs w:val="26"/>
        </w:rPr>
        <w:t>Подготовлено:</w:t>
      </w:r>
      <w:r>
        <w:rPr>
          <w:color w:val="0D0D0D"/>
          <w:sz w:val="26"/>
          <w:szCs w:val="26"/>
          <w:lang w:val="en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Председатель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D0D0D"/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>Контрольно-счетной</w:t>
      </w:r>
      <w:r>
        <w:rPr>
          <w:color w:val="0D0D0D"/>
          <w:sz w:val="26"/>
          <w:szCs w:val="26"/>
          <w:lang w:val="en"/>
        </w:rPr>
        <w:t> </w:t>
      </w:r>
      <w:r>
        <w:rPr>
          <w:color w:val="0D0D0D"/>
          <w:sz w:val="26"/>
          <w:szCs w:val="26"/>
        </w:rPr>
        <w:t>комиссии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D0D0D"/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 xml:space="preserve">города Котельнича </w:t>
      </w:r>
      <w:r>
        <w:rPr>
          <w:color w:val="0D0D0D"/>
          <w:sz w:val="26"/>
          <w:szCs w:val="26"/>
          <w:lang w:val="en"/>
        </w:rPr>
        <w:t> </w:t>
      </w:r>
      <w:r>
        <w:rPr>
          <w:color w:val="0D0D0D"/>
          <w:sz w:val="26"/>
          <w:szCs w:val="26"/>
        </w:rPr>
        <w:t xml:space="preserve"> </w:t>
      </w:r>
      <w:r>
        <w:rPr>
          <w:color w:val="0D0D0D"/>
          <w:sz w:val="26"/>
          <w:szCs w:val="26"/>
          <w:lang w:val="en"/>
        </w:rPr>
        <w:t> </w:t>
      </w:r>
      <w:r>
        <w:rPr>
          <w:color w:val="0D0D0D"/>
          <w:sz w:val="26"/>
          <w:szCs w:val="26"/>
        </w:rPr>
        <w:t xml:space="preserve"> </w:t>
      </w:r>
      <w:r>
        <w:rPr>
          <w:color w:val="0D0D0D"/>
          <w:sz w:val="26"/>
          <w:szCs w:val="26"/>
          <w:lang w:val="en"/>
        </w:rPr>
        <w:t> </w:t>
      </w:r>
      <w:r>
        <w:rPr>
          <w:color w:val="0D0D0D"/>
          <w:sz w:val="26"/>
          <w:szCs w:val="26"/>
        </w:rPr>
        <w:t xml:space="preserve"> </w:t>
      </w:r>
      <w:r>
        <w:rPr>
          <w:color w:val="0D0D0D"/>
          <w:sz w:val="26"/>
          <w:szCs w:val="26"/>
          <w:lang w:val="en"/>
        </w:rPr>
        <w:t> </w:t>
      </w:r>
      <w:r>
        <w:rPr>
          <w:color w:val="0D0D0D"/>
          <w:sz w:val="26"/>
          <w:szCs w:val="26"/>
        </w:rPr>
        <w:t xml:space="preserve"> </w:t>
      </w:r>
      <w:r>
        <w:rPr>
          <w:color w:val="0D0D0D"/>
          <w:sz w:val="26"/>
          <w:szCs w:val="26"/>
          <w:lang w:val="en"/>
        </w:rPr>
        <w:t>                  </w:t>
      </w:r>
      <w:r>
        <w:rPr>
          <w:color w:val="0D0D0D"/>
          <w:sz w:val="26"/>
          <w:szCs w:val="26"/>
        </w:rPr>
        <w:t xml:space="preserve">                                 Л.В. Родио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67" w:after="167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25:00Z</dcterms:created>
  <dc:creator>Шевченко</dc:creator>
  <dc:description/>
  <cp:keywords/>
  <dc:language>en-US</dc:language>
  <cp:lastModifiedBy>User</cp:lastModifiedBy>
  <cp:lastPrinted>2022-04-01T11:45:00Z</cp:lastPrinted>
  <dcterms:modified xsi:type="dcterms:W3CDTF">2022-04-11T04:40:00Z</dcterms:modified>
  <cp:revision>6</cp:revision>
  <dc:subject/>
  <dc:title/>
</cp:coreProperties>
</file>