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before="360" w:after="0"/>
        <w:jc w:val="center"/>
        <w:rPr/>
      </w:pPr>
      <w:r>
        <w:rPr>
          <w:b/>
          <w:sz w:val="36"/>
          <w:szCs w:val="36"/>
        </w:rPr>
        <w:t>КОТЕЛЬНИЧСКАЯ  ГОРОДСКАЯ  ДУ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03.2022</w:t>
        <w:tab/>
        <w:t xml:space="preserve">   </w:t>
        <w:tab/>
        <w:tab/>
        <w:tab/>
        <w:tab/>
        <w:tab/>
        <w:tab/>
        <w:tab/>
        <w:tab/>
        <w:t xml:space="preserve">                     № 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отельн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 отчете о деятельности Контрольно-счетной комисс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рода Котельнича за 2021 год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9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частью 2 статьи 20 Положения о Контрольно-счетной комиссии муниципального образования городской округ город Котельнич Кировской области, утвержденного решением Котельничской городской Думы Кировской области от 24.11.2021 № 39, рассмотрев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чет о деятельности Контрольно-счетной комиссии города Котельнича за 2021 год,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ая Дума РЕШИЛА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нять к сведению </w:t>
      </w:r>
      <w:r>
        <w:rPr>
          <w:rFonts w:cs="Times New Roman" w:ascii="Times New Roman" w:hAnsi="Times New Roman"/>
          <w:bCs/>
          <w:sz w:val="28"/>
          <w:szCs w:val="28"/>
        </w:rPr>
        <w:t>отчет о деятельности Контрольно-счетной комиссии города Котельнича за 2021 год. Прилагаетс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едседателю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трольно-счетной комиссии города Котельнича Родионовой Л.В. обеспечить опубликование (обнародование) отчета о деятельности Контрольно-счетной комиссии города Котельнича за 2021 год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ельничской городской Думы                                                  С.Д. Большаков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42"/>
        <w:gridCol w:w="90"/>
        <w:gridCol w:w="4638"/>
        <w:gridCol w:w="284"/>
      </w:tblGrid>
      <w:tr>
        <w:trPr/>
        <w:tc>
          <w:tcPr>
            <w:tcW w:w="50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snapToGrid w:val="false"/>
              <w:ind w:firstLine="400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6985</wp:posOffset>
          </wp:positionV>
          <wp:extent cx="523875" cy="647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1">
    <w:name w:val="ВК1"/>
    <w:basedOn w:val="Header"/>
    <w:qFormat/>
    <w:pPr>
      <w:tabs>
        <w:tab w:val="clear" w:pos="4536"/>
        <w:tab w:val="clear" w:pos="9072"/>
        <w:tab w:val="center" w:pos="4703" w:leader="none"/>
        <w:tab w:val="right" w:pos="9214" w:leader="none"/>
      </w:tabs>
      <w:ind w:right="1418" w:hanging="0"/>
      <w:jc w:val="center"/>
    </w:pPr>
    <w:rPr>
      <w:rFonts w:ascii="Times New Roman" w:hAnsi="Times New Roman" w:cs="Times New Roman"/>
      <w:b/>
      <w:sz w:val="2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0A6B8D2A57A274136F59BE961E3E10B7407EC22EC1E66374C9F6973AA31C445AAB8ED831120510NEJC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06:00Z</dcterms:created>
  <dc:creator>Admin</dc:creator>
  <dc:description/>
  <dc:language>en-US</dc:language>
  <cp:lastModifiedBy>Юлия</cp:lastModifiedBy>
  <cp:lastPrinted>2019-03-15T09:16:00Z</cp:lastPrinted>
  <dcterms:modified xsi:type="dcterms:W3CDTF">2022-03-02T09:06:00Z</dcterms:modified>
  <cp:revision>2</cp:revision>
  <dc:subject/>
  <dc:title>АДМИНИСТРАЦИЯ  ГОРОДА  КОТЕЛЬНИЧА</dc:title>
</cp:coreProperties>
</file>