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3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 ГОРОДА КОТЕЛЬНИЧА</w:t>
      </w:r>
    </w:p>
    <w:p>
      <w:pPr>
        <w:pStyle w:val="Normal"/>
        <w:tabs>
          <w:tab w:val="clear" w:pos="708"/>
          <w:tab w:val="left" w:pos="164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боте Контрольно-счетной комисси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Котельнича за 2021 год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right="991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рольно-счетная комиссия  города Котельнича Кировской области  является постоянно действующим органом внешнего муниципального финансового контроля, осуществляющим свою деятельность на основе принципов законности, объективности, эффективности, независимости и гл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ая комиссия  обладает организационной и функциональной независимостью и осуществляет свою деятельность самостоятель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чет о деятельности Контрольно-счетной комиссии в 2021 году  подготовлен в соответствии со статьей 20 Положения «О Контрольно-счетной комиссии муниципального образования городской округ город Котельнич Кировской област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тчете отражена информация о деятельности Контрольно-счетной комиссии по реализации в 2021 году полномочий, определенных Положением «О Контрольно-счетной комиссии муниципального образования городской округ город Котельнич Киров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итоги деятельности Контрольно-счетной комиссии в 2021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Контрольно-счетной комиссии осуществлялась в соответствии с Планом работы на 2021 год, утвержденным распоряжением председателя Контрольно-счетной комиссии города Котельнича Кировской области от  18 декабря  2020 года  №  46  (с последующими изменениями), а также с учетом необходимости соблюдения ограничительных мер, установленных правовыми актами федерального и регионального законодательства в целях недопущения распространения новой коронавирусной инфекци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илу введения вышеуказанных мер был перестроен формат работы Контрольно-счетной комиссии,  временный переход на дистанционный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, который  являлся общепринятой практикой, как для Счетной палаты Российской Федерации, так и для контрольно-счетных органов субъектов Российской Федерации, муниципальных образований, в результате чего проверки проводились камеральным методом. 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В План работы в связи с ограничительными  мерами изменения не вносились, сроки уже начатых проверок не продлевались, ранее запланированные проверки не отменялись и не  переносились. План работы выполнен в полном объеме и по всем мероприятиям.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Основными направлениями деятельности Контрольно-счетной комиссии  по-прежнему остаются: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ведение контрольных и экспертно-аналитических мероприятий, подготовка по их результатам предложений по устранению выявленных нарушений и недостатков, 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вершенствование законодательства на муниципальном уровне, бюджетного процесса и системы управления муниципальной  собственностью, 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 также взаимодействие с органами местного самоуправления города Котельнича по вопросам реализации полномочий контрольной деятельности и осуществления внутреннего финансового аудит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течение прошедшего года проведено 30 проверочных мероприятий, в том числе 8 контрольных, 13 экспертно-аналитических мероприятий и  проведено 9 экспертиз проектов решений Котельничской городской Дум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процессе осуществления внешнего государственного финансового контроля проверено 26 объектов, в том числе органы местного самоуправления и подведомственные им учрежд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ходе контрольных мероприятий проверено расходование бюджетных средств на общую сумму 696 398.08 тыс. рубле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осуществлении внешнего государственного финансового контроля выявлено нарушений в финансово-бюджетной сфере на общую сумму 40 355.9 (5,8% от общего объема проверенных средств)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ля учета и обобщения информации о результатах контрольных и экспертно-аналитических мероприятий КСК  используется Классификатор нарушений, выявляемых в ходе внешнего государственного финансового контроля. Структура установленных в 2021 году нарушений и недостатков сложилась следующим образом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114 нарушений  при формировании и исполнении бюджетов  на сумму 20 882.1 тыс. рублей (основные нарушения – это нарушения при формировании  расходов бюджета города на 2021 год и плановый период, нарушения при ведении бюджетных смет и ПФХД,   невыполнение  муниципальных (адресных) программ и прочие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49 нарушений  ведения  бухгалтерского учёта (не суммовые нарушения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51 нарушение – 13 925.9 тыс. рублей при госзакупках (нарушение условий муниципальных контрактов,  44-ФЗ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11 нарушений  в сфере имущества – 5 547.9 тыс. рублей (не предоставление помещений муниципального жилого фонда по договорам социального найма и другие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ыявлено 53 случая  неэффективного (неэкономного, не результативного) расходования бюджетных средств в сумме  8 560.81  тыс. рублей - эт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ование бюджетных средств сверх необходимого объема средств для получения заданного результа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исполнение контрактов, что в том числе приводит к дополнительным расходам и штрафным санкция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на исполнение судебных решений, предписаний, и т.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5 593.0 тыс. рублей - неэффективное использование муниципальной собственности – эт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содержание  (отопление, воду) неиспользуемого имуществ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ьзование или неполное использование муниципального имуществ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ьшая сумма неэффективных расходов выявлена в ходе проверки эффективности использования муниципального имущества и муниципальных контрактов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се эти виды нарушений не обладают признаками ущерба, соответственно, по ним не возникают основания для требований к возврату.   Также в них нет коррупционной составляющей.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начительная часть таких замечаний устраняется в ходе текущего исполнения бюджета путем внесения дополнений, исправлений в соответствующие документы, порядки,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течение года отчеты (заключения, информации) по результатам проведенных мероприятий направлялись   председателю Котельничской городской Думы, главе города, органам местного самоуправл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адрес проверяемых органов и организаций внесено 11 представлений для принятия мер по устранению выявленных нарушений и недостатков. По результатам рассмотрения представлений, внесенных в 2021 году, выполнено 129 предложений Контрольно-счетной комиссии, или 80% от общего количества внесенных в отчетном году предложений. 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лучаев нецелевого использования  бюджетных средств не установлено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основании представлений Контрольно-счетной комиссии должностные лица к дисциплинарной ответственности не привлекались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з ответов администрации города следует, что нецелесообразно привлекать сотрудников к дисциплинарной ответственности в условиях дефицита кадр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рки «Формирование комфортной городской среды на территории Кировской области» и полноты устранения нарушений, выявленных предыдущей проверкой на территории города Котельнича в 2020 году, материалы по выявленным нарушениям (несоблюдение сроков оплаты) были направлены в УФАС для рассмотрения.  Постановлением Управления антимонопольной службы по Кировской области от 23.03.2021 глава города Лыков А.В. признан виновным в совершении административного правонарушения, предусмотренного ч. 1 ст. 7.32.5 КоАП РФ выразившегося в несоблюдении сроков оплаты по муниципальным контрактам и привлечен к административной ответственности – штрафу в размере 30 000 руб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ая деятельность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21 году в рамках экспертно-аналитической деятельности   проводился предварительный, текущий и последующий контроль за формированием и исполнением бюджета города Котельнича, осуществлялся мониторинг хода реализации региональных (национальных) проектов на территории города, проводились экспертно-аналитические  мероприятия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го в 2021 году в Контрольно-счетную комиссию поступило 9 проектов решений Котельничской городской Думы, которые касались вопросов исполнения, внесения изменений и формирования бюджета города Котельнич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 проекты решений были рассмотрены, заключения направлены председателю Котельничской городской Думы и главе города Котельнич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требованиями Бюджетного кодекса Российской Федерации в рамках последующего контроля за исполнением бюджета города  проведена экспертиза и подготовлено заключение на </w:t>
      </w:r>
      <w:r>
        <w:rPr>
          <w:b/>
          <w:sz w:val="28"/>
          <w:szCs w:val="28"/>
        </w:rPr>
        <w:t>годовой отчет об исполнении бюджета города Котельнича  за 2020 год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заключении дана оценка исполнения бюджета по доходам, расходам и источникам финансирования дефицита бюджет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ено снижение поступлений  налоговых и неналоговых доходов, исчисляемых и уплачиваемых плательщиками в бюджет  города Котельнича, на 2 335.1 тыс. рублей  к уровню 2019 го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 поступлений налоговых и неналоговых  доходов в 2020 году к предыдущему году обусловлено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кращением поступлений налогов на совокупный доход, </w:t>
      </w:r>
      <w:r>
        <w:rPr>
          <w:sz w:val="28"/>
          <w:szCs w:val="28"/>
        </w:rPr>
        <w:t>с учетом того, что с 01.01. 2021 года система налогообложения в виде единого налога  на вмененный доход для отдельных видов деятельности не применяетс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ем поступ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ов от использования имущества, находящегося в муниципальной собственности, обусловленным в основном не ликвидностью  муниципального имущества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м поступ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трафов, санкций в связи с </w:t>
      </w:r>
      <w:r>
        <w:rPr>
          <w:sz w:val="28"/>
          <w:szCs w:val="28"/>
        </w:rPr>
        <w:t>изменением порядка их зачисления в бюджеты бюджетной системы Российской Федерации с 01.01.2020 года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мечено, что исполнение бюджета в 2020 году осуществлялось на основе муниципальных программ, реализация которых позволила решать задачи по развитию дорожно-транспортной инфраструктуры, </w:t>
      </w:r>
      <w:r>
        <w:rPr>
          <w:rFonts w:eastAsia="Calibri"/>
          <w:sz w:val="28"/>
          <w:szCs w:val="28"/>
          <w:lang w:eastAsia="en-US"/>
        </w:rPr>
        <w:t xml:space="preserve">формированию современной городской среды, </w:t>
      </w:r>
      <w:r>
        <w:rPr>
          <w:sz w:val="28"/>
          <w:szCs w:val="28"/>
        </w:rPr>
        <w:t xml:space="preserve"> улучшению жилищных условий граждан по программе п</w:t>
      </w:r>
      <w:r>
        <w:rPr>
          <w:color w:val="000000"/>
          <w:sz w:val="28"/>
          <w:szCs w:val="28"/>
        </w:rPr>
        <w:t xml:space="preserve">ереселения и </w:t>
      </w:r>
      <w:r>
        <w:rPr>
          <w:sz w:val="28"/>
          <w:szCs w:val="28"/>
        </w:rPr>
        <w:t xml:space="preserve">другие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труктуре расходов основную долю занимают расходы на финансирование отраслей социально-культурной сферы (73 процента), что свидетельствует о сохранении социальной направленности бюджета города. Бюджет города исполнен  с профицитом, его размер в 2020 году составил 413.8 тыс. рубле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им из основных экспертно-аналитических мероприятий, ежегодно проводимых </w:t>
      </w:r>
      <w:r>
        <w:rPr>
          <w:rFonts w:cs="Times New Roman" w:ascii="Times New Roman" w:hAnsi="Times New Roman"/>
          <w:sz w:val="28"/>
          <w:szCs w:val="28"/>
        </w:rPr>
        <w:t>Контрольно-счетной комиссией</w:t>
      </w:r>
      <w:r>
        <w:rPr>
          <w:sz w:val="28"/>
          <w:szCs w:val="28"/>
        </w:rPr>
        <w:t xml:space="preserve"> в соответствии с требованиями Бюджетного кодекса в рамках последующего контроля, является внешняя проверка отчета об исполнении бюджета города и подготовка заключения по его  результатам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подготовке заключений использовались материалы проведенных контрольных мероприятий и результаты внешних проверок годовой бюджетной отчетности главных администраторов бюджетных средств. </w:t>
      </w:r>
    </w:p>
    <w:p>
      <w:pPr>
        <w:pStyle w:val="Normal"/>
        <w:suppressAutoHyphens w:val="tru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Бюджетного кодекса Российской Федерации Контрольно-счетной комиссией проведена </w:t>
      </w:r>
      <w:r>
        <w:rPr>
          <w:b/>
          <w:sz w:val="28"/>
          <w:szCs w:val="28"/>
        </w:rPr>
        <w:t>внешняя проверка годового отчета об исполнении бюджета города за 2020 год</w:t>
      </w:r>
      <w:r>
        <w:rPr>
          <w:sz w:val="28"/>
          <w:szCs w:val="28"/>
        </w:rPr>
        <w:t xml:space="preserve">, в рамках которой проверена правильность составления отчетности 7 главными администраторами бюджетных средств, </w:t>
      </w:r>
    </w:p>
    <w:p>
      <w:pPr>
        <w:pStyle w:val="Normal"/>
        <w:suppressAutoHyphens w:val="true"/>
        <w:jc w:val="both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ом числе проведены отдельные контрольные мероприятия по проверке достоверности, полноты и соответствия нормативным требованиям составления и представления бюджетной отчетности за 2020 год в  администрации города, управлении образования, отделе культуры, Управлении имуществом и земельными ресурсами города, управлении финансов администрации города, Котельничской городской Думе, </w:t>
      </w:r>
      <w:r>
        <w:rPr>
          <w:rFonts w:cs="Times New Roman" w:ascii="Times New Roman" w:hAnsi="Times New Roman"/>
          <w:sz w:val="28"/>
          <w:szCs w:val="28"/>
        </w:rPr>
        <w:t>Контрольно-счетной комиссии города Котельни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проверочных  мероприятий нарушений ведения бухгалтерского и бюджетного учета, а также не отражение ил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едостоверное отражение фактов хозяйственной деятельности субъектов отчетности на счетах бухгалтерского учета,  несоответствие показателей между формами бюджетной  отчетности и  Главными книгами субъектов отчетности не установл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мечено недостаточное качество составления пояснительных записок к годовой отчетности четырех главных администраторов бюджетных средств.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ом бюджетная отчетность главных администраторов бюджетных средств города Котельнича  </w:t>
      </w:r>
      <w:r>
        <w:rPr>
          <w:sz w:val="28"/>
          <w:szCs w:val="28"/>
        </w:rPr>
        <w:t>за 2020 год является достоверной, соответствует структуре и бюджетной классификации, которые  применялись при утверждении решения о бюджете города Котельнича на 2020 год и плановый период 2021 и 2022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1 году изменения в бюджет города  вносились 7 раз.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заключениях Контрольно-счетной комиссии на </w:t>
      </w:r>
      <w:r>
        <w:rPr>
          <w:rFonts w:cs="Times New Roman" w:ascii="Times New Roman" w:hAnsi="Times New Roman"/>
          <w:sz w:val="28"/>
          <w:szCs w:val="28"/>
        </w:rPr>
        <w:t xml:space="preserve"> проекты реш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решение Котельничской городской Думы от 29.12.2020 № 104 «Об утверждении бюджета муниципального образования городской округ город Котельнич Кировской области на 2021 год и плановый период 2022 и 2023 годов»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ыла дана оценка обоснованности предложений по корректировке бюджетных показателей по отдельным видам доходов, исходя из сложившихся объемов поступлений. В качестве недостатка Контрольно-счетная комиссия  отмечала, что пояснительные записки к проектам решений о внесении изменений в бюджет по отдельным предлагаемым изменениям бюджетных ассигнований (увеличении или сокращении) не содержали соответствующие обоснования их изменений, оценка необходимых затрат и планируемых результатов не приводилась, что не всегда позволяло оценить целесообразность и результативность планируемых изме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тчетном году проводился </w:t>
      </w:r>
      <w:r>
        <w:rPr>
          <w:b/>
          <w:sz w:val="28"/>
          <w:szCs w:val="28"/>
        </w:rPr>
        <w:t>Мониторинг исполнения бюджета города Котельнича  за 6 и 9 месяцев 2021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перативный (предварительный) контроль за исполнением бюджета города   осуществлялся в соответствии со статьей 265   Бюджетного кодекса Российской Федерации и статьей 8 Положения о КСК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одготовке заключений дана оценка  достоверности, полноты и соответствия нормативным требованиям составления и представления отчета об исполнении бюджета города  за полугодие и девять месяцев текущего финансов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бюджета города Котельнича за 6 и 9 месяцев 2021  года проведен на осно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четов об исполнении бюджета муниципального образования городской округ город Котельнич Кировской области за 6 и 9 месяцев 2021 г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й, представленных  управлением  финансов администрации города Котельнича об исполнении бюджета города Котельнича за 6 и 9 месяцев 202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ключения Контрольно-счетной комиссии по результатам анализа исполнения бюджета города направлены председателю Котельничской городской Думы и главе г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 рамках предварительного контроля проведена экспертиза проекта   решения  Котельничской городской Думы  «Об утверждении  бюджета муниципального образования городской округ город  Котельнич Кировской области на 2022 год и плановый период 2023 и 2024 годов»</w:t>
      </w:r>
      <w:r>
        <w:rPr/>
        <w:t>.</w:t>
      </w:r>
    </w:p>
    <w:tbl>
      <w:tblPr>
        <w:tblW w:w="90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1"/>
      </w:tblGrid>
      <w:tr>
        <w:trPr/>
        <w:tc>
          <w:tcPr>
            <w:tcW w:w="902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заключении было отмечено, что формирование проекта бюджета города Котельнича  на 2021 год и на плановый период 2022 и 2023 годов осуществлено в соответствии с положениями Бюджетного кодекса Российской Федерации 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м о бюджетном  процессе в муниципальном образовании городской округ город Котельнич Кировской област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облюдены требования бюджетного законодательства относительно предельного объема  муниципального долга и предельного объема расходов на его обслужив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месте с тем в заключении было указано на отдельные недостатки при планировании расходов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бюджетные ассигнования бюджета города запланированы на уровне плановых назначений по состоянию на 01.07.2021 года  без учета инфляции и индексации расходов, что может привести к недостатку объемов финансирования и необходимости увеличения ассигнований в течение 2021 год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нарушение  ст. 69.2. Бюджетного кодекса Российской Федерации, проект  бюджета города    на 2022 год рассчитан не на основании показателей муниципального задания, а спланирован на уровне плановых назначений 2021 года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ормативные затраты на финансовое обеспечение выполнения муниципального задания на оказ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услуг учреждениями в разрезе главных распорядителей средств бюджета горо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2 год и плановый период 2023-2024 годов администрацией города не утвержден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атьей 14  Положения о Контрольно-счётной комиссии  города Котельнича отчеты и заключения по результатам проведения экспертизы проектов решений Думы, направлены председателю Котельничской городской Думы и главе города Котельнич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 года Контрольно-счетная комиссия будет осуществлять мониторинг исполнения бюджета города и реализации предложений, изложенных в заключени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реализации регионального проекта «Формирование комфортной городской среды на территории Кировской области» и полноты устранения нарушений, выявленных предыдущей проверкой по состоянию на  01.01.2021 года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ониторинг проводился совместно с  Контрольно-счетной палатой Кировской области в течение 2021 года с подведением промежуточных итогов на 01.07.2020 года  и 01.10.2020 года. В ходе проведения мониторинга было обращено внимание на риски несвоевременной реализации мероприятий регионального проекта в 2020 году и не достижения плановых значений целевых показате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2021 году (по состоянию </w:t>
      </w:r>
      <w:r>
        <w:rPr>
          <w:rFonts w:cs="Times New Roman" w:ascii="Times New Roman" w:hAnsi="Times New Roman"/>
          <w:sz w:val="28"/>
          <w:szCs w:val="28"/>
        </w:rPr>
        <w:t xml:space="preserve">на  01.01.2021 года) проведено </w:t>
      </w:r>
      <w:r>
        <w:rPr>
          <w:sz w:val="28"/>
          <w:szCs w:val="28"/>
        </w:rPr>
        <w:t xml:space="preserve"> подведение итогов мониторинг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тоги реализации муниципальной программы по ф</w:t>
      </w:r>
      <w:r>
        <w:rPr>
          <w:rFonts w:cs="Times New Roman" w:ascii="Times New Roman" w:hAnsi="Times New Roman"/>
          <w:sz w:val="28"/>
          <w:szCs w:val="28"/>
        </w:rPr>
        <w:t>ормированию комфортной городской среды на территор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состоянию на 01.01.2021 показали следующее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муниципальной программе ФСГС на 2018-2022 годы, утвержденной постановлением администрации города от 12.12.2017 №9 07 отражены ожидаемые конечные результаты от реализации программы до 2022 года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доля благоустроенных в соответствии с правилами благоустройства дворовых территорий к концу 2022 года составит 43%, т.е. 173 дворовых территорий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количество благоустроенных общественных территорий 11 единиц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ктически, по итогам реализации муниципальной программы ФСГС, на 01.01.2021 отремонтировано 35 дворовых территорий (8,7%) и 3 общественных (30%)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2017 году благоустроено 21 дворовая территория и 1 общественная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 2018 году благоустроено 7 дворовых и 1 общественная территория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 2019 году благоустроено 4 дворовых территории и 1 общественная территор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2020 году благоустроены 3 дворовые территории и ни одной общественной территор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1 году обустроены 3 дворовые территории и 1 общественная территория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чевидно, что к концу реализации муниципальной программы, ожидаемые первоначально результаты достигнуты не будут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ак же по состоянию на 01.01.2021 не устранены нарушения и недостатки, выявленные в ходе предыдущих проверок, а именно: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е проведена надлежащим образом инвентаризация дворовых и общественных территорий,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аспорта благоустройства дворовых территорий составлены некачественно,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алые архитектурные формы переданы собственникам многоквартирных домов частично (передано в 2019 году 65 скамеек и 62 урны, остались на балансе 75 скамеек и 81 урна),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соблюдаются сроки исполнения контрактов, нарушаются сроки оплаты контрактов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овед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ездные  проверки на объекты благоустройства с целью обследования выполненных работ, эффективности исполнения муниципальных контрактов на </w:t>
      </w:r>
      <w:r>
        <w:rPr>
          <w:rFonts w:eastAsia="Calibri" w:cs="Times New Roman" w:ascii="Times New Roman" w:hAnsi="Times New Roman"/>
          <w:b/>
          <w:sz w:val="28"/>
          <w:szCs w:val="28"/>
        </w:rPr>
        <w:t>благоустройство дворовых и общественных территорий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ограмме формирования современной городской среды (без составления актов провер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чет для рассмотрения представлен Председателю Котельничской городской Думы. Главе города направлено представление об устранении выявленных нарушений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лнота устранений нарушений и эффективность принятых мер остаются на контроле Контрольно-счетной комиссии в 2022 году в рамках мониторинга реализации национальных проектов на территории гор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удит формирования и утверждения муниципального задания на 2021 год и плановый период 2022 и 2023 годы 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>удит формирования и утверждения муниципального задания на 2021 год и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проведен по поручению Котельничской городской Думы</w:t>
      </w:r>
      <w:r>
        <w:rPr>
          <w:sz w:val="28"/>
          <w:szCs w:val="28"/>
        </w:rPr>
        <w:t>,  в соответствии с  пунктом  2 решения Котельничской городской Думы от 30.09.2020 № 77.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зультаты  аудита показали следующе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ая база, регулирующая предоставление муниципальных услуг (выполнение работ) и являющаяся основой для формирования муниципального задания сформирована администрацией города Котельнича некачествен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рушение норм   статьи 69.2 Бюджетного кодекса РФ постановление администрации города Котельнича от 15.05.2009  № 263«О методах бюджетирования, ориентированного на результат» (с последующими изменениями и дополнениями) не соответствует  действующему законодатель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речень муниципальных услуг, по которым должен производиться учет потребности в их предоставлении,  не обновлялся с 2015 года  и не соответствует перечню муниципальных услуг, утвержденному 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и   администрации города Котельнича </w:t>
      </w:r>
      <w:r>
        <w:rPr>
          <w:rFonts w:cs="Times New Roman" w:ascii="Times New Roman" w:hAnsi="Times New Roman"/>
          <w:sz w:val="28"/>
          <w:szCs w:val="28"/>
        </w:rPr>
        <w:t>от 30.12.2020  № 73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муниципального задания на оказание муниципальных услуг учреждениями в разрезе главных распорядителей средств бюджета муниципального образования городской округ город Котельнич Кировской области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sz w:val="28"/>
          <w:szCs w:val="28"/>
        </w:rPr>
        <w:t>ормирование и утверждение муниципального задания на 2021 год и плановый период 2022 и 2023 годов» осуществлено с нарушением действующего законодатель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Нормативные затраты на финансовое обеспечение выполнения муниципального задания на 2021 год и плановый период 2022-2023 годов не утверждались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овательно, расчет финансового обеспечения выполнения </w:t>
      </w:r>
      <w:r>
        <w:rPr>
          <w:sz w:val="28"/>
          <w:szCs w:val="28"/>
        </w:rPr>
        <w:t xml:space="preserve">муниципального за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 без  учета  расчетно-нормативных затрат на оказание соответствующих муниципальных услуг и расчетно-нормативных затрат на содержание имущества соответствующего учреждения или органа исполнительной власти. Основная цель муниципального задания  - увязать бюджетные затраты и результат в сфере предоставления муниципальных услуг не достигнута.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рольно-счетной комиссией  предложено администрации города  принять меры к урегулированию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вовой базы по предоставлению муниципальных услуг (выполнение работ),  являющейся основой для формирования муниципального задания </w:t>
      </w:r>
      <w:r>
        <w:rPr>
          <w:rFonts w:cs="Times New Roman" w:ascii="Times New Roman" w:hAnsi="Times New Roman"/>
          <w:sz w:val="28"/>
          <w:szCs w:val="28"/>
        </w:rPr>
        <w:t>исполнительно-распорядительными органами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ры по устранению нарушений и недостатков при формировании и утверждения муниципального задания  администрацией города не приняты.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Контрольно-счетную комиссию представлено письмо от 25.03.2021 № 880-01-06, о том, что администрацией города разрабатывается новая нормативно-правовая база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муниципального задания для муниципальных учреждений, регулирующая предоставление муниципальных услуг (выполнение работ), подготовлен проект постановления о муниципальном задании, который находится на согласовании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прос </w:t>
      </w:r>
      <w:r>
        <w:rPr>
          <w:rFonts w:cs="Times New Roman" w:ascii="Times New Roman" w:hAnsi="Times New Roman"/>
          <w:sz w:val="28"/>
          <w:szCs w:val="28"/>
        </w:rPr>
        <w:t>Контрольно-счетной комиссии в управлении социально-экономического развития города сообщили, что проект не прошел согласование и готовится новый проект к утверждению в 2022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четы и информация по результатам аудита  направлены председателю Котельничской городской Думы и главе города Котельнич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дуктивность принятых администрацией города мер по разработке нормативно-правовой  базы д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формирования муниципального задания </w:t>
      </w:r>
      <w:r>
        <w:rPr>
          <w:rFonts w:eastAsia="Calibri" w:cs="Times New Roman" w:ascii="Times New Roman" w:hAnsi="Times New Roman"/>
          <w:sz w:val="28"/>
          <w:szCs w:val="28"/>
        </w:rPr>
        <w:t>остаются на контроле Контрольно-счетной комиссии в 2022 году</w:t>
      </w:r>
      <w:r>
        <w:rPr/>
        <w:t>.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7043"/>
      </w:tblGrid>
      <w:tr>
        <w:trPr>
          <w:cantSplit w:val="true"/>
        </w:trPr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3" w:type="dxa"/>
            <w:tcBorders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ниторинг реализации в 2021 году областной адресной программы «Переселение граждан, проживающих на территории Кировской области, из аварийного жилищного фонда, признанного таковым до 1 января 2017 года» на 2019 – 2025 годы» в рамках регионального проекта «Обеспечение устойчивого сокращения непригодного для проживания жилищного фонда на территории Кировской област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ниторинг проводился совместно с  Контрольно-счетной палатой Кировской области в течение 2021 года с подведением промежуточных итогов на 01.07.2021 года  и 01.10.2021 года.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ведение итогов мониторинга реализации в 2021 году областной адресной программы «Переселение граждан, проживающих на территории Кировской области, из аварийного жилищного фонда, признанного таковым до 1 января 2017 года» на 2019 - 2025 годы» на территории муниципального образования городской округ город Котельнич Кировской области проведено в январе 2022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  показали следующее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о переселению в г. Котельниче за 2020-2021 годы расселены 124 человека из 52 аварийных квартир, не расселены 7 человек из 2 квартир. Расселена площадь 2 207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сего аварийного жилфонда, не расселено 100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2 мероприятия </w:t>
      </w:r>
      <w:r>
        <w:rPr>
          <w:rFonts w:cs="Times New Roman" w:ascii="Times New Roman" w:hAnsi="Times New Roman"/>
          <w:i/>
          <w:sz w:val="28"/>
          <w:szCs w:val="28"/>
        </w:rPr>
        <w:t>по расселению</w:t>
      </w:r>
      <w:r>
        <w:rPr>
          <w:rFonts w:cs="Times New Roman" w:ascii="Times New Roman" w:hAnsi="Times New Roman"/>
          <w:sz w:val="28"/>
          <w:szCs w:val="28"/>
        </w:rPr>
        <w:t xml:space="preserve"> граждан из аварийного жилья выполнены на 95,6%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2021 год</w:t>
      </w:r>
      <w:r>
        <w:rPr>
          <w:rFonts w:cs="Times New Roman" w:ascii="Times New Roman" w:hAnsi="Times New Roman"/>
          <w:sz w:val="28"/>
          <w:szCs w:val="28"/>
        </w:rPr>
        <w:t xml:space="preserve"> расселено 83 человека из 39 аварийных квартир с площади 1 527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аварийного жилья. Предоставлена жилая площадь 1 664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2, из запланированных на </w:t>
      </w:r>
      <w:r>
        <w:rPr>
          <w:rFonts w:cs="Times New Roman" w:ascii="Times New Roman" w:hAnsi="Times New Roman"/>
          <w:b/>
          <w:i/>
          <w:sz w:val="28"/>
          <w:szCs w:val="28"/>
        </w:rPr>
        <w:t>2021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аном реализации</w:t>
      </w:r>
      <w:r>
        <w:rPr>
          <w:rFonts w:cs="Times New Roman" w:ascii="Times New Roman" w:hAnsi="Times New Roman"/>
          <w:sz w:val="28"/>
          <w:szCs w:val="28"/>
        </w:rPr>
        <w:t xml:space="preserve"> средств на переселение из аварийного жилья в сумме 60 678,3 тыс. руб., освоено 47 017,51 тыс. руб. или 77,5%, в том числе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обретение</w:t>
      </w:r>
      <w:r>
        <w:rPr>
          <w:rFonts w:cs="Times New Roman" w:ascii="Times New Roman" w:hAnsi="Times New Roman"/>
          <w:sz w:val="28"/>
          <w:szCs w:val="28"/>
        </w:rPr>
        <w:t xml:space="preserve"> жилых помещений у лиц, не являющихся застройщиками по этапу 2020 года на сумму 13  880,15 тыс. руб., по этапу 2021 года 14 975,2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, по этапу 2022 года – 4 984,07 тыс. руб.; всего на сумму 33 839,51 тыс. руб. 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sz w:val="28"/>
          <w:szCs w:val="28"/>
        </w:rPr>
        <w:t>выкуп</w:t>
      </w:r>
      <w:r>
        <w:rPr>
          <w:rFonts w:cs="Times New Roman" w:ascii="Times New Roman" w:hAnsi="Times New Roman"/>
          <w:sz w:val="28"/>
          <w:szCs w:val="28"/>
        </w:rPr>
        <w:t xml:space="preserve"> жилых помещений у собственников по этапу 2021 года на сумму 13 178,0 тыс. рублей.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bookmarkStart w:id="1" w:name="OLE_LINK3"/>
      <w:bookmarkStart w:id="2" w:name="OLE_LINK2"/>
      <w:bookmarkStart w:id="3" w:name="OLE_LINK1"/>
      <w:r>
        <w:rPr>
          <w:rFonts w:cs="Times New Roman" w:ascii="Times New Roman" w:hAnsi="Times New Roman"/>
          <w:b/>
          <w:sz w:val="28"/>
          <w:szCs w:val="28"/>
        </w:rPr>
        <w:t>Провед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тречная проверка эффективности исполнения муниципальных контрактов на приобретение жилых помещений по программе пере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 составлением акта проверки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встречной проверки с участием депутатов Котельничской городской Думы седьмого  созыва, консультанта администрации города 14 октября 2021 года выборочно обследованы жилые помещения (четыре квартиры), предоставленные по программе расселения граждан из аварийного жилищного фонда в 2020 – 2021 годах. Во всех из четырех проверенных жилых помещениях установлены нарушения технического задания  к муниципальному контракту:</w:t>
      </w:r>
      <w:bookmarkEnd w:id="1"/>
      <w:bookmarkEnd w:id="2"/>
      <w:bookmarkEnd w:id="3"/>
    </w:p>
    <w:p>
      <w:pPr>
        <w:pStyle w:val="Normal"/>
        <w:shd w:fill="FFFFFF" w:val="clear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соответствие  техническим характеристикам по типу водонагревателя: установлен электрический емкостной водонагреватель с объемом накопителя 50 литров вместо 80 литров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не соответствие  требованиям областной программы по переселению</w:t>
      </w:r>
      <w:r>
        <w:rPr>
          <w:rFonts w:cs="Times New Roman" w:ascii="Times New Roman" w:hAnsi="Times New Roman"/>
          <w:sz w:val="28"/>
          <w:szCs w:val="28"/>
        </w:rPr>
        <w:t>: по качеству напольного  покрытия в жилых комнатах и на кухне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е соответствие  техническим заданиям муниципальных контрактов  при покупке квартир: </w:t>
      </w:r>
      <w:r>
        <w:rPr>
          <w:rFonts w:cs="Times New Roman" w:ascii="Times New Roman" w:hAnsi="Times New Roman"/>
          <w:sz w:val="28"/>
          <w:szCs w:val="28"/>
        </w:rPr>
        <w:t>по качеству потолочных осветительных приборов, отделке стен, отсутствию межкомнатных дверей, неисправному состоянию вытяжных отверстий на кухне и в санузле и т.д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результатам выездной проверки  администрации города предложен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 ужесточить ответственность исполнителей муниципальных контрактов и усилить надзор за качеством приобретаемого  жилья.</w:t>
      </w:r>
    </w:p>
    <w:p>
      <w:pPr>
        <w:pStyle w:val="Normal"/>
        <w:spacing w:before="60" w:after="6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города Котельнича направлено  информационное письмо  для принятия мер по устранению выявленных  нарушений и недостатков.</w:t>
      </w:r>
    </w:p>
    <w:p>
      <w:pPr>
        <w:pStyle w:val="Normal"/>
        <w:spacing w:before="60" w:after="6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результатам проведенного экспертно-аналитического мероприятия  </w:t>
      </w:r>
      <w:r>
        <w:rPr>
          <w:rFonts w:cs="Times New Roman" w:ascii="Times New Roman" w:hAnsi="Times New Roman"/>
          <w:sz w:val="28"/>
          <w:szCs w:val="28"/>
        </w:rPr>
        <w:t>направлено  председателю Котельничской городской Думы.</w:t>
      </w:r>
    </w:p>
    <w:p>
      <w:pPr>
        <w:pStyle w:val="Normal"/>
        <w:spacing w:before="60" w:after="6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деятельность</w:t>
      </w:r>
    </w:p>
    <w:p>
      <w:pPr>
        <w:pStyle w:val="ConsPlusNormal1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Контрольно-счетной комиссией  города Котельнича  согласно плану работы проведено 8 контроль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проведены следующие контрольные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дено контрольное  мероприятие в Управлении имуществом и земельными ресурсами города по п</w:t>
      </w:r>
      <w:r>
        <w:rPr>
          <w:rFonts w:cs="Times New Roman" w:ascii="Times New Roman" w:hAnsi="Times New Roman"/>
          <w:b/>
          <w:sz w:val="28"/>
          <w:szCs w:val="28"/>
        </w:rPr>
        <w:t>роверке законности и эффективности использования недвижимого имущества казны муниципального образования город Котельнич  Кировской области (за исключением земельных участков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зультаты проверки показали, что в городе  не в полной мере выполняются задачи  муниципальной программы по управлению муниципальным имуществом, такие как:</w:t>
      </w:r>
    </w:p>
    <w:p>
      <w:pPr>
        <w:pStyle w:val="Normal"/>
        <w:shd w:fill="FFFFFF" w:val="clear"/>
        <w:spacing w:before="0" w:after="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лноты и своевременности поступлений в бюджет города арендных платежей;</w:t>
      </w:r>
    </w:p>
    <w:p>
      <w:pPr>
        <w:pStyle w:val="Normal"/>
        <w:shd w:fill="FFFFFF" w:val="clear"/>
        <w:spacing w:before="0" w:after="1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овлечение в оборот муниципального имуществ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 ежегодно снижаются поступления доходов от сдачи в  аренду муниципального имущест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меньшается по разным причинам  количество договоров аренды муниципального  имущест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е снижается  задолженность по арендной плате за муниципальное имуществ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то говорит о том, что не в полной мере   используется недвижимое имущество муниципальной казны (здания, помещения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став  недвижимого имущества муниципальной казн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ходит  107 объектов, из них  52 объекта (49%)  - нежилые свободные  помещения.</w:t>
      </w:r>
      <w:r>
        <w:rPr>
          <w:rFonts w:cs="Times New Roman" w:ascii="Times New Roman" w:hAnsi="Times New Roman"/>
          <w:sz w:val="28"/>
          <w:szCs w:val="28"/>
        </w:rPr>
        <w:t xml:space="preserve">     По состоянию на 21.10.2021 года не используются (не сдаются в аренду, не выставлено на продажу) более 20-ти  свободных  нежилых помещ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жилом фонде (в казне) числится 100 жилых помещений, из них   83 свободных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жилых помещений поврежденных пожаром, непригодных для проживания, отключенных от отопления  и расположенных  в Затоне (всего их 68) ,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свободном жилом фонде  значится 15 жилых помещений,  не предоставленных гражданам по договорам социального займа.</w:t>
      </w:r>
    </w:p>
    <w:p>
      <w:pPr>
        <w:pStyle w:val="Normal"/>
        <w:pBdr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 жилые помещения муниципального жилого  фонда, не предоставленные гражданам по договорам социального найма,  ежегодно </w:t>
      </w:r>
      <w:r>
        <w:rPr>
          <w:rFonts w:eastAsia="Calibri" w:cs="Times New Roman" w:ascii="Times New Roman" w:hAnsi="Times New Roman"/>
          <w:sz w:val="28"/>
          <w:szCs w:val="28"/>
        </w:rPr>
        <w:t>за счет средств бюджета города финансируются расходы на   отопление и водоснабжение  этих помещ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зультаты контрольного мероприятия по  </w:t>
      </w:r>
      <w:r>
        <w:rPr>
          <w:rFonts w:cs="Times New Roman" w:ascii="Times New Roman" w:hAnsi="Times New Roman"/>
          <w:sz w:val="28"/>
          <w:szCs w:val="28"/>
        </w:rPr>
        <w:t>проверке законности и эффективности использования недвижимого имущества казн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ссмотрены на заседании депутатской комиссии по бюджету  и налогам 23.11.2021 года.</w:t>
      </w:r>
    </w:p>
    <w:p>
      <w:pPr>
        <w:pStyle w:val="Normal"/>
        <w:pBdr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ложено  Управлению имуществом и земельными ресурсами уточнить имущество, поврежденное пожаром, имущество, которого уже нет, списать  неиспользуемое имущество в п. Первомайском до 01.07.2022 гола,  Администрации города предложено составить перечень жилых помещений в неудовлетворительном состоянии с признаками заброшенности, ветхого имущества  до 01.03.2022 года, произвести </w:t>
      </w:r>
      <w:r>
        <w:rPr>
          <w:rFonts w:cs="Times New Roman" w:ascii="Times New Roman" w:hAnsi="Times New Roman"/>
          <w:sz w:val="28"/>
          <w:szCs w:val="28"/>
        </w:rPr>
        <w:t xml:space="preserve"> сверку по фактическому использованию жилых помещений и оплате отопления пустующих помещений из бюджета.</w:t>
      </w:r>
    </w:p>
    <w:p>
      <w:pPr>
        <w:pStyle w:val="Normal"/>
        <w:pBdr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ечение 2022 года Контрольно-счетная комиссия будет осуществлять мониторинг и реализацию предложений бюджетной комиссии.</w:t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оведена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</w:rPr>
        <w:t>ыездная проверка законности и эффективности использования недвижимого имущества казны (с составлением акта проверки)</w:t>
      </w:r>
    </w:p>
    <w:p>
      <w:pPr>
        <w:pStyle w:val="Normal"/>
        <w:pBdr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встречной проверки выборочно обследованы нежилые помещения, находящиеся в составе недвижимого имущества муниципальной каз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По состоянию на 01.10.2021 </w:t>
      </w:r>
      <w:r>
        <w:rPr>
          <w:sz w:val="28"/>
          <w:szCs w:val="28"/>
        </w:rPr>
        <w:t>в составе недвижимого имущества муниципальной казны</w:t>
      </w:r>
      <w:r>
        <w:rPr>
          <w:rFonts w:eastAsia="Calibri"/>
          <w:sz w:val="28"/>
          <w:szCs w:val="28"/>
        </w:rPr>
        <w:t xml:space="preserve"> числилось  52 нежилых свободных помещения. До 2021 года учет нежилых свободных помещений не велся.</w:t>
      </w:r>
    </w:p>
    <w:p>
      <w:pPr>
        <w:pStyle w:val="Normal"/>
        <w:pBdr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Из 52 нежилых свободных помещений по данным Управления имуществом и земельными ресурсами города Котельнича 22 помещения предложено в аренду и 5 на продажу. По остальным помещениям работа не проводится.</w:t>
      </w:r>
    </w:p>
    <w:p>
      <w:pPr>
        <w:pStyle w:val="Normal"/>
        <w:pBdr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Также в ходе выездной проверки установлены свободные (пустующие) помещения, пригодные для сдачи в аренду и  на продажу.</w:t>
      </w:r>
    </w:p>
    <w:p>
      <w:pPr>
        <w:pStyle w:val="Normal"/>
        <w:pBdr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На момент проверки, помещения, расположенные в доступных микрорайонах города и находящиеся в удовлетворительном состоянии, пригодные для использования под офис или другие аналогичные цели,  не предлагаются ни к сдаче в аренду ни к продаже: ул. Ленина, д. 3 (9 кабинетов общей площадью 227,7 м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), ул. Ленина д. 26 (11 кабинетов общей площадью 287,1 м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), ул. Победы, 50а (общей площадью 36,2 м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), ул. Ленина, д. 14 (общей площадью 314,3 м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). </w:t>
      </w:r>
    </w:p>
    <w:p>
      <w:pPr>
        <w:pStyle w:val="Normal"/>
        <w:pBdr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Свободные помещения  могут быть пригодны для использования в качестве складов: ул. Ленина д. 26 (бывшая котельная общей площадью 83 м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), ул. Октябрьская, д. 102 (общей площадью 115,3 м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), ул. Советская, д. 82 (общей площадью 440,6 м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), ул. Советская, д. 85 (общей площадью 24,7 м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мечена не достаточно эффективная работа Управления имуществом и земельными ресурсами города по управлению муниципальным имуществом казн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течение 2021 года Контрольно-счетной комиссией осуществлялся мониторинг за  полнотой устранения выявленных нарушений в предыдущие годы (с составлением актов по результатам мониторинга на промежуточные даты)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 полнотой устранения выявленных нарушений по сбору, вывозу и захоронению мусора и несанкционированных свалок с улиц города Котельнича в 2020 году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 полнотой устранения выявленных нарушений по ремонту памятников, содержанию тротуаров и скашиванию травы на территории города в 2020 год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 полнот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ранения нарушений, выявленных проверками  эффективности использования бюджетных средств на выполнение работ </w:t>
      </w:r>
      <w:r>
        <w:rPr>
          <w:rFonts w:cs="Times New Roman" w:ascii="Times New Roman" w:hAnsi="Times New Roman"/>
          <w:bCs/>
          <w:sz w:val="28"/>
          <w:szCs w:val="28"/>
        </w:rPr>
        <w:t>по содержанию и уборке территории города в летний период 2020 года (</w:t>
      </w:r>
      <w:r>
        <w:rPr>
          <w:rFonts w:cs="Times New Roman" w:ascii="Times New Roman" w:hAnsi="Times New Roman"/>
          <w:sz w:val="28"/>
          <w:szCs w:val="28"/>
        </w:rPr>
        <w:t>выполнение работ по ямочному ремонту проезжей части дорог город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 полнотой устранения выявленных нарушений на содержание мест захоронения в 2020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полноты устранения нарушений, выявленных проверками  эффективности использования бюджетных средств на  сбор, вывоз и захоронение мусора и несанкционированных свалок с улиц города Котельнич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sz w:val="28"/>
          <w:szCs w:val="28"/>
        </w:rPr>
        <w:t>Мониторинг проводился в течение 2021 года с подведением промежуточных итогов на 01.07.2021 года  и 01.10.2021 года. В ходе проведения мониторинга было о</w:t>
      </w:r>
      <w:r>
        <w:rPr>
          <w:rFonts w:cs="Times New Roman" w:ascii="Times New Roman" w:hAnsi="Times New Roman"/>
          <w:sz w:val="28"/>
          <w:szCs w:val="28"/>
        </w:rPr>
        <w:t xml:space="preserve">тмечено, что администрацией город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рушения и недостатки, выявленные предыдущими проверками </w:t>
      </w:r>
      <w:r>
        <w:rPr>
          <w:rFonts w:cs="Times New Roman" w:ascii="Times New Roman" w:hAnsi="Times New Roman"/>
          <w:sz w:val="28"/>
          <w:szCs w:val="28"/>
        </w:rPr>
        <w:t>эффективности использования бюджетных средств на  сбор, вывоз и захоронение мусора и несанкционированных свалок с улиц города Котельнич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устранены частично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, как и в предыдущие годы, муниципальные контракты по сбору, вывозу и захоронению мусора и несанкционированных свалок с улиц города Котельнича,  администрацией города заключались  несвоевременно (не до 01.04.2021 года), что не способствовал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ффективности, результативности осуществления закупок товаров, работ, услуг, направленных на обеспечение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униципаль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нужд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Мероприятия по санитарной уборке города  в течение  года проводятся не своевременно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Calibri"/>
          <w:sz w:val="28"/>
          <w:szCs w:val="28"/>
        </w:rPr>
        <w:t>Отмечено, что в 2021 году  п</w:t>
      </w:r>
      <w:r>
        <w:rPr>
          <w:sz w:val="28"/>
          <w:szCs w:val="28"/>
        </w:rPr>
        <w:t xml:space="preserve">ри заключении контрактов учтены замечания, сделанные КСК в ходе предыдущей проверки: вывоз мусора и веток учитывается в тоннах, а не в кубометрах, к актам выполненных работ прикладываются фотоотчеты (по запросу КСК представлены к проверке Балыбердиным Д.Л.) и документ, подтверждающий вес мусор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л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ездные  проверки на объекты с целью обследования выполненных работ по сбору, вывозу и захоронению мусора и несанкционированных свалок с улиц города Котельнича  (без составления актов провер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четы и информация по результатам проверки  направлены председателю Котельничской городской Думы и главе города Котельни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ведение итогов контрольного мероприятия  по устранению нарушений в 2021 году, выявленных проверками  эффективности расходования бюджетных средств на  сбор, вывоз и захоронение мусора и несанкционированных свалок с улиц города Котельнича  запланировано в 1 полугодии 202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полноты устранения нарушений, выявленных проверками  эффективности использования бюджетных средств на выполнение работ по ремонту памятников, содержанию тротуаров и скашиванию травы на территории города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Мониторинг проводился в течение 2021 года с подведением промежуточных итогов на 01.07.2021 года  и 01.10.2021 года. В ходе проведения мониторинга было о</w:t>
      </w:r>
      <w:r>
        <w:rPr>
          <w:rFonts w:cs="Times New Roman" w:ascii="Times New Roman" w:hAnsi="Times New Roman"/>
          <w:sz w:val="28"/>
          <w:szCs w:val="28"/>
        </w:rPr>
        <w:t xml:space="preserve">тмечено следующее: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Ремонт памят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планированные мероприятия на 2021 год по ремонту четырех памятников и покраске перильных ограждений, не выполнены. Из четырех памятников выполнен ремонт только двух памятников:  воинам-землякам, погибшим в годы ВОВ на ул. Шевченко, 2 и  братского кладбища воинов Советской Армии, умерших от ран в эвакогоспиталях в ВОВ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кашивание травы с улиц и скверов гор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рушения, установленные предыдущей проверкой, устранены частич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хемы участков скашивания с указанием их размеров не составляю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ется нарушение сроков оплаты контра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кты на скашивание травы заключаются с опозд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лис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ездные  проверки с целью обследования выполненных работ по ремонту памятников, содержанию тротуаров и скашиванию травы на территории города  (без составления актов провер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четы и информация по результатам проверки  направлены председателю Котельничской городской Думы и главе города Котельни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ведение итогов контрольного мероприятия  по устранению нарушений в 2021 году, выявленных проверками    эффективности использования бюджетных средств на выполнение работ по содержанию и уборке территории города запланировано в 1 полугодии 202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полноты устранения нарушений, выявленных проверками  эффективности использования бюджетных средств на выполнение работ </w:t>
      </w:r>
      <w:r>
        <w:rPr>
          <w:rFonts w:cs="Times New Roman" w:ascii="Times New Roman" w:hAnsi="Times New Roman"/>
          <w:b/>
          <w:bCs/>
          <w:sz w:val="28"/>
          <w:szCs w:val="28"/>
        </w:rPr>
        <w:t>по содержанию и уборке территории города в летний период 2020 года (</w:t>
      </w:r>
      <w:r>
        <w:rPr>
          <w:rFonts w:cs="Times New Roman" w:ascii="Times New Roman" w:hAnsi="Times New Roman"/>
          <w:b/>
          <w:sz w:val="28"/>
          <w:szCs w:val="28"/>
        </w:rPr>
        <w:t>выполнение работ по ямочному ремонту проезжей части дорог города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ниторинг проводился в течение 2021 года с подведением промежуточных итогов на 01.07.2021 года  и 01.10.2021 года.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В ходе проведения мониторинга было о</w:t>
      </w:r>
      <w:r>
        <w:rPr>
          <w:rFonts w:cs="Times New Roman" w:ascii="Times New Roman" w:hAnsi="Times New Roman"/>
          <w:sz w:val="28"/>
          <w:szCs w:val="28"/>
        </w:rPr>
        <w:t>тмечено, что администрацией города не устранены нарушения и недостатки в формировании муниципальной нормативно-правовой базы, регулирующей дорожную деятельность в отношении автомобильных дорог общего пользования местного значения в границах города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водится  ежегодная оценка транспортно-эксплуатационного состояния автомобильных дорог общего пользования местного значени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дминистрации города отсутствует Положение о комиссии по оценке технического состояния городских автомобильных дорог общего пользования местного значения. Последний раз комиссия создавалась в 2018 году постановлением администрации города от 25.07.2018 № 523 «О проведении оценки технического  состояния  автомобильных дорог»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водится  паспортизация автомобильных дорог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исполнено  решение городской Думы от 29 ноября 2017 года (п. 1.2) в части пересмотра нормативов финансовых затрат на содержание, ремонт и капитальный ремонт автомобильных дорог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рмативы финансовых затрат применяются для определения размера ассигнований из бюджета города, предусматриваемых на ремонт и капитальный ремонт автомобильных дорог общего пользования местного значения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финансовых затрат (в ценах 2016 года) на содержание, ремонт и капитальный ремонт автомобильных дорог общего пользования местного значения в границах муниципального образования городской округ город Котельнич Кировской области, их участков и сооружений на них утверждены  постановлением администрации города </w:t>
      </w:r>
      <w:r>
        <w:rPr>
          <w:rFonts w:cs="Times New Roman" w:ascii="Times New Roman" w:hAnsi="Times New Roman"/>
          <w:i/>
          <w:sz w:val="28"/>
          <w:szCs w:val="28"/>
        </w:rPr>
        <w:t>от 25.10.2017 №765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7 года нормативы финансовых затрат на содержание, ремонт и капитальный ремонт автомобильных дорог общего пользования местного значения администрацией города не менялись даже на индекс инфля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твержденных в 2017 году  нормативах размер затрат на ремонт и содержание автомобильных  дорог местного значения не обеспечивает их технико-эксплуатационное состояние, допустимое по условиям безопасности дорожного движения, в соответствии с требованиями нормативных документов, не учитывают изменившуюся протяженность и структуру сети дорог, их возрастающую социальную значимость, интенсивность и состав движ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е в 2017 году  нормативы не являются оптимальными  для планирования и распределения финансовых и материально-технических ресурсов, направляемых из бюджета города на содержание автомобильных дорог местного 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й проверки Контрольно-счетной комиссией города Котельнича предложено администрации город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рок до 31.12.2021 года  завершить формирование муниципальной нормативно-правовой базы администрации города, регулирующей дорожную деятельность в отношении автомобильных дорог общего пользования местного значения в границах г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рок до 31.12.2021 года пересмотреть нормативы финансовых затрат на содержание, ремонт и капитальный ремонт автомобильных дорог местного значения, установив их исходя из вида дорожного полотна и нормативов стоимости материалов и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годно проводить оценку транспортно-эксплуатационного состояния автомобильных дорог общего пользования местного значения с включением состав соответствующей комиссии депутатов Котельничской городской Ду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города приняты меры по устранению выявленных нарушений и недостатков в части  формирования муниципальной нормативно-правовой базы администрации города, регулирующей дорожную деятельность в отношении автомобильных дорог общего пользования местного значения в границах гор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ируется пересмотреть нормативы финансовых затрат  на содержание, ремонт и капитальный ремонт автомобильных дорог общего пользования местного значения в феврале 202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готовлен проект постановления администрации  города «О внесении изменений в постановление администрации  города Котельнича от 25.10.2017 № 765 «О нормативах финансовых затрат  на содержание, ремонт и капитальный ремонт автомобильных дорог общего пользования местного значения в границах муниципального образования городской округ город Котельнич Кировской области, их участков и сооружений на них и правил их расчета». Проект постановления проходит правовую экспертиз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четы и информация по результатам проверки  направлены председателю Котельничской городской Думы и главе города Котельни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ведение итогов контрольного мероприятия  по устранению выявленных нарушений в 2021 году  запланировано в 1 полугодии 2022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нтроль полноты устранения нарушений, выявленных проверкой эффективности расходования бюджетных средств на содержание мест захоронени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мечено, что большая часть нарушений и недостатков, выявленных предыдущими проверками  осталась не устраненной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ранены нарушения Положения об организации похоронного дела (отсутствует охрана, не соблюдаются нормы отвода земельных участков, есть самовольные захоронения, продолжаются новые (не в семейных оградках) захоронения на закрытом кладбище Багры и т.д.)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ст. 12 Закона 8-ФЗ захоронение умерших (погибших), не имеющих супруга, близких родственников, иных родственников либо законного представителя умершего, специализированной службой по вопросам похоронного дела осуществляется без заключения договора на захоронение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администрации не осуществляется муниципальный контроль за соблюдением требований, установленных муниципальными правовыми актами, принятыми по вопросам местного значения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между целевыми показателями муниципальной программы и плана реализации, установленные в ходе предыдущей проверки, в настоящее время не устранены. Допускаются  нарушения сроков оплаты контр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четы и информация по результатам проверки  направлены председателю Котельничской городской Думы и главе города Котельни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ведение итогов контрольного мероприятия  по устранению нарушений в 2021 году, выявленных проверками  эффективности расходования бюджетных средств на содержание мест захоронения запланировано в 1 полугодии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 устранения нарушений (недостатков)  и реализации   предложений, отраженных в представлениях (информационных письмах), заключениях (отчетах, информациях) Контрольно-счетной комиссии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В течение 2021 года Контрольно-счетной комиссией также осуществлялся мониторинг исполнения представлений (информационных писем), реализация предложений, отраженных в заключениях (отчетах, информациях) Контрольно-счетной комиссии, направленных по результатам проведенных контрольных и экспертно-аналитически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нтрольно-счетные органы не наделены законодательно полномочиями по устранению нарушений и недостатков, выявленных по результатам мероприятий внешнего муниципального финансового контроля. Выбор и реализация механизма устранения нарушений и недостатков осуществляются исполнительным органом местного самоуправления самостоятельно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устранения выявленных Контрольно-счетной комиссией нарушений и недостатков показал, что по результатам контрольных и экспертно-аналитических мероприятий объектами контроля устранено 94.5 % нарушений и недостатков на сумму 38 136.6 тыс. рублей, принято к сведению в связи с невозможностью устранения на общую сумму 2 219.3 тыс. рублей.</w:t>
      </w:r>
    </w:p>
    <w:p>
      <w:pPr>
        <w:pStyle w:val="Normal"/>
        <w:ind w:right="-45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45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контроля (аудита)  за соблюдением законодательства о контрактной системе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фере закупок товаров, работ, услуг для обеспе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х нужд в 2021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21 году Контрольно-счетной комиссией проведено десять мероприятий, в рамках которых оценивалась деятельность заказчиков на предмет соблюдения требований Федерального закона № 44-ФЗ и иного законодательства в сфере закупок товаров, работ, услуг для обеспечения государственных и муниципальных закуп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рено 90 муниципальных контрактов, всего в сфере закупок в отчетном периоде установлено 51  нарушение Федерального Закона  44-ФЗ на общую сумму 28 092.4 тыс. рублей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шт./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онтрольных мероприятий, в рамках которых проводился аудит в сфер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ъектов, на которых проводился аудит в сфер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и сумма закупок, проверенных в рамках аудита в сфер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4,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и сумма закупок, в которых при аудите в сфере закупок выявлены нарушения законодательства о контрактн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28 092.3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нарушениями Федерального Закона 44-ФЗ являются нарушения, связанные с процессом осуществления и исполнения муниципальных контрак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ри проведении аудита муниципальных закупок в 2021 году выявлены следующие основные нарушения Федерального закона 44-ФЗ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ов оплаты контрактов – 18 нару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исполнения контракта со стороны подрядчика – 14 нару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менение мер ответственности к подрядчику за некачественное исполнение условий контракта  – 6 нару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ия цены контракта - 2 нару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ответствие предоставленных для переселения квартир техническим заданиям к муниципальному контракту – 4 нару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Контрольно-счетной комиссии с Контрольно-счетной палатой Кир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Контрольно-счетной комиссии с Контрольно-счетной палатой Кировской области осуществляется  в рамках заключенного  Соглашения и  в соответствии с планом работы Контрольно-счетной комисс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и аудитор Контрольно-счетной комиссии  города Котельнича принимают ежегодно  участие в семинарах - совещаниях,  видеоконференциях, проводимых  Контрольно-счетной палатой Кировской  области, в  ходе которых рассматриваются  итоги работы контрольно-счетных органов Кировской области  и актуальные вопросы совершенствования внешнего финансового муниципального контроля, задачи на текущий год и проблемы становления и развития системы внешнего финансового контроля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е Контрольно-счетной комиссии с Котельничской городской Думой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В 2021 году Контрольно-счетная комиссия строила свою работу в соответствии с Планом работы, сформированным с учетом предложений председателя Котельничской городской Ду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ю  Котельничской городской Думы направлены отчеты и информации о результатах 21 контрольных и экспертно-аналитических мероприятиях, а также 9  заключений по итогам проведенных экспертиз проектов решений  Котельничской городской Ду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ых мероприятий рассматривались на заседаниях постоянных депутатских  комиссий  Котельничской городской Думы с участием председателя и аудитора Контрольно-счетной комиссии и по необходимости на заседаниях Котельничской городской Дум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деятельност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о Контрольно-счетной комиссии города Котельнича,  в целях  обеспечения доступа к информации о своей деятельности,  Контрольно-счетная  комиссия  размещает на официальном сайте города Котельнича в информационно-телекоммуникационной сети Интернет информацию о проведенных контрольных и экспертно-аналитических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 году  на официальном сайте города Котельнича КСК опубликован отчет о результатах деятельности за 2020 год, план работы КСК на 2022 год и 30  информационных материалов, отчетов, заключений по результатам проведенных экспертиз, контрольных и экспертно-аналитических мероприят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Контрольно-счетная комиссия ежегодно представляет отчет о своей деятельности городской Думе  и размещает отчет  в сети Интернет после его рассмотрения городской Думой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деятельности в 2021 году </w:t>
      </w:r>
    </w:p>
    <w:p>
      <w:pPr>
        <w:pStyle w:val="Normal"/>
        <w:suppressAutoHyphens w:val="true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План работы Контрольно-счетной комиссии  на 2022 год сформирован в соответствии с полномочиями, закрепленным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решением Котельничской городской Думы от 24.11.2021 № 39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 Контрольно-счетной  комиссии муниципального образования городской округ город Котельнич Кировской области»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роль за соблюдением принципов законности, эффективности и результативности использования бюджетных средств остается основной задачей Контрольно-счетной комисси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трольные мероприятия и мониторинги, предусмотренные планом работы Контрольно-счетной комиссии на 2022 год, позволят осуществлять на постоянной основе оперативный контроль за ходом реализации национальных проектов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обое внимание в 2022 году будет уделено мерам, принимаемым объектами контроля, по исполнению представлений и предписаний Контрольно-счетной комиссии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Будет продолжена практика участия в  совместных контрольных и экспертно-аналитических мероприятиях с Контрольно-счетной палатой Кировской области.</w:t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2022 год </w:t>
      </w:r>
      <w:r>
        <w:rPr>
          <w:sz w:val="28"/>
          <w:szCs w:val="28"/>
        </w:rPr>
        <w:t xml:space="preserve">в соответствии с планом работы </w:t>
      </w:r>
      <w:r>
        <w:rPr>
          <w:rFonts w:cs="Times New Roman" w:ascii="Times New Roman" w:hAnsi="Times New Roman"/>
          <w:sz w:val="28"/>
          <w:szCs w:val="28"/>
        </w:rPr>
        <w:t>в рамках совместных мероприятий с Контрольно-счетной палатой Кировской области запланированы  п</w:t>
      </w:r>
      <w:r>
        <w:rPr>
          <w:sz w:val="28"/>
          <w:szCs w:val="28"/>
        </w:rPr>
        <w:t>роверки: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онности и эффективности использования бюджетных средств  на реализацию государственной программы Кировской области «Развитие физической культуры и спорта»,  </w:t>
      </w:r>
    </w:p>
    <w:p>
      <w:pPr>
        <w:pStyle w:val="Normal"/>
        <w:spacing w:before="0" w:after="15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законности и эффективности использования средств межбюджетных трансфертов из областного бюджета, направленных на осуществление дорожной деятельности, формирования и использования бюджетных ассигнований дорожных фондов муниципальных образовани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Контрольно-счетной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миссии  города Котельнича:                                         Л. В. Родионова</w:t>
      </w:r>
    </w:p>
    <w:sectPr>
      <w:headerReference w:type="default" r:id="rId2"/>
      <w:headerReference w:type="first" r:id="rId3"/>
      <w:type w:val="nextPage"/>
      <w:pgSz w:w="11906" w:h="16838"/>
      <w:pgMar w:left="1701" w:right="127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B4D6C"/>
      <w:sz w:val="17"/>
      <w:szCs w:val="17"/>
      <w:u w:val="single"/>
    </w:rPr>
  </w:style>
  <w:style w:type="character" w:styleId="2">
    <w:name w:val="Стиль2 Знак"/>
    <w:qFormat/>
    <w:rPr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 CYR" w:hAnsi="Times New Roman CYR" w:cs="Times New Roman CYR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A4">
    <w:name w:val="A4"/>
    <w:qFormat/>
    <w:rPr>
      <w:rFonts w:cs="NewtonC;Times New Roman"/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accesstitle">
    <w:name w:val="docaccess_title"/>
    <w:basedOn w:val="Style12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basedOn w:val="Style12"/>
    <w:qFormat/>
    <w:rPr/>
  </w:style>
  <w:style w:type="character" w:styleId="Style17">
    <w:name w:val="Акты Знак"/>
    <w:qFormat/>
    <w:rPr>
      <w:sz w:val="28"/>
      <w:szCs w:val="28"/>
      <w:lang w:val="en-US"/>
    </w:rPr>
  </w:style>
  <w:style w:type="character" w:styleId="S2">
    <w:name w:val="s2"/>
    <w:basedOn w:val="Style12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Стиль2"/>
    <w:basedOn w:val="Normal"/>
    <w:qFormat/>
    <w:pPr>
      <w:ind w:firstLine="7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22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autoSpaceDE w:val="false"/>
      <w:spacing w:lineRule="exact" w:line="278"/>
      <w:ind w:right="20" w:firstLine="720"/>
      <w:jc w:val="both"/>
    </w:pPr>
    <w:rPr>
      <w:rFonts w:ascii="Times New Roman" w:hAnsi="Times New Roman" w:cs="Times New Roman"/>
      <w:i/>
      <w:color w:val="000000"/>
      <w:sz w:val="23"/>
      <w:szCs w:val="23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168" w:after="168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ind w:right="43" w:firstLine="567"/>
      <w:jc w:val="center"/>
      <w:textAlignment w:val="baseline"/>
    </w:pPr>
    <w:rPr>
      <w:rFonts w:ascii="Times New Roman" w:hAnsi="Times New Roman" w:cs="Times New Roman"/>
      <w:b/>
      <w:sz w:val="26"/>
      <w:lang w:eastAsia="zh-CN"/>
    </w:rPr>
  </w:style>
  <w:style w:type="paragraph" w:styleId="Style26">
    <w:name w:val="Акты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0:30:00Z</dcterms:created>
  <dc:creator>Admin</dc:creator>
  <dc:description/>
  <cp:keywords/>
  <dc:language>en-US</dc:language>
  <cp:lastModifiedBy>Глава</cp:lastModifiedBy>
  <cp:lastPrinted>2022-02-21T10:41:00Z</cp:lastPrinted>
  <dcterms:modified xsi:type="dcterms:W3CDTF">2022-02-21T07:45:00Z</dcterms:modified>
  <cp:revision>19</cp:revision>
  <dc:subject/>
  <dc:title>АДМИНИСТРАЦИЯ  ГОРОДА  КОТЕЛЬНИЧА</dc:title>
</cp:coreProperties>
</file>