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88"/>
        <w:gridCol w:w="751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12.20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7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борудовании ледовой переправы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2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6.2006 № 62/135 «О Правилах охраны жизни людей на водных объектах в Кировской области», пунктом 32 части 1 статьи 6 Устава города Котельнича, в связи с необходимостью оборудования ледовой переправы через реку Вятк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1. Разрешить с 26.12.2024 муниципальному казенному учреждению «Речная переправа города Котельнича» (Калугин С.А.)</w:t>
      </w:r>
      <w:r>
        <w:rPr>
          <w:rFonts w:cs="Times New Roman" w:ascii="Times New Roman" w:hAnsi="Times New Roman"/>
          <w:sz w:val="28"/>
          <w:szCs w:val="28"/>
        </w:rPr>
        <w:t xml:space="preserve"> оборудовать ледовую переправу через реку Вятка на 535 км главного судового хода от устья реки Вятка (далее – ледовая переправа)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униципальному казенному учреждению «Речная переправа города Котельнича» (Калугин С.А.) в</w:t>
      </w:r>
      <w:r>
        <w:rPr>
          <w:rFonts w:cs="Times New Roman" w:ascii="Times New Roman" w:hAnsi="Times New Roman"/>
          <w:sz w:val="28"/>
          <w:szCs w:val="28"/>
        </w:rPr>
        <w:t xml:space="preserve"> срок до 31.01.2025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выполнение работ по устройству ледовой переправы в соответствии с требованиями ОДН 218.010-98 «Автомобильные дороги общего пользования. Инструкция по проектированию, строительству и эксплуатации ледовых переправ», утверждённых Приказом ФДС РФ от 26.08.1998 № 22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готовить разрешительную документацию, согласованную с соответствующими государственными контрольно-надзорными органами, для принятия решения об открытии ледовой переправ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ить наблюдение за состоянием ледяного покрова в створе оборудуемой ледовой переправы и прилегающей к ней территор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 открытия ледовой переправы принять меры по предотвращению выезда транспортных средств на лёд в створе оборудуемой ледовой переправы и прилегающей к ней территор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аспоряж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720" w:after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8445</wp:posOffset>
          </wp:positionH>
          <wp:positionV relativeFrom="paragraph">
            <wp:posOffset>-5207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11">
    <w:name w:val="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30:00Z</dcterms:created>
  <dc:creator>Admin</dc:creator>
  <dc:description/>
  <dc:language>en-US</dc:language>
  <cp:lastModifiedBy>Карина</cp:lastModifiedBy>
  <cp:lastPrinted>2024-12-25T10:06:00Z</cp:lastPrinted>
  <dcterms:modified xsi:type="dcterms:W3CDTF">2024-12-25T07:30:00Z</dcterms:modified>
  <cp:revision>2</cp:revision>
  <dc:subject/>
  <dc:title>АДМИНИСТРАЦИЯ  ГОРОДА  КОТЕЛЬНИЧА</dc:title>
</cp:coreProperties>
</file>