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708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708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б оплате труда работников муниципального казенного учреждения «Единая дежурно-диспетчерская служба города Котельнича» </w:t>
            </w:r>
          </w:p>
        </w:tc>
      </w:tr>
    </w:tbl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изменения в Положение об оплате труда работников муниципального казенного учреждения «Единая дежурно-диспетчерская служба города Котельнича» (далее – Положение), утвержденное распоряжением администрации города Котельнича Кировской области от 11.11.2011 № 153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Пункт 1 Пололжения «Общие положения» дополнить подпунктом 1.10 следующего содержания:  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6 «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» пункта 4 «Порядок установления и выплаты стимулирующих и компенсационных выплат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1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процентах к должностным окладам или в абсолютных размерах, если иное не установлено 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Оплата  труда работника, исполняющего обязанности временно отсутствующего работника, без освобождения от своей основной работы, производится доплатой за совмещение должностей в размере 50% от должностного оклада отсутствующего работника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ункт 5 «Порядок формирования фонда оплаты труда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>
          <w:spacing w:val="1"/>
          <w:sz w:val="28"/>
          <w:szCs w:val="28"/>
        </w:rPr>
        <w:t xml:space="preserve">ежемесячная надбавка за сложность и напряженность – в размере          12 </w:t>
      </w:r>
      <w:r>
        <w:rPr>
          <w:sz w:val="28"/>
          <w:szCs w:val="28"/>
        </w:rPr>
        <w:t>должностных окладов;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– в размере 3,5 должностных окладов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премия по результатам работы – в размере 12 должностных окладов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материальная помощь – в размере 2 должностных окладов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(праздничные, ночные) – </w:t>
        <w:br/>
        <w:t>в размере 3 должностных окладов»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color w:val="000000"/>
            <w:sz w:val="28"/>
            <w:szCs w:val="28"/>
          </w:rPr>
          <w:t>www.kotelnich-omv.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Heading1"/>
        <w:tabs>
          <w:tab w:val="clear" w:pos="708"/>
          <w:tab w:val="left" w:pos="3210" w:leader="none"/>
        </w:tabs>
        <w:spacing w:before="720" w:after="360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rFonts w:ascii="Arial" w:hAnsi="Arial" w:eastAsia="Arial" w:cs="Arial"/>
      <w:sz w:val="23"/>
      <w:szCs w:val="23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1:00Z</dcterms:created>
  <dc:creator>Admin</dc:creator>
  <dc:description/>
  <dc:language>en-US</dc:language>
  <cp:lastModifiedBy>Карина</cp:lastModifiedBy>
  <cp:lastPrinted>2024-09-02T09:29:00Z</cp:lastPrinted>
  <dcterms:modified xsi:type="dcterms:W3CDTF">2024-09-02T06:31:00Z</dcterms:modified>
  <cp:revision>2</cp:revision>
  <dc:subject/>
  <dc:title>АДМИНИСТРАЦИЯ  ГОРОДА  КОТЕЛЬНИЧА</dc:title>
</cp:coreProperties>
</file>