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конкурсе на замещение вакантной долж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службы первого заместителя главы администрации города, начальника управления жилищно-коммунального хозяйства, инженерной инфраструктуры и благоустройства администрации городского округа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а Котельнича Кировской области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роведении конкурса на замещение вакантной должности муниципальной службы муниципального образования городской округ город Котельнич Кировской области, утвержденным решением Котельничской городской Думы  от 22.03.2017 № 3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Объявить и провести конкурс на замещение вакантной должности 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города, начальника управления жилищно-коммунального хозяйства, инженерной инфраструктуры и благоустройства администрации городского округа </w:t>
      </w:r>
      <w:r>
        <w:rPr>
          <w:sz w:val="28"/>
          <w:szCs w:val="28"/>
        </w:rPr>
        <w:t>города Котельнича Кировской области (далее – конкурс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становить предполагаемую дату проведения конкурса – с 22.07.2024 по 24.07.2024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пределить срок представления и приема документов для участия в конкурсе – до 16-00 часов 12 июля 2024 года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Управлению по правовой работе и профилактике правонарушений администрации города Котельнича (Ложеницына Н.В.) обеспечить </w:t>
      </w:r>
      <w:r>
        <w:rPr>
          <w:spacing w:val="-3"/>
          <w:sz w:val="28"/>
          <w:szCs w:val="28"/>
        </w:rPr>
        <w:t>публикацию</w:t>
      </w:r>
      <w:r>
        <w:rPr>
          <w:sz w:val="28"/>
          <w:szCs w:val="28"/>
        </w:rPr>
        <w:t xml:space="preserve"> в газете «Котельничский вестник»</w:t>
      </w:r>
      <w:r>
        <w:rPr>
          <w:spacing w:val="-3"/>
          <w:sz w:val="28"/>
          <w:szCs w:val="28"/>
        </w:rPr>
        <w:t xml:space="preserve"> объявления о проведении конкурса,  размещение на сайте города Котельнича в сети Интернет  </w:t>
      </w:r>
      <w:r>
        <w:rPr>
          <w:sz w:val="28"/>
          <w:szCs w:val="28"/>
        </w:rPr>
        <w:t>о проведении конкурса не позднее 21.06.2024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Для проведения конкурса утвердить состав конкурсной комиссии согласно приложению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17.06.2024 № 100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ной комиссии для проведения конкурса на замещение вакантной должности муниципальной службы первого заместителя главы администрации города, начальника управления жилищно-коммунального хозяйства, инженерной инфраструктуры и благоустройства администрации городского округа </w:t>
      </w:r>
      <w:r>
        <w:rPr>
          <w:b/>
          <w:sz w:val="26"/>
          <w:szCs w:val="26"/>
        </w:rPr>
        <w:t>города Котельнича Кировской области</w:t>
      </w:r>
    </w:p>
    <w:p>
      <w:pPr>
        <w:pStyle w:val="1c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МА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, председател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ЕНИЦЫ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, начальник управления по правовым вопросам и профилактике правонарушений, управляющий делами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 администрации города, секретар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, начальник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П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ад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Котельничской городской Думы седьмого созыв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361A8E96C337570B03BD44DC38BCE609B2F4C1AECB414D08B132565FDD0E2E7E1C68136CB6E7BE2F8DE3AG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1:00Z</dcterms:created>
  <dc:creator>UPRAWDELAMI</dc:creator>
  <dc:description/>
  <dc:language>en-US</dc:language>
  <cp:lastModifiedBy>Карина</cp:lastModifiedBy>
  <cp:lastPrinted>2024-06-17T14:57:00Z</cp:lastPrinted>
  <dcterms:modified xsi:type="dcterms:W3CDTF">2024-06-19T07:41:00Z</dcterms:modified>
  <cp:revision>2</cp:revision>
  <dc:subject/>
  <dc:title>АДМИНИСТРАЦИЯ  ГОРОДА  КОТЕЛЬНИЧА</dc:title>
</cp:coreProperties>
</file>