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0230" w:hanging="34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                                                 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1023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3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1023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3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1023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Котельнича</w:t>
      </w:r>
    </w:p>
    <w:p>
      <w:pPr>
        <w:pStyle w:val="Normal"/>
        <w:widowControl w:val="false"/>
        <w:autoSpaceDE w:val="false"/>
        <w:spacing w:lineRule="auto" w:line="240" w:before="0" w:after="720"/>
        <w:ind w:left="102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0.09.2024 № 431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ЛАН МЕРОПРИЯТИЙ («ДОРОЖНАЯ КАРТА»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взысканию дебиторской задолженности по платежам в бюджет муниципального образования городской округ город Котельнич Кировской области, пеням и штрафам по ним</w:t>
      </w:r>
    </w:p>
    <w:p>
      <w:pPr>
        <w:pStyle w:val="Normal"/>
        <w:spacing w:lineRule="auto" w:line="24" w:before="0" w:after="0"/>
        <w:rPr>
          <w:rFonts w:ascii="Times New Roman" w:hAnsi="Times New Roman" w:cs="Times New Roman"/>
          <w:emboss/>
          <w:sz w:val="26"/>
          <w:szCs w:val="26"/>
        </w:rPr>
      </w:pPr>
      <w:r>
        <w:rPr>
          <w:rFonts w:cs="Times New Roman" w:ascii="Times New Roman" w:hAnsi="Times New Roman"/>
          <w:emboss/>
          <w:sz w:val="26"/>
          <w:szCs w:val="26"/>
        </w:rPr>
        <w:br w:type="textWrapping" w:clear="all"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969"/>
        <w:gridCol w:w="2268"/>
        <w:gridCol w:w="2552"/>
      </w:tblGrid>
      <w:tr>
        <w:trPr>
          <w:tblHeader w:val="true"/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жидаемый результат</w:t>
            </w:r>
          </w:p>
        </w:tc>
      </w:tr>
      <w:tr>
        <w:trPr>
          <w:tblHeader w:val="true"/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роведение мониторинга состояния дебиторской задолженности по платежам в бюджет муниципального образования городской округ город Котельнич Кировской области (далее – бюджет города), пеням и штрафам по ни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инвентаризации дебиторской задолженности по доходам бюджета гор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главные администраторы доходов бюджета город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администрация городского округа города Котельнича Кировской области (далее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город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финансов администрации городского округа города Котельнича Кировской области (далее – управление финансов администрации город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имуществом и земельными ресурсами городского округа города Котельнича Кировской области (далее – управление имуществом и земельными ресурсами город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ельничская городская Дума Киро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-счетная комиссия муниципального образования городской округ город Котельнич Кировской области (далее – КСК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ультуры городского округа города Котельнича Кировской области (далее – отдел культуры город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городского округа города Котельнича Кировской области (далее – управление образования гор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роки, установленные учетной политикой, но не реже одного раза в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и отражение в бюджетном учете по итогам инвентаризации сумм текущей, просроченной  и долгосрочной дебиторской задолженности в зависимости от сроков ее образования</w:t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нализа просроченной дебиторской задолж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ные администраторы доходов бюджета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роки, установленные учетной политикой, но не реже одного раза в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явление сумм просроченной дебиторской задолженности с истекшим и истекающим в ближайшее время сроками исковой давности, а также сумм дебиторской задолженности, подлежащей признанию безнадежной к взысканию и списанию</w:t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нятие решения о признании дебиторской задолженности безнадежной к взысканию и о её списании (восстановлении) в соответствии со статьей 47.2 Бюджетного кодекса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ные администраторы доходов бюджета город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сроки, установленные правовым актом главного администратора доходов бюджета города об определении Порядка принятия решения о признании безнадежной к взысканию задолженности по платежам в бюджет г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нижение просроченной дебиторской задолженности</w:t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несение сомнительной дебиторской задолженности на забалансовый учет (задолженность неплатежеспособных дебиторов) для наблюдения за возможностью ее взыскания в случае изменения имущественного положения долж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ные администраторы доходов бюджета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роки, установленные учетной полити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туализация информации о дебиторской задолженности, подлежащей взысканию, снижение просроченной дебиторской задолженности</w:t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роведение мероприятий, направленных на недопущение образования просроченной дебиторской задолженности и сокращение её объ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еспечение контроля за правильностью исчисления, полнотой и своевременностью перечисления платежей в бюджет города, пеней и штрафов по ни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ные администраторы доходов бюджета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допущение образования (роста) просроченной дебиторской задолженности</w:t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воевременного информирования плательщиков об изменении реквизитов по платежам в бюджет гор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ные администраторы доходов бюджета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допущение образования (роста) просроченной дебиторской задолженности</w:t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индивидуальной работы с должниками, систематически нарушающими установленные сроки перечисления платежей в  бюджет города, в том числе рассмотрение их деятельности на заседаниях комисс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ные администраторы доходов бюджета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допущение образования (роста) просроченной дебиторской задолженности</w:t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ведение мониторинга состояния просроченной дебиторской задолж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ные администраторы доходов бюджета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ктуализация информации о дебиторской задолженности, подлежащей взысканию, своевременное принятие мер по взысканию просроченной дебиторской задолженности</w:t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ониторинга финансового (платежного) состояния должников, в том числе на предмет наличия сведений о взыскании с должника денежных средств в рамках исполнительного производства, о возбуждении в отношении должника дела о банкротств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ные администраторы доходов бюджета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явление факторов, влияющих на образование просроченной дебиторской задолженности, своевременное принятие мер по взысканию дебиторской задолженности</w:t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роведение мероприятий по урегулированию дебиторской задолженности в досудебном поряд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своевременного направления требований, претензий должнику о погашении образовавшейся просроченной дебиторской задолженности по платежам в бюджет города, пеням и штрафам по ни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ные администраторы доходов бюджета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возникновении оснований, в установленные законом или договором (контрактом) 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 просроченной дебиторской задолженности в досудебном порядке</w:t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44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существление контроля за поступлением платежей по претензиям (требования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ные администраторы доходов бюджета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тоянно, с момента направления претензии (требования) до момента погашения задолженности или истечения срока, установленного претензией (требованием) для погашения задолж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гашение образовавшейся просроченной дебиторской задолженности в досудебном порядке</w:t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рассмотрения вопросов о возможности расторжения договора (контракта), предоставления отсрочки (рассрочки) платежа, реструктуризации дебиторской задолженности по платежам в бюджет города, пеням и штрафам по ни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ные администраторы доходов бюджета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возникновении оснований, в установленные законодательством 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 просроченной дебиторской задолженности в досудебном порядке</w:t>
            </w:r>
          </w:p>
        </w:tc>
      </w:tr>
      <w:tr>
        <w:trPr>
          <w:trHeight w:val="20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контроля за своевременным направлением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по денежным обязательств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ные администраторы доходов бюджета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возникновении оснований, в установленные законодательством 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просроченной дебиторской задолженности по платежам в бюджет города, пеням, штрафам по ним</w:t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роведение мероприятий, направленных на принудительное взыскание дебиторской задолж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в суд исковых заявлений о взыскании просроченной дебиторской задолж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главные администраторы доходов бюджета город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сроки, установленные Регламентом, но не позднее 60 календарных дней с момента неисполнения должником срока, установленного претензией (требованием) для погашения просроченной дебиторской задолж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отвращение образования дебиторской задолженности, имеющей признаки безнадежной к взысканию</w:t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инятия исчерпывающих мер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главные администраторы доходов бюджета город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возникновении оснований, в установленные законодательством 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еспечение взыскания просроченной дебиторской задолженности</w:t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исполнительных документов в территориальный орган Федеральной службы судебных пристав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главные администраторы доходов бюджета город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сроки, установленные регламентом, но не позднее 60 календарных дней со дня получения исполнительного док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нудительное исполнение судебных актов о взыскании просроченной дебиторской задолженности</w:t>
            </w:r>
          </w:p>
        </w:tc>
      </w:tr>
      <w:tr>
        <w:trPr>
          <w:trHeight w:val="1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контроля за ходом исполнительного производства, проведение мониторинга сведений о взыскании просроченной дебиторской задолженности по платежам в бюджет, пеням и штрафам по ним, являющимся источниками формирования доходов городского бюджета, в рамках исполнительного производ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главные администраторы доходов бюджета город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сроки, установленные Регламентом, но не реже одного раза в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воевременного взыскания просроченной дебиторской задолженности</w:t>
            </w:r>
          </w:p>
        </w:tc>
      </w:tr>
    </w:tbl>
    <w:p>
      <w:pPr>
        <w:pStyle w:val="Normal"/>
        <w:spacing w:lineRule="auto" w:line="240" w:before="3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spacing w:lineRule="auto" w:line="240" w:before="3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6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276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8">
    <w:name w:val="Абзац списка Знак"/>
    <w:qFormat/>
    <w:rPr>
      <w:rFonts w:eastAsia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Абзац списка"/>
    <w:basedOn w:val="Normal"/>
    <w:qFormat/>
    <w:pPr>
      <w:ind w:left="720" w:hanging="0"/>
    </w:pPr>
    <w:rPr>
      <w:rFonts w:eastAsia="Times New Roman"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41:00Z</dcterms:created>
  <dc:creator>patrusheva</dc:creator>
  <dc:description/>
  <cp:keywords/>
  <dc:language>en-US</dc:language>
  <cp:lastModifiedBy>Карина</cp:lastModifiedBy>
  <cp:lastPrinted>2024-09-05T14:00:00Z</cp:lastPrinted>
  <dcterms:modified xsi:type="dcterms:W3CDTF">2024-09-11T06:09:00Z</dcterms:modified>
  <cp:revision>20</cp:revision>
  <dc:subject/>
  <dc:title>УТВЕРЖДЕН</dc:title>
</cp:coreProperties>
</file>