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456"/>
        <w:jc w:val="both"/>
        <w:rPr/>
      </w:pPr>
      <w:r>
        <w:rPr/>
        <w:t>Приложение 1</w:t>
      </w:r>
    </w:p>
    <w:p>
      <w:pPr>
        <w:pStyle w:val="Normal"/>
        <w:ind w:left="4956" w:hanging="0"/>
        <w:rPr/>
      </w:pPr>
      <w:r>
        <w:rPr/>
        <w:t xml:space="preserve">к отчету об исполнении бюджета муниципального образования городской округ город Котельнич Кировской области </w:t>
      </w:r>
    </w:p>
    <w:p>
      <w:pPr>
        <w:pStyle w:val="Normal"/>
        <w:ind w:left="4500" w:firstLine="456"/>
        <w:rPr/>
      </w:pPr>
      <w:r>
        <w:rPr/>
        <w:t>за 9 месяцев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бюджета 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  <w:bCs/>
        </w:rPr>
        <w:t xml:space="preserve">город Котельнич Кировской области за 9 месяцев 2024 года по налоговым,  неналоговым доходам и по безвозмездным поступлениям по подстать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560"/>
        <w:gridCol w:w="1417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ируемый 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оходов</w:t>
            </w:r>
          </w:p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</w:t>
            </w:r>
          </w:p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 917,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 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далее – НК РФ), а также доходов от долевого участия в организации, полученных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1</w:t>
            </w:r>
          </w:p>
        </w:tc>
      </w:tr>
      <w:tr>
        <w:trPr>
          <w:trHeight w:val="1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3 02231 01 0000 11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1</w:t>
            </w:r>
          </w:p>
        </w:tc>
      </w:tr>
      <w:tr>
        <w:trPr>
          <w:trHeight w:val="1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3 0224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82 1 03 0225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6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3 0226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8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1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2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2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201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182 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182 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401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2 1 06 01020 04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2 1 06 0201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6032 04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82 1 06 06042 04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</w:tr>
      <w:tr>
        <w:trPr>
          <w:trHeight w:val="6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7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1 08 071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7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</w:t>
            </w:r>
          </w:p>
        </w:tc>
      </w:tr>
      <w:tr>
        <w:trPr>
          <w:trHeight w:val="2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1 05012 04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1 05024 04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1 05074 04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701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1 07014 04 0000 12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1 11 09044 04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908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1 09080 04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латежи при пользовании природными ресурсам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100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1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3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4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1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2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2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1 13 01994 04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7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1 13 02064 04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644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3 02994 04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1 13 02994 04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4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39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0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14 0601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4 06012 04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2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4 06024 04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14 13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4 13040 04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10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0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38 1 16 0105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05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6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8 1 16 01063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6 116 01063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0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0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8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8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38 1 16 0109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0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11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главой 13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главой 13</w:t>
              </w:r>
            </w:hyperlink>
            <w:r>
              <w:rPr>
                <w:bCs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40 01 0000 14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8 1 16 01143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3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53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3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0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9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19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203 01 0000 140</w:t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20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3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700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6 0701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6 1 16 07010 04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7 05040 04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 4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0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 3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0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 0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 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077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5098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17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5179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5304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5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1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305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1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497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25519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55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4 18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9999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7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30024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4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7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9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2 02 35082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71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9999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71,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3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05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45050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45303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49999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9999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4050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городских округов (безвозмездные поступления на реализацию местных инициатив выполнение работ по устройству скейт-площадки в сквере «Городской 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4000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18 04010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9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19 60010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5 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 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35&amp;dst=101092" TargetMode="External"/><Relationship Id="rId3" Type="http://schemas.openxmlformats.org/officeDocument/2006/relationships/hyperlink" Target="https://login.consultant.ru/link/?req=doc&amp;base=LAW&amp;n=474035&amp;dst=10109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44:00Z</dcterms:created>
  <dc:creator>User</dc:creator>
  <dc:description/>
  <cp:keywords/>
  <dc:language>en-US</dc:language>
  <cp:lastModifiedBy>Заведующий сектором</cp:lastModifiedBy>
  <cp:lastPrinted>2024-10-23T15:19:00Z</cp:lastPrinted>
  <dcterms:modified xsi:type="dcterms:W3CDTF">2024-10-23T13:18:00Z</dcterms:modified>
  <cp:revision>74</cp:revision>
  <dc:subject/>
  <dc:title>Приложение 15</dc:title>
</cp:coreProperties>
</file>