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456"/>
        <w:jc w:val="both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 xml:space="preserve">к отчету об исполнении бюджета муниципального образования городской округ город Котельнич Кировской области </w:t>
      </w:r>
    </w:p>
    <w:p>
      <w:pPr>
        <w:pStyle w:val="Normal"/>
        <w:ind w:left="4500" w:firstLine="456"/>
        <w:rPr/>
      </w:pPr>
      <w:r>
        <w:rPr/>
        <w:t>за 1 полугодие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бюджета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bCs/>
        </w:rPr>
        <w:t xml:space="preserve">город Котельнич Кировской области за 1 полугодие 2024 года по налоговым,  неналоговым доходам и по безвозмездным поступлениям по подстатья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до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560"/>
        <w:gridCol w:w="1417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ируемый </w:t>
            </w:r>
          </w:p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доходов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</w:t>
            </w:r>
          </w:p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 9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8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далее – НК РФ), а также доходов от долевого участия в организации, полученных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7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2 1 01 021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31 01 0000 110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</w:tr>
      <w:tr>
        <w:trPr>
          <w:trHeight w:val="1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4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182 1 03 0225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3 0226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1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1021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2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182 1 05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4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20 04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0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82 1 06 02010 02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32 04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42 04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0</w:t>
            </w:r>
          </w:p>
        </w:tc>
      </w:tr>
      <w:tr>
        <w:trPr>
          <w:trHeight w:val="6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08 0715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7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</w:tr>
      <w:tr>
        <w:trPr>
          <w:trHeight w:val="21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12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24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1 05074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701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1 07014 04 0000 12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1 09044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908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1 09080 04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тежи при пользовании природными ресурсам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2 0100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1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3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1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 12 01042 01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1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4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19 1 13 0206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300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3 02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2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 1 13 02994 04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0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1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06012 04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06020 0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919 1 14 06024 04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4 13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9 1 14 13040 04 0000 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6 010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5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8 1 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6 116 0106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0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8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9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0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1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11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3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главой 13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главой 13</w:t>
              </w:r>
            </w:hyperlink>
            <w:r>
              <w:rPr>
                <w:bCs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16 01140 01 0000 14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8 1 16 01143 01 0000 140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53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7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19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203 01 0000 140</w:t>
            </w:r>
          </w:p>
          <w:p>
            <w:pPr>
              <w:pStyle w:val="Normal"/>
              <w:ind w:left="-108" w:right="-2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1 16 0120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330 00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1 16 01333 01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1 17 05040 04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 3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 2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7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15001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7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 4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 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7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077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0216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098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17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17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30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305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9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497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2551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5555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8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5 36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2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2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0024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7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002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2 02 35082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3512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93,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93,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8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5303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2 49999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0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07 0405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 (безвозмездные поступления на реализацию местных инициатив выполнение работ по устройству скейт-площадки в сквере «Городской 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400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18 0401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2 19 60010 04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4 2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 5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35&amp;dst=101092" TargetMode="External"/><Relationship Id="rId3" Type="http://schemas.openxmlformats.org/officeDocument/2006/relationships/hyperlink" Target="https://login.consultant.ru/link/?req=doc&amp;base=LAW&amp;n=474035&amp;dst=10109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4:00Z</dcterms:created>
  <dc:creator>User</dc:creator>
  <dc:description/>
  <cp:keywords/>
  <dc:language>en-US</dc:language>
  <cp:lastModifiedBy>Главный бухгалтер</cp:lastModifiedBy>
  <cp:lastPrinted>2024-04-23T14:54:00Z</cp:lastPrinted>
  <dcterms:modified xsi:type="dcterms:W3CDTF">2024-08-09T07:15:00Z</dcterms:modified>
  <cp:revision>41</cp:revision>
  <dc:subject/>
  <dc:title>Приложение 15</dc:title>
</cp:coreProperties>
</file>