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260"/>
        <w:gridCol w:w="35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ОСТАНОВЛЕНИ</w:t>
            </w:r>
            <w:r>
              <w:rPr>
                <w:b/>
                <w:sz w:val="32"/>
                <w:szCs w:val="32"/>
                <w:lang w:val="en-US"/>
              </w:rPr>
              <w:t>E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32"/>
                <w:szCs w:val="32"/>
                <w:lang w:val="en-US"/>
              </w:rPr>
            </w:pPr>
            <w:r>
              <w:rPr>
                <w:b/>
                <w:spacing w:val="2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2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7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68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основных направлений долговой политики муниципального образования городской округ город Котельнич Кировской области на 2024 год и плановый период 2025 и 2026 годов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унктом 13 статьи 107.1 Бюджетного кодекса Российской Федерации, пунктом 43.1 статьи 14 Положения о бюджетном процессе в муниципальном образовании городской округ город Котельнич Кировской области, утвержденного решением Котельничской городской Думы от 30.05.2018 № 48, в целях реализации ответственной долговой политики муниципального образования городской округ город Котельнич Кировской области и повышения ее эффективности администрация города Котельнича 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долговой политики муниципального образования городской округ город Котельнич Кировской области на 2024 год и плановый период 2025 и 2026 годов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города от 15.02.2023 № 82 «Об утверждении основных направлений долговой политики муниципального образования городской округ город Котельнич Кировской области на 2023 год и плановый период 2024 и 2025 годов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, начальника управления финансов Кокорину О.В.</w:t>
      </w:r>
    </w:p>
    <w:p>
      <w:pPr>
        <w:pStyle w:val="TextBodyIndent"/>
        <w:spacing w:lineRule="auto" w:line="336"/>
        <w:ind w:firstLine="993"/>
        <w:rPr/>
      </w:pPr>
      <w:r>
        <w:rPr>
          <w:szCs w:val="28"/>
        </w:rPr>
        <w:t xml:space="preserve">4. Разместить настоящее постановление на официальном </w:t>
        <w:br/>
        <w:t xml:space="preserve">Интернет-сайте муниципального образова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kotelnich</w:t>
      </w:r>
      <w:r>
        <w:rPr>
          <w:szCs w:val="28"/>
        </w:rPr>
        <w:t>-</w:t>
      </w:r>
      <w:r>
        <w:rPr>
          <w:szCs w:val="28"/>
          <w:lang w:val="en-US"/>
        </w:rPr>
        <w:t>om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spacing w:before="7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                            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387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от 15.02.2024   № 87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говой политик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й округ город Котельнич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е направления долговой политики муниципального образования городской округ город Котельнич Кировской области на 2024 год и плановый период 2025 и 2026 годов разработаны в целях реализации ответственной долговой политики муниципального образования (далее – долговая политика) и повышения ее эффективности. Основные направления долговой политики содержат итоги реализации долговой политики, устанавливают основные факторы, определяющие характер и направления долговой политики, цели, задачи и инструменты реализации долговой политики, а также содержат анализ рисков для бюджета, возникающих в процессе управления муниципальным долго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олговой политики учитываются при формировании и исполнении бюджета муниципального образования городской округ город Котельнич Кировской области (далее – бюджет)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тоги реализации долговой политик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за последние три года направлена на поддержание умеренной долговой нагрузки на бюджет  муниципального образования городской округ город Котельнич Кировской области (далее – муниципальный долг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ыполнения в полном объеме расходных обязательств муниципального образования городской округ город Котельнич Кировской области бюджет на 2023 год был утвержден с дефицитом. Источником покрытия дефицита бюджета являлись кредиты кредитных организаций и остатки средств на счетах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Структура муниципального долга, динамика показателей муниципального долга и расходов на обслуживание муниципального долга представлена в таблице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02"/>
        <w:gridCol w:w="1821"/>
        <w:gridCol w:w="1914"/>
      </w:tblGrid>
      <w:tr>
        <w:trPr>
          <w:trHeight w:val="4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01.20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</w:tr>
      <w:tr>
        <w:trPr>
          <w:trHeight w:val="5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ъем муниципального долга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5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8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09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659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117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487,1</w:t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22,1</w:t>
            </w:r>
          </w:p>
        </w:tc>
      </w:tr>
      <w:tr>
        <w:trPr>
          <w:trHeight w:val="12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тношение объема муниципального долга к годовому объему доходов бюджета без учета безвозмездных поступлений, %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сходы на обслуживание муниципального долга, тыс.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5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3,0</w:t>
            </w:r>
          </w:p>
        </w:tc>
      </w:tr>
    </w:tbl>
    <w:p>
      <w:pPr>
        <w:pStyle w:val="Normal"/>
        <w:ind w:left="709" w:firstLine="425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гарантии не предоставляются. В структуре муниципального долга на 01.01.2024 92,7% занимают кредиты кредитны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асходов на обслуживание муниципального долга в ходе исполнения бюджета  свободные средства на едином счете бюджета направлялись на   досрочное погашение кред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министерством финансов Кировской области проводится оценка долговой устойчивости с использованием показателей, установленных статьей 107.1 Бюджетного кодекса Российской Федерации и постановлением Правительства Кировской области от 24.04.2020 № 211-П «О порядке проведения оценки долговой устойчивости  муниципального образования Киров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по итогам 2022 года и, исходя из плановых бюджетных показателей на 01.08.2023, муниципальное образование городской округ город Котельнич Кировской области относится к группе заемщиков со средним уровнем долговой устойчив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ания долговой устойчивости необходимо уменьшение уровня долговой нагрузки на бюджет, поэтапное снижение которой является одной из задач долговой политики муниципального образования городской округ город Котельнич Кировской област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факторы, определяющие характе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правления долговой политики</w:t>
      </w:r>
    </w:p>
    <w:p>
      <w:pPr>
        <w:pStyle w:val="Normal"/>
        <w:ind w:left="-426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долговой политики в 2024 году и плановом периоде 2025 и 2026 годов будет продолжать строиться на принципах и условиях предыдущих лет в условиях ограниченности финансовых ресур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характер и направления долговой политики, будут являть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бюджетного и налогового законодатель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роста поступлений налоговых и неналоговых доходов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финансового обеспечения принятых расходных обязательств муниципального образования городской округ город Котельнич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долговой нагрузки на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лговой устойчивости муниципального образования городской округ город Котельнич Киров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-кредитная политика Банка России, уровень ключевой ставки, установленной Банком Росс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и и задачи долговой политики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долговой политики является обеспечение сбалансированности и устойчивости бюджета, поддержание объема муниципального долга и расходов на его обслуживание на экономически безопасном уровне, в рамках ограничений, установленных Бюджетных кодексом Российской Федерации, снижение долговой нагрузки на бюдже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олговой политики будет направлена на решение следующих задач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умеренной долговой нагрузки на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 в полном объеме выполнение принятых долгов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осрочного погашения долговых обязательств.</w:t>
      </w:r>
    </w:p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Инструменты реализации долговой политики</w:t>
      </w:r>
    </w:p>
    <w:p>
      <w:pPr>
        <w:pStyle w:val="Normal"/>
        <w:ind w:left="284" w:firstLine="8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будет реализовываться посредством выполнения следующих мероприят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е принятия новых расходных обязательств, не обеспеченных дополнительными доходными источниками поступлений в бюдже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статков средств на казначейских счетах для осуществления операций со средствами муниципальных бюджетных учреждений на единый счет бюджета при возникновении кассовых разрывов, возникших в ходе исполнения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хранение моратория на предоставление муниципальных гарантий. </w:t>
      </w:r>
    </w:p>
    <w:p>
      <w:pPr>
        <w:pStyle w:val="Normal"/>
        <w:ind w:left="-426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ализ рисков для бюджета, возник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цессе управления муниципальным долгом</w:t>
      </w:r>
    </w:p>
    <w:p>
      <w:pPr>
        <w:pStyle w:val="Normal"/>
        <w:ind w:left="-851"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ограниченности собственных доходных источников бюджета основными рисками, возникающими в процессе управления муниципальным долгом,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невыполнения утвержденных плановых бюджетных назначений по налоговым и неналоговым доходам бюдж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оста процентных ставок в случае увеличения ключевой ставки, установленной Банком Ро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рефинансирования – отсутствие возможности осуществить новые заимствования для погашения имеющихся долговых обязательст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новых расходных обязательств, не обеспеченных источниками финанс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оценка долговых рисков позволит снизить их наступление и обеспечить долговую устойчивость бюджета.</w:t>
      </w:r>
    </w:p>
    <w:p>
      <w:pPr>
        <w:pStyle w:val="Normal"/>
        <w:ind w:left="-851" w:first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851" w:firstLine="1"/>
        <w:jc w:val="center"/>
        <w:rPr>
          <w:sz w:val="27"/>
          <w:szCs w:val="27"/>
        </w:rPr>
      </w:pPr>
      <w:r>
        <w:rPr>
          <w:sz w:val="27"/>
          <w:szCs w:val="27"/>
        </w:rPr>
        <w:t>_____________</w:t>
      </w:r>
    </w:p>
    <w:p>
      <w:pPr>
        <w:pStyle w:val="Normal"/>
        <w:ind w:left="-851" w:firstLine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41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743200</wp:posOffset>
          </wp:positionH>
          <wp:positionV relativeFrom="paragraph">
            <wp:posOffset>9207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sz w:val="27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ascii="Times New Roman CYR" w:hAnsi="Times New Roman CYR" w:cs="Times New Roman CYR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ascii="Times New Roman CYR" w:hAnsi="Times New Roman CYR" w:cs="Times New Roman CYR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ascii="Times New Roman CYR" w:hAnsi="Times New Roman CYR" w:cs="Times New Roman CYR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ascii="Times New Roman CYR" w:hAnsi="Times New Roman CYR" w:cs="Times New Roman CYR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ascii="Times New Roman CYR" w:hAnsi="Times New Roman CYR" w:cs="Times New Roman CYR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rFonts w:ascii="Times New Roman CYR" w:hAnsi="Times New Roman CYR" w:cs="Times New Roman CYR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ascii="Times New Roman CYR" w:hAnsi="Times New Roman CYR" w:cs="Times New Roman CYR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rFonts w:ascii="Times New Roman CYR" w:hAnsi="Times New Roman CYR" w:cs="Times New Roman CY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7"/>
    </w:rPr>
  </w:style>
  <w:style w:type="character" w:styleId="WW8Num10z1">
    <w:name w:val="WW8Num10z1"/>
    <w:qFormat/>
    <w:rPr>
      <w:rFonts w:ascii="Times New Roman CYR" w:hAnsi="Times New Roman CYR" w:cs="Times New Roman CYR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 CYR" w:hAnsi="Times New Roman CYR" w:cs="Times New Roman CYR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8:00Z</dcterms:created>
  <dc:creator>Admin</dc:creator>
  <dc:description/>
  <cp:keywords/>
  <dc:language>en-US</dc:language>
  <cp:lastModifiedBy>Карина</cp:lastModifiedBy>
  <cp:lastPrinted>2024-02-15T10:35:00Z</cp:lastPrinted>
  <dcterms:modified xsi:type="dcterms:W3CDTF">2024-02-16T06:11:00Z</dcterms:modified>
  <cp:revision>3</cp:revision>
  <dc:subject/>
  <dc:title>АДМИНИСТРАЦИЯ  ГОРОДА  КОТЕЛЬНИЧА</dc:title>
</cp:coreProperties>
</file>