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4940</wp:posOffset>
            </wp:positionH>
            <wp:positionV relativeFrom="paragraph">
              <wp:posOffset>-459740</wp:posOffset>
            </wp:positionV>
            <wp:extent cx="52387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79"/>
        <w:gridCol w:w="1260"/>
      </w:tblGrid>
      <w:tr>
        <w:trPr>
          <w:trHeight w:val="1751" w:hRule="atLeast"/>
        </w:trPr>
        <w:tc>
          <w:tcPr>
            <w:tcW w:w="9682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rPr>
                <w:spacing w:val="20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.02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                                               №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постановление администрации города Котельнича от 15.12.2021 № 701 «Об утверждении муниципальной программы «Развитие культуры городского округа города Котельнич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ировской области» на 2022 – 2027 годы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b/>
                <w:sz w:val="48"/>
                <w:szCs w:val="48"/>
                <w:lang w:val="ru-RU" w:eastAsia="ru-RU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>
          <w:position w:val="10"/>
          <w:sz w:val="28"/>
          <w:szCs w:val="28"/>
          <w:lang w:val="ru-RU"/>
        </w:rPr>
        <w:t>А</w:t>
      </w:r>
      <w:r>
        <w:rPr>
          <w:position w:val="10"/>
          <w:sz w:val="28"/>
          <w:szCs w:val="28"/>
        </w:rPr>
        <w:t>дминистрация города Котельнича 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 Внести изменения в  постановление администрации города Котельнича Кировской области от 15.12.2021 № 701 «Об утверждении муниципальной программы «Развитие культуры городского округа города Котельнича Кировской области» на 2022 – 2027 годы (далее – Программа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1.  Раздел «Объемы ассигнований Программы» изложить в следующей редакции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Программы в 2022 – 2027 годах составит 257 101,5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– 213,03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6 899,8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25 883,3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4 105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171,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6 551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5 277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46 580,7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62,23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08,6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389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6 728,1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71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536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46 156,0 тыс. рублей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м числе за счет средств: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73,2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1 962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2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2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– 3 276,0 тыс. рублей.»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.2. Раздел «Ожидаемые конечные результаты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количественном выражении к концу 2027 год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доля граждан города Котельнича, удовлетворенных качеством предоставления услуг в сфере культуры, баллов (</w:t>
      </w:r>
      <w:r>
        <w:rPr>
          <w:sz w:val="26"/>
          <w:szCs w:val="26"/>
          <w:shd w:fill="FFFFFF" w:val="clear"/>
        </w:rPr>
        <w:t>с нарастающим итогом</w:t>
      </w:r>
      <w:r>
        <w:rPr>
          <w:sz w:val="28"/>
          <w:szCs w:val="28"/>
          <w:shd w:fill="FFFFFF" w:val="clear"/>
        </w:rPr>
        <w:t>) – 84 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число посещений организаций культуры </w:t>
      </w:r>
      <w:r>
        <w:rPr>
          <w:sz w:val="28"/>
          <w:szCs w:val="28"/>
          <w:shd w:fill="FFFFFF" w:val="clear"/>
        </w:rPr>
        <w:t>(</w:t>
      </w:r>
      <w:r>
        <w:rPr>
          <w:sz w:val="26"/>
          <w:szCs w:val="26"/>
          <w:shd w:fill="FFFFFF" w:val="clear"/>
        </w:rPr>
        <w:t>с нарастающим итогом</w:t>
      </w:r>
      <w:r>
        <w:rPr>
          <w:sz w:val="28"/>
          <w:szCs w:val="28"/>
          <w:shd w:fill="FFFFFF" w:val="clear"/>
        </w:rPr>
        <w:t xml:space="preserve">) </w:t>
      </w:r>
      <w:r>
        <w:rPr>
          <w:rFonts w:eastAsia="Calibri"/>
          <w:bCs/>
          <w:sz w:val="28"/>
          <w:szCs w:val="28"/>
          <w:lang w:eastAsia="en-US"/>
        </w:rPr>
        <w:t>– 154   тыс. чел.;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базовых творческих коллективов со званием «народный» и «образцовый» к общему количеству коллективов – 50 %; 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еждународных, всероссийских, региональных смотров, фестивалей, праздников, в которых приняли участие творческие коллективы – не менее 5  единиц ежегодно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учреждений дополнительного образования по предпрофессиональным образовательным программам – 44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я учащихся учреждений дополнительного образования, участвующих в концертных мероприятиях – не менее 70 %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личество проведенных общегородских мероприятий  – не менее 3 единиц ежегод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единиц хранения музейного фонда с нарастающим итогом – 19 851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открытых выставок с нарастающим итогом – 15 единиц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разработанных туристических маршрутов с нарастающим итогом – 11 единиц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экземпляров библиотечного фонда – 129 000 единиц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яемость библиотечных фондов с учетом списанных экземпляров (количество поступивших экземпляров) – 1,2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ля архивных документов, хранящихся в нормативных условиях – 100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пользователей архивной информацией –  470 единиц в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установка, ремонт, (восстановление) памятных знаков 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 xml:space="preserve"> 17 единиц с нарастающим итог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численность участников клубных формирований в муниципальных домах культуры  в расчете на одну тысячу человек – 109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ализованных областных, межрегиональных и всероссийских социально-культурных проектов в общем количестве планируемых мероприятий – 100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специалистов учреждений культуры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</w:t>
      </w:r>
      <w:r>
        <w:rPr>
          <w:spacing w:val="-4"/>
          <w:sz w:val="28"/>
          <w:szCs w:val="28"/>
        </w:rPr>
        <w:t>с нарастающим итогом</w:t>
      </w:r>
      <w:r>
        <w:rPr>
          <w:sz w:val="28"/>
          <w:szCs w:val="28"/>
        </w:rPr>
        <w:t xml:space="preserve"> – 13 чел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количество волонтеров, вовлеченных в программу «Волонтеры культуры»</w:t>
      </w:r>
      <w:r>
        <w:rPr>
          <w:spacing w:val="-4"/>
          <w:sz w:val="28"/>
          <w:szCs w:val="28"/>
        </w:rPr>
        <w:t xml:space="preserve"> с нарастающим итогом</w:t>
      </w:r>
      <w:r>
        <w:rPr>
          <w:sz w:val="28"/>
          <w:szCs w:val="28"/>
        </w:rPr>
        <w:t xml:space="preserve"> –  20 человек;</w:t>
      </w:r>
    </w:p>
    <w:p>
      <w:pPr>
        <w:pStyle w:val="ConsPlusCel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ой проектной документации на (реконструкцию) капитальный ремонт объектов организаций культуры города –  3 единицы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личество посещений организаций культуры по отношению к уровню 2017 года – 115 %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чреждений культуры, в отношении которых выполнены работы (оказаны услуги, поставлены товары) – 1 единица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– 1 единица (без нарастающего итога)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 В Програм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1. Подраздел 2.5. «Ожидаемые конечные результаты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 результате реализации мероприятий Программы планируется к 2027 год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я граждан города Котельнича, удовлетворенных качеством предоставления услуг в сфере культуры, баллов (</w:t>
      </w:r>
      <w:r>
        <w:rPr>
          <w:sz w:val="26"/>
          <w:szCs w:val="26"/>
          <w:shd w:fill="FFFFFF" w:val="clear"/>
        </w:rPr>
        <w:t>с нарастающим итогом</w:t>
      </w:r>
      <w:r>
        <w:rPr>
          <w:sz w:val="28"/>
          <w:szCs w:val="28"/>
          <w:shd w:fill="FFFFFF" w:val="clear"/>
        </w:rPr>
        <w:t>) – 84 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число посещений организаций культуры </w:t>
      </w:r>
      <w:r>
        <w:rPr>
          <w:sz w:val="28"/>
          <w:szCs w:val="28"/>
          <w:shd w:fill="FFFFFF" w:val="clear"/>
        </w:rPr>
        <w:t>(</w:t>
      </w:r>
      <w:r>
        <w:rPr>
          <w:sz w:val="26"/>
          <w:szCs w:val="26"/>
          <w:shd w:fill="FFFFFF" w:val="clear"/>
        </w:rPr>
        <w:t>с нарастающим итогом</w:t>
      </w:r>
      <w:r>
        <w:rPr>
          <w:sz w:val="28"/>
          <w:szCs w:val="28"/>
          <w:shd w:fill="FFFFFF" w:val="clear"/>
        </w:rPr>
        <w:t xml:space="preserve">) </w:t>
      </w:r>
      <w:r>
        <w:rPr>
          <w:rFonts w:eastAsia="Calibri"/>
          <w:bCs/>
          <w:sz w:val="28"/>
          <w:szCs w:val="28"/>
          <w:lang w:eastAsia="en-US"/>
        </w:rPr>
        <w:t xml:space="preserve">– </w:t>
        <w:br/>
        <w:t>154   тыс. чел.;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базовых творческих коллективов со званием «народный» и «образцовый» к общему количеству коллективов – 50 %; 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еждународных, всероссийских, региональных смотров, фестивалей, праздников, в которых приняли участие творческие коллективы – не менее - 3  единиц ежегодно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учреждений дополнительного образования по предпрофессиональным образовательным программам – 44,1 %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я учащихся учреждений дополнительного образования, участвующих в концертных мероприятиях  –  не менее 70%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личество проведенных общегородских мероприятий  – не менее 3 единиц ежегод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единиц хранения музейного фонда с нарастающим итогом – 19 851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открытых выставок с нарастающим итогом – 15 единиц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разработанных туристических маршрутов с нарастающим итогом – 11 единиц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экземпляров библиотечного фонда – 129 000 единиц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яемость библиотечных фондов с учетом списанных экземпляров (количество поступивших экземпляров) – 1,2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архивных документов, хранящихся в нормативных условиях – 100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пользователей архивной информацией –   470 единиц в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установка, ремонт, (восстановление) памятных знаков с нарастающим итогом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 xml:space="preserve"> 17 единиц с нарастающим итог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численность участников клубных формирований в муниципальных домах культуры в расчете на одну тысячу человек – 109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ализованных областных, межрегиональных и всероссийских социально-культурных проектов в общем количестве планируемых мероприятий – 100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специалистов учреждений культуры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</w:t>
      </w:r>
      <w:r>
        <w:rPr>
          <w:spacing w:val="-4"/>
          <w:sz w:val="28"/>
          <w:szCs w:val="28"/>
        </w:rPr>
        <w:t>с нарастающим итогом</w:t>
      </w:r>
      <w:r>
        <w:rPr>
          <w:sz w:val="28"/>
          <w:szCs w:val="28"/>
        </w:rPr>
        <w:t xml:space="preserve"> – 13 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количество волонтеров, вовлеченных в программу «Волонтеры культуры»</w:t>
      </w:r>
      <w:r>
        <w:rPr>
          <w:spacing w:val="-4"/>
          <w:sz w:val="28"/>
          <w:szCs w:val="28"/>
        </w:rPr>
        <w:t xml:space="preserve"> с нарастающим итогом</w:t>
      </w:r>
      <w:r>
        <w:rPr>
          <w:sz w:val="28"/>
          <w:szCs w:val="28"/>
        </w:rPr>
        <w:t xml:space="preserve"> –  20 человек;</w:t>
      </w:r>
    </w:p>
    <w:p>
      <w:pPr>
        <w:pStyle w:val="ConsPlusCel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ой проектной документации на (реконструкцию) капитальный ремонт объектов организаций культуры города –  3 единицы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личество посещений организаций культуры по отношению к уровню 2017 года – 115 %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муниципальных учреждений культуры, в отношении которых выполнены работы (оказаны услуги, поставлены товары) – 1 единица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– 1 единица (без нарастающего итога)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еречисленных результатов должно явиться итогом согласованных действий со стороны органов местного самоуправления и общества в целом.».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2.2. Раздел 5 «Ресурсное обеспечение Программы» изложить в следующей редакции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Реализация мероприятий Программы предусматривается за счет средств областного и городского бюджетов в рамках подпрограмм и отдельных мероприятий согласно приложению № 4 к Программе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ограммы осуществляется за счет средств   бюджета города и иных внебюджетных источ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Программы – отдел культуры города. Соисполнителями являются муниципальные учреждения: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«Котельничский городской Дом культуры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Городские библиотеки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Котельничский краеведческий музей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 «Детская школа искусств г. Котельнича Кировской области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КУ «Архив города Котельнича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БУ Центр отдыха и туризма города Котельнича Кировской области; 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Котельнича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в 2022 – 2027 годах составит 257 101,5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– 213,03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6 899,8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25 883,3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4 105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171,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6 551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5 277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46 580,7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62,23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08,6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389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6 728,1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71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536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46 156,0 тыс. рублей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м числе за счет средств: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73,2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1 962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2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2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бюджетные источники – 3 276,0 тыс. рублей.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есурсного обеспечения учитываются расчетный и нормативный методы оценки затрат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бюджета города на очередной финансовый год и плановый период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 годам представлен в прилагаемой таблице № 4.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3. Приложение № 1 к Программе «Сведения о целевых показателях эффективности реализации муниципальной программы «Развитие культуры городского округа города Котельнича Кировской области» на 2022-2027 годы» изложить в новой редакции согласно приложению №1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№ 4 к Программе «Расходы на реализацию муниципальной программы» изложить в новой редакции согласно приложению № 2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Р</w:t>
      </w:r>
      <w:r>
        <w:rPr>
          <w:sz w:val="28"/>
          <w:szCs w:val="28"/>
        </w:rPr>
        <w:t xml:space="preserve">азместить настоящее постановление на официально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</w:hyperlink>
      <w:hyperlink r:id="rId4" w:tgtFrame="_blank">
        <w:r>
          <w:rPr>
            <w:rStyle w:val="InternetLink"/>
            <w:sz w:val="28"/>
            <w:szCs w:val="28"/>
            <w:u w:val="none"/>
          </w:rPr>
          <w:t>kotelnich-</w:t>
        </w:r>
      </w:hyperlink>
      <w:r>
        <w:rPr>
          <w:rStyle w:val="InternetLink"/>
          <w:bCs/>
          <w:sz w:val="28"/>
          <w:szCs w:val="28"/>
          <w:u w:val="none"/>
        </w:rPr>
        <w:t>omv</w:t>
      </w:r>
      <w:r>
        <w:rPr>
          <w:rStyle w:val="InternetLink"/>
          <w:sz w:val="28"/>
          <w:szCs w:val="28"/>
          <w:u w:val="none"/>
        </w:rPr>
        <w:t>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720" w:after="120"/>
        <w:jc w:val="both"/>
        <w:outlineLvl w:val="0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</w:rPr>
        <w:t>Глава города</w:t>
      </w:r>
      <w:r>
        <w:rPr>
          <w:bCs/>
          <w:spacing w:val="-4"/>
          <w:sz w:val="28"/>
          <w:szCs w:val="28"/>
          <w:lang w:val="en-US"/>
        </w:rPr>
        <w:t xml:space="preserve">   </w:t>
      </w:r>
      <w:r>
        <w:rPr>
          <w:bCs/>
          <w:spacing w:val="-4"/>
          <w:sz w:val="28"/>
          <w:szCs w:val="28"/>
        </w:rPr>
        <w:t>О.В. Исмаилов</w:t>
      </w:r>
    </w:p>
    <w:p>
      <w:pPr>
        <w:pStyle w:val="Normal"/>
        <w:numPr>
          <w:ilvl w:val="0"/>
          <w:numId w:val="0"/>
        </w:numPr>
        <w:spacing w:before="720" w:after="120"/>
        <w:jc w:val="both"/>
        <w:outlineLvl w:val="0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  <w:lang w:val="en-US"/>
        </w:rPr>
      </w:r>
    </w:p>
    <w:p>
      <w:pPr>
        <w:pStyle w:val="Normal"/>
        <w:autoSpaceDE w:val="false"/>
        <w:ind w:left="12900" w:hanging="0"/>
        <w:rPr>
          <w:bCs/>
          <w:spacing w:val="-4"/>
          <w:sz w:val="28"/>
          <w:szCs w:val="28"/>
          <w:lang w:val="en-US"/>
        </w:rPr>
      </w:pPr>
      <w:r>
        <w:rPr>
          <w:bCs/>
          <w:spacing w:val="-4"/>
          <w:sz w:val="28"/>
          <w:szCs w:val="28"/>
          <w:lang w:val="en-US"/>
        </w:rPr>
      </w:r>
    </w:p>
    <w:p>
      <w:pPr>
        <w:pStyle w:val="Normal"/>
        <w:autoSpaceDE w:val="false"/>
        <w:ind w:left="1290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ind w:left="1290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680" w:gutter="0" w:header="709" w:top="107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290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иложение № 1 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 постановлению администрации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орода Котельнича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т  15.02.2024    № 86 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10206"/>
        <w:rPr/>
      </w:pPr>
      <w:r>
        <w:rPr>
          <w:sz w:val="28"/>
          <w:szCs w:val="28"/>
          <w:lang w:bidi="he-IL"/>
        </w:rPr>
        <w:t xml:space="preserve">Приложение № 1 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 Программе</w:t>
      </w:r>
    </w:p>
    <w:p>
      <w:pPr>
        <w:pStyle w:val="Normal"/>
        <w:autoSpaceDE w:val="false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Сведения о целевых показателях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bidi="he-IL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культуры городского округа города Котельнича Кировской области» на 2022-2027 годы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496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48"/>
        <w:gridCol w:w="1134"/>
        <w:gridCol w:w="992"/>
        <w:gridCol w:w="992"/>
        <w:gridCol w:w="1134"/>
        <w:gridCol w:w="1276"/>
        <w:gridCol w:w="1134"/>
        <w:gridCol w:w="1134"/>
        <w:gridCol w:w="992"/>
        <w:gridCol w:w="992"/>
        <w:gridCol w:w="993"/>
      </w:tblGrid>
      <w:tr>
        <w:trPr>
          <w:tblHeader w:val="true"/>
          <w:trHeight w:val="49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эффектив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и доступностью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 организац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Средняя численность участников клубных формирований в муниципальных домах культуры в расчете на 1 тысячу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 международных, всероссийских, региональных смотров, фестивалей, праздников, в которых приняли участие творческие колл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базовых творческих коллективов со званием «народный» и «образцовый» к общему количеству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оличество проведенных общегородских мероприятий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единиц хранения музейного 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крытых выставок и новых экс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туристических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мость библиотечных фондов с учетом списанных экземпляров (количество поступивших экземпля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архивных документов, хранящихся в норматив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архивной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ановка, ремонт, (восстановление) памят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реализованных областных, межрегиональных и всероссийских социально-культурных проектов в общем количестве планируе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>Количество специалистов учреждений культуры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лонтеров, вовлеченных в программу «Волонтеры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 учреждений дополнительного образования по предпрофессиональным образователь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учреждений дополнительного образования, участвующих в концертных мероприят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" w:hanging="0"/>
              <w:jc w:val="both"/>
              <w:rPr/>
            </w:pPr>
            <w:r>
              <w:rPr/>
              <w:t xml:space="preserve">Количество разработанных проектов на (реконструкцию) капитальный ремонт объектов организаций культуры города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" w:hanging="0"/>
              <w:jc w:val="both"/>
              <w:rPr/>
            </w:pPr>
            <w:r>
              <w:rPr/>
              <w:t>Количество посещений организаций культуры по отношению к уровню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Проведены мероприятия </w:t>
            </w:r>
            <w:r>
              <w:rPr>
                <w:sz w:val="24"/>
                <w:szCs w:val="24"/>
                <w:lang w:val="ru-RU"/>
              </w:rPr>
              <w:t>по комплектованию книжных фондов библиотек муниципальных образований и государственных общедоступных библиотек субъектов Российской Федерации» (без нарастающего итога).</w:t>
            </w:r>
          </w:p>
          <w:p>
            <w:pPr>
              <w:pStyle w:val="ConsPlusCel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/>
      </w:pPr>
      <w:r>
        <w:rPr/>
        <w:t>________________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20" w:after="0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.В. Парышева</w:t>
      </w:r>
    </w:p>
    <w:p>
      <w:pPr>
        <w:pStyle w:val="Normal"/>
        <w:ind w:left="1060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6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5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42"/>
      </w:tblGrid>
      <w:tr>
        <w:trPr>
          <w:trHeight w:val="314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right="5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2" w:type="dxa"/>
            <w:tcBorders/>
          </w:tcPr>
          <w:tbl>
            <w:tblPr>
              <w:tblW w:w="15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5204"/>
            </w:tblGrid>
            <w:tr>
              <w:trPr>
                <w:trHeight w:val="314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59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48" w:leader="none"/>
                    </w:tabs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 xml:space="preserve">Парышева  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bidi="he-IL"/>
                    </w:rPr>
                    <w:t>Приложение № 2</w:t>
                  </w:r>
                </w:p>
                <w:p>
                  <w:pPr>
                    <w:pStyle w:val="Normal"/>
                    <w:autoSpaceDE w:val="false"/>
                    <w:ind w:firstLine="10206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</w:r>
                </w:p>
                <w:p>
                  <w:pPr>
                    <w:pStyle w:val="Normal"/>
                    <w:autoSpaceDE w:val="false"/>
                    <w:ind w:firstLine="10206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autoSpaceDE w:val="false"/>
                    <w:ind w:firstLine="10206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города Котельнич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lang w:bidi="he-IL"/>
                    </w:rPr>
                    <w:t>от  15.02.2024   № 86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</w:r>
                </w:p>
                <w:tbl>
                  <w:tblPr>
                    <w:tblW w:w="150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14766"/>
                  </w:tblGrid>
                  <w:tr>
                    <w:trPr>
                      <w:trHeight w:val="3142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590" w:hanging="0"/>
                          <w:jc w:val="righ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4766" w:type="dxa"/>
                        <w:tcBorders/>
                      </w:tcPr>
                      <w:p>
                        <w:pPr>
                          <w:pStyle w:val="Normal"/>
                          <w:ind w:firstLine="9891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pacing w:val="-4"/>
                            <w:sz w:val="28"/>
                            <w:szCs w:val="28"/>
                          </w:rPr>
                          <w:t>Приложение № 4</w:t>
                        </w:r>
                      </w:p>
                      <w:p>
                        <w:pPr>
                          <w:pStyle w:val="Normal"/>
                          <w:ind w:firstLine="9891"/>
                          <w:rPr>
                            <w:bCs/>
                            <w:spacing w:val="-4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pacing w:val="-4"/>
                            <w:sz w:val="28"/>
                            <w:szCs w:val="28"/>
                          </w:rPr>
                          <w:t>к Программе</w:t>
                        </w:r>
                      </w:p>
                      <w:p>
                        <w:pPr>
                          <w:pStyle w:val="Normal"/>
                          <w:ind w:firstLine="9984"/>
                          <w:rPr>
                            <w:bCs/>
                            <w:spacing w:val="-4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pacing w:val="-4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firstLine="9984"/>
                          <w:rPr>
                            <w:bCs/>
                            <w:spacing w:val="-4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pacing w:val="-4"/>
                            <w:sz w:val="28"/>
                            <w:szCs w:val="28"/>
                          </w:rPr>
                        </w:r>
                      </w:p>
                      <w:tbl>
                        <w:tblPr>
                          <w:tblW w:w="145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43"/>
                          <w:gridCol w:w="13824"/>
                        </w:tblGrid>
                        <w:tr>
                          <w:trPr>
                            <w:trHeight w:val="3142" w:hRule="atLeast"/>
                          </w:trPr>
                          <w:tc>
                            <w:tcPr>
                              <w:tcW w:w="74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ind w:right="590" w:hanging="0"/>
                                <w:jc w:val="righ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82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8"/>
                                  <w:szCs w:val="28"/>
                                </w:rPr>
                                <w:t xml:space="preserve">Расходы на реализацию муниципальной программы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  <w:t>«Развитие культуры городского округа города Котельнича Кировской области» на 2022-2027 год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sz w:val="26"/>
                                  <w:szCs w:val="26"/>
                                </w:rPr>
                              </w:r>
                            </w:p>
                            <w:tbl>
                              <w:tblPr>
                                <w:tblW w:w="135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45"/>
                                <w:gridCol w:w="1055"/>
                                <w:gridCol w:w="1802"/>
                                <w:gridCol w:w="1649"/>
                                <w:gridCol w:w="1641"/>
                                <w:gridCol w:w="1005"/>
                                <w:gridCol w:w="1128"/>
                                <w:gridCol w:w="916"/>
                                <w:gridCol w:w="916"/>
                                <w:gridCol w:w="916"/>
                                <w:gridCol w:w="916"/>
                                <w:gridCol w:w="1109"/>
                              </w:tblGrid>
                              <w:tr>
                                <w:trPr/>
                                <w:tc>
                                  <w:tcPr>
                                    <w:tcW w:w="5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/>
                                      <w:t>№</w:t>
                                    </w:r>
                                    <w:r>
                                      <w:rPr/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/>
                                      <w:t>Статус</w:t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/>
                                      <w:t>Наименование Программы, подпрограммы, ведомственной целевой программы, отдельного мероприятия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распорядитель бюджетных средств (ответственный исполнитель, соисполнитель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/>
                                      <w:t>Главный распорядитель</w:t>
                                    </w:r>
                                  </w:p>
                                </w:tc>
                                <w:tc>
                                  <w:tcPr>
                                    <w:tcW w:w="6906" w:type="dxa"/>
                                    <w:gridSpan w:val="7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/>
                                      <w:t>Расходы (тыс. рублей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ind w:left="-152" w:right="-108" w:hanging="0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ind w:left="-152" w:right="-108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Программа</w:t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Footer"/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Footer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Развитие культуры   городского округа города Котельнича Кировской области на </w:t>
                                    </w:r>
                                  </w:p>
                                  <w:p>
                                    <w:pPr>
                                      <w:pStyle w:val="Footer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2022 – 2027 год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Ответственный исполнитель – отдел культуры  город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ind w:right="-152" w:hanging="0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(Парышева М.В.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Соисполнители-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БОУ ДО «Детская школа искусств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г. Котельнича Кировской области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ind w:right="-152" w:hanging="0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(Селезенева Н.С.)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БУ «Котельничский городской Дом культуры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(Михайлова И.А.)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МБУК «Городские библиотеки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(Князева Л.В.)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БУ «Котельничский краеведческий музей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ind w:right="-152" w:hanging="0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(Федосеева Е.В.)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МКУ «Архив города Котельнича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(Шерсткова Н.А.)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МБУ Центр  отдыха и туризма города Котельнича  Кировской области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/>
                                      <w:t>(Ковязина О.В.)</w:t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Источни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/>
                                      <w:t>финансирования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02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год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02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год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 xml:space="preserve">2024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год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025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год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026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год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b/>
                                      </w:rPr>
                                      <w:t>2027</w:t>
                                    </w:r>
                                    <w:r>
                                      <w:rPr/>
                                      <w:t xml:space="preserve"> год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b/>
                                      </w:rPr>
                                      <w:t>Итого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/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8 678,4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45 171,1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6 580,7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6 728,1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6 156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3 787,2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57 101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Федеральный бюджет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74,3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76 ,5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62,2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13,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Областной бюджет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2 881,0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 265,7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8,67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71,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73,2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6 899,8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1 931,1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6 551,6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42 389,8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42 536,8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41 962,8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0 511,2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25 883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Внебюджетные источники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 792,0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5 277,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 92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 92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 92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 276,0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4 105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/>
                                      <w:t>Осуществление культурно-досуговой деятельности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МБУ «Котельничский городской Дом культуры» (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  <w:t>Михайлова И.А.)</w:t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Все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8 353,9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 757,2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 783,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 783,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 783,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 189,0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54 6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Областной бюджет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424,1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743,5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 167,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6 579,8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6 527,4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8 283,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8 283,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8 283,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6 189,0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44 146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2" w:hRule="atLeast"/>
                                </w:trPr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Внебюджетные источники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 350,0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 486,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50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50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50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00,0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9 33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0" w:hRule="atLeast"/>
                                </w:trPr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Организация дополнительного образования детей в сфере культур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МБОУ ДО «Детская школа искусст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/>
                                      <w:t>г. Котельнича Кировской области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ind w:right="-152" w:hanging="0"/>
                                      <w:jc w:val="both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/>
                                      <w:t>(Селезенева Н.С.)</w:t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2 476,8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3 618,5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5 939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5 939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5 939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1 866,5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85 778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Областной бюджет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610,3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801,5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 411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0 866,5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1 817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4 939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4 939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4 939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0 866,5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78 367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Внебюджетные источники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000,0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0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0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0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0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000,0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6 0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6" w:hRule="atLeast"/>
                                </w:trPr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Ремонт кровли над актовым залом МБОУ ДО ДШИ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г. Котельнич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БОУ ДО «Детская школа искусств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г. Котельнича Кировской области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ind w:right="-152" w:hanging="0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(Селезенева Н.С.)</w:t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587,6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587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95" w:hRule="atLeast"/>
                                </w:trPr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587,6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587,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Осуществление музейной деятельности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БУ «Котельничский краеведческий музей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ind w:right="-152" w:hanging="0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(Федосеева Е.В.)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 651,2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 766,5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 182,8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 182,8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 182,8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 105,7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3 071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Областной бюджет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64,6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24,8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489,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 216,6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3 251,7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 032,8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 032,8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 032,8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 999,7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21 566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06" w:hRule="atLeast"/>
                                </w:trPr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Внебюджетные источники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270,0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9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06,0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016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 xml:space="preserve">Выполнение работ по проведению расчета пожарного риска для здания (помещений) МБУ «Котельничский краеведческий музей», расположенного по адресу: Кировская область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 xml:space="preserve">г. Котельнич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ул. Ленина, д. 3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БУ «Котельничский краеведческий музей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ind w:right="-152" w:hanging="0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(Федосеева Е.В.)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06" w:hRule="atLeast"/>
                                </w:trPr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6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онтаж системы аварийного освещения в помещениях «МБУ ККМ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БУ «Котельничский краеведческий музей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ind w:right="-152" w:hanging="0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(Федосеева Е.В.)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205,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05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205,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205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7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Предоставление библиотечных услуг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МБУК «Городские библиотеки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(Князева Л.В.)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6 347,45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 715,4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 817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 817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 817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 791,1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43 307,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Областной бюджет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458,950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809,8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 268,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5 816,5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6 824,6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 747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 747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 747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 721,1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41 60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39" w:hRule="atLeast"/>
                                </w:trPr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Внебюджетные источники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72,0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81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7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70,0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433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Разработка дизайн проекта библиотеки им. Рахманова Л.Н. для заявки на  конкурс по созданию модельной библиотеки на базе центральной библиотеки им. Л.Н. Рахманов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МБУК «Городские библиотеки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(Князева Л.В.)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Предоставление услуг в сфере архивного дела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МКУ «Архив города Котельнича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ind w:right="-152" w:hanging="0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(Шерсткова Н.А.)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2 369,85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2 288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 467,6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 467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 468,1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 801,6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3 863,0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Областной бюджет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37,650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401,4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4,7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5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5,2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 353,9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2 032,2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 886,6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 262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 262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 262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 801,6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2 509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472" w:hRule="atLeast"/>
                                </w:trPr>
                                <w:tc>
                                  <w:tcPr>
                                    <w:tcW w:w="5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 xml:space="preserve">Мероприятия в сфере культуры и кинематографии     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БУ «Котельничский городской Дом культуры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(Михайлова  И.А.)</w:t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39,7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739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4" w:hRule="atLeast"/>
                                </w:trPr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1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Предоставление услуг в сфере туризма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МБУ Центр  отдыха и туризма города Котельнича  Кировской области (Ковязина О.В.)</w:t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4 678,1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 868,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 895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 895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 895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 033,3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32 267,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Областной бюджет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580,7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179,8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760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2 997,4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 168,5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 695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 695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4 695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 933,3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24 186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Внебюджетные источники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100,0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 52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20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20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20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100,0</w:t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7 3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2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 xml:space="preserve">Разработка проекта на капитальный ремонт фасадов здания МБУ «КГДК», 612607, Кировская обл.,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 xml:space="preserve">г. Котельнич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ул. Победы, д.40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БУ «Котельничский городской Дом культуры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(Михайлова И.А.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62" w:hRule="atLeast"/>
                                </w:trPr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3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 xml:space="preserve">Подключение МБОУ ДО «Детская школа искусств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г. Котельнича Кировской области» к системе теплоснабжен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«Детская школа искусст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г. Котельнича Кировской области» (Селезенева Н.С.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ind w:right="-152" w:hanging="0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4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spacing w:val="-4"/>
                                      </w:rPr>
                                      <w:t>Разработка  проектов установки, информационных надписей на объектах культурного наследия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>
                                        <w:spacing w:val="-4"/>
                                      </w:rPr>
                                    </w:pPr>
                                    <w:r>
                                      <w:rPr>
                                        <w:spacing w:val="-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Отдел культуры города Котельнича</w:t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67,0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>67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5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>
                                        <w:spacing w:val="-4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Мероприятия по модернизации библиотек в части комплектования книжных фондов муниципальных образований и государственных общедоступных библиотек субъектов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Отдел культуры города Котельнича</w:t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79,8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82,2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6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139" w:hRule="atLeast"/>
                                </w:trPr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pacing w:val="-4"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pacing w:val="-4"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>
                                        <w:spacing w:val="-4"/>
                                      </w:rPr>
                                    </w:pPr>
                                    <w:r>
                                      <w:rPr>
                                        <w:spacing w:val="-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Федеральный бюджет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74,3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76,5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50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237" w:hRule="atLeast"/>
                                </w:trPr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6"/>
                                        <w:szCs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pacing w:val="-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pacing w:val="-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>
                                        <w:spacing w:val="-4"/>
                                      </w:rPr>
                                    </w:pPr>
                                    <w:r>
                                      <w:rPr>
                                        <w:spacing w:val="-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Областной бюджет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4,7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4,9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9,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0,8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0,8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,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6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Мероприятия по обеспечению развития и укрепления материально-технической базы муниципальных учреждений культуры - на техническое оснащение музее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Отдел культуры города Котельнича</w:t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Всего: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03,1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303,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Областной бюджет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jc w:val="both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,1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,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7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Мероприятия на монтаж и пуско-наладку видеонаблюдения, установку тревожной сигнализации в помещениях </w:t>
                                    </w:r>
                                    <w:r>
                                      <w:rPr/>
                                      <w:t>МБУ «КГДК», 612607, Кировская обл.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г. Котельнич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/>
                                      <w:t>ул. Победы, д.4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БУ «Котельничский городской Дом культуры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(Михайлова И.А.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51,2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51,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8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Составление смет, выполнение работ по ремонту памятников (объектов культурного наследия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Отдел культуры города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>Котельнича</w:t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98,5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8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9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Организация и проведение танцевальных вечеро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Администрация города </w:t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4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10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 xml:space="preserve">Ремонт кровли и цоколя  здания МБУ «Котельничский городской Дом культуры», </w:t>
                                    </w:r>
                                    <w:r>
                                      <w:rPr/>
                                      <w:t>612607, Кировская обл.,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г. Котельнич, ул. Победы, д.4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БУ «Котельничский городской Дом культуры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(Михайлова И.А.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270,5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70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1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Ремонт входной группы здания «МБУ ККМ», ремонт окон здания «МБУ ККМ»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МБУ «Котельничский краеведческий музей»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(Федосеева Е.В.)</w:t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83,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383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2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Выполнение услуг по актуализации топографического плана земельного участка – выполнению инженерно-геодезических изысканий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Разработке эскизного проекта по созданию комплекса по увековечиванию памяти котельничан, ул. Советская, 80а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Отдел культуры города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>Котельнича</w:t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-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17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17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3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Монтаж о</w:t>
                                    </w:r>
                                    <w:r>
                                      <w:rPr>
                                        <w:rFonts w:cs="TimesNewRomanPSMT;Times New Roman" w:ascii="TimesNewRomanPSMT;Times New Roman" w:hAnsi="TimesNewRomanPSMT;Times New Roman"/>
                                        <w:color w:val="000000"/>
                                      </w:rPr>
                                      <w:t>борудования системой оповещения управления эвакуацией работников, обучающихся и иных лиц,</w:t>
                                      <w:br/>
                                      <w:t>находящихся на объекте (территории), о потенциальной угрозе возникновения или о возникновении</w:t>
                                      <w:br/>
                                      <w:t>чрезвычайной ситуации здания МБОУ ДО ДШИ г. Котельнича Кировской области, находящегося по адресу: г.</w:t>
                                      <w:br/>
                                      <w:t>Котельнич ул. Советская д.46»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«Детская школа искусст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г. Котельнича Кировской области» (Селезенева Н.С.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ind w:right="-152" w:hanging="0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574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574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.</w:t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Мероприятия по комплектованию книжных фондов муниципальных образований и государственных общедоступных библиотек субъектов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restart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тдел культуры города Котельнича</w:t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Всего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67,2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67,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69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03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Федеральный бюджет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62,2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62,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Областной бюджет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3,97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66,3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68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38,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4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5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2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0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9" w:type="dxa"/>
                                    <w:vMerge w:val="continue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4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Бюджет города</w:t>
                                    </w:r>
                                  </w:p>
                                </w:tc>
                                <w:tc>
                                  <w:tcPr>
                                    <w:tcW w:w="100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2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/>
                                    </w:pPr>
                                    <w:r>
                                      <w:rPr/>
                                      <w:t>1,0</w:t>
                                    </w:r>
                                  </w:p>
                                </w:tc>
                                <w:tc>
                                  <w:tcPr>
                                    <w:tcW w:w="91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0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6555" w:leader="none"/>
                                      </w:tabs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3,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left="6400" w:hanging="18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1200" w:leader="none"/>
                                  <w:tab w:val="center" w:pos="6804" w:leader="none"/>
                                </w:tabs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ab/>
                                <w:t>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color w:val="FFFFFF"/>
                            <w:sz w:val="28"/>
                            <w:szCs w:val="28"/>
                          </w:rPr>
                          <w:t xml:space="preserve">едующи </w:t>
                        </w:r>
                      </w:p>
                    </w:tc>
                  </w:tr>
                </w:tbl>
                <w:p>
                  <w:pPr>
                    <w:pStyle w:val="Normal"/>
                    <w:ind w:left="6400" w:hanging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b/>
          <w:b/>
          <w:sz w:val="24"/>
          <w:szCs w:val="24"/>
          <w:lang w:bidi="he-IL"/>
        </w:rPr>
      </w:pPr>
      <w:r>
        <w:rPr>
          <w:rFonts w:cs="Courier New" w:ascii="Courier New" w:hAnsi="Courier New"/>
          <w:b/>
          <w:sz w:val="24"/>
          <w:szCs w:val="24"/>
          <w:lang w:bidi="he-I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07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36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54:00Z</dcterms:created>
  <dc:creator>zaitseva</dc:creator>
  <dc:description/>
  <cp:keywords/>
  <dc:language>en-US</dc:language>
  <cp:lastModifiedBy>Карина</cp:lastModifiedBy>
  <cp:lastPrinted>2024-02-15T09:57:00Z</cp:lastPrinted>
  <dcterms:modified xsi:type="dcterms:W3CDTF">2024-02-16T05:58:00Z</dcterms:modified>
  <cp:revision>3</cp:revision>
  <dc:subject/>
  <dc:title>ПАСПОРТ</dc:title>
</cp:coreProperties>
</file>