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40690</wp:posOffset>
            </wp:positionV>
            <wp:extent cx="5480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759"/>
        <w:gridCol w:w="1080"/>
      </w:tblGrid>
      <w:tr>
        <w:trPr>
          <w:trHeight w:val="2328" w:hRule="atLeast"/>
        </w:trPr>
        <w:tc>
          <w:tcPr>
            <w:tcW w:w="9540" w:type="dxa"/>
            <w:gridSpan w:val="3"/>
            <w:tcBorders/>
          </w:tcPr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  <w:t>08.02.2024</w:t>
            </w:r>
          </w:p>
        </w:tc>
        <w:tc>
          <w:tcPr>
            <w:tcW w:w="67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72 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индексации с 01.02.2024 заработной платы работников муниципальных учреждений</w:t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Кировской области от 30.01.2024 № 25-П «О порядке индексации с 01.02.2024 заработной платы работников областных государственных учреждений» администрация города Котельнича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индексацию заработной платы работников муниципальных учреждений с 01.02.2024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о-распорядительным органам местного самоуправления внести в примерные положения об оплате труда работников подведомственных муниципальных учреждений (далее - примерные положения) изменения, предусматривающие увеличение рекомендуемых минимальных размеров окладов (должностных окладов), ставок заработной платы по соответствующим профессиональным квалификационным группам и (или) размеров выплат компенсационного и (или) стимулирующего характера исходя из индекса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ндов оплаты труда педагогических работников муниципальных общеобразовательных организаций, педагогических работников муниципальных организаций дополнительного образования детей, работников муниципальных учреждений культуры, архивных учреждений, обеспечив их увеличение за февраль-декабрь 2024 года на 8,8%;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8"/>
          <w:szCs w:val="28"/>
        </w:rPr>
        <w:t>фондов оплаты труда педагогических работников муниципальных образовательных организаций дошкольного образования, обеспечив их увеличение за февраль-декабрь 2024 года на 8,2%.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Интернет – сайте муниципального образова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telni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m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ing1"/>
        <w:ind w:left="6379" w:hanging="6379"/>
        <w:rPr>
          <w:lang w:val="en-US"/>
        </w:rPr>
      </w:pPr>
      <w:r>
        <w:rPr/>
        <w:t xml:space="preserve">Глава города </w:t>
      </w:r>
      <w:r>
        <w:rPr>
          <w:lang w:val="en-US"/>
        </w:rPr>
        <w:t xml:space="preserve">    </w:t>
      </w:r>
      <w:r>
        <w:rPr/>
        <w:t>О.В. Исмаил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680" w:gutter="0" w:header="0" w:top="141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 CYR" w:hAnsi="Times New Roman CYR" w:cs="Times New Roman CY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8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12">
    <w:name w:val="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13">
    <w:name w:val="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22:00Z</dcterms:created>
  <dc:creator>Admin</dc:creator>
  <dc:description/>
  <cp:keywords/>
  <dc:language>en-US</dc:language>
  <cp:lastModifiedBy>Карина</cp:lastModifiedBy>
  <cp:lastPrinted>2024-02-08T15:24:00Z</cp:lastPrinted>
  <dcterms:modified xsi:type="dcterms:W3CDTF">2024-02-12T11:23:00Z</dcterms:modified>
  <cp:revision>3</cp:revision>
  <dc:subject/>
  <dc:title>АДМИНИСТРАЦИЯ  ГОРОДА  КОТЕЛЬНИЧА</dc:title>
</cp:coreProperties>
</file>