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579"/>
        <w:gridCol w:w="1359"/>
      </w:tblGrid>
      <w:tr>
        <w:trPr>
          <w:trHeight w:val="165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99080</wp:posOffset>
                  </wp:positionH>
                  <wp:positionV relativeFrom="paragraph">
                    <wp:posOffset>-578485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.12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8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я в постановление администрации</w:t>
            </w:r>
          </w:p>
          <w:p>
            <w:pPr>
              <w:pStyle w:val="Normal"/>
              <w:spacing w:before="0" w:after="480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а Котельнича от 29.12.2023 № 700 «</w:t>
            </w:r>
            <w:r>
              <w:rPr>
                <w:b/>
                <w:bCs/>
                <w:sz w:val="28"/>
                <w:szCs w:val="28"/>
              </w:rPr>
              <w:t>Об утверждении плана реализации муниципальной программы на 2024 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7 годы»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position w:val="10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план реализации муниципальной программы на </w:t>
      </w:r>
      <w:r>
        <w:rPr>
          <w:sz w:val="28"/>
          <w:szCs w:val="28"/>
        </w:rPr>
        <w:t>2024 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7 годы (дале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лан), утвержденный постановлением администрации города Котельнича от 29.12.2023 № 700, изложив План в новой редакции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600" w:after="36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города         О.В. Исмаилов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206" w:hanging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ind w:left="1020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8.12.2024 № 681 </w:t>
      </w:r>
    </w:p>
    <w:p>
      <w:pPr>
        <w:pStyle w:val="Normal"/>
        <w:widowControl w:val="false"/>
        <w:autoSpaceDE w:val="false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 муниципальной программы на 2024 год</w:t>
      </w:r>
    </w:p>
    <w:p>
      <w:pPr>
        <w:pStyle w:val="Normal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» на 2022 – 2027 годы»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03"/>
        <w:gridCol w:w="2279"/>
        <w:gridCol w:w="1244"/>
        <w:gridCol w:w="1522"/>
        <w:gridCol w:w="2226"/>
        <w:gridCol w:w="2258"/>
        <w:gridCol w:w="1765"/>
      </w:tblGrid>
      <w:tr>
        <w:trPr>
          <w:trHeight w:val="48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руб.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мероприятия муниципа-</w:t>
            </w:r>
          </w:p>
          <w:p>
            <w:pPr>
              <w:pStyle w:val="Normal"/>
              <w:jc w:val="center"/>
              <w:rPr/>
            </w:pPr>
            <w:r>
              <w:rPr/>
              <w:t>льной программы (краткое описание)</w:t>
            </w:r>
          </w:p>
        </w:tc>
      </w:tr>
      <w:tr>
        <w:trPr>
          <w:trHeight w:val="102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и-зации меро-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и-</w:t>
            </w:r>
          </w:p>
          <w:p>
            <w:pPr>
              <w:pStyle w:val="Normal"/>
              <w:jc w:val="center"/>
              <w:rPr/>
            </w:pPr>
            <w:r>
              <w:rPr/>
              <w:t>зации</w:t>
            </w:r>
          </w:p>
          <w:p>
            <w:pPr>
              <w:pStyle w:val="Normal"/>
              <w:jc w:val="center"/>
              <w:rPr/>
            </w:pPr>
            <w:r>
              <w:rPr/>
              <w:t>меро-</w:t>
            </w:r>
          </w:p>
          <w:p>
            <w:pPr>
              <w:pStyle w:val="Normal"/>
              <w:jc w:val="center"/>
              <w:rPr/>
            </w:pPr>
            <w:r>
              <w:rPr/>
              <w:t>приятий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«</w:t>
            </w:r>
            <w:r>
              <w:rPr/>
      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      </w:r>
            <w:r>
              <w:rPr>
                <w:bCs/>
              </w:rPr>
              <w:t>» на 2022 – 2027 годы</w:t>
            </w:r>
            <w:r>
              <w:rPr/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,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уева Н.В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регистрированных некоммерческих организаций на территории города – 65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некоммерческих  организаций, принимавших участие в социально значимых проектах – 2 в год</w:t>
            </w:r>
          </w:p>
        </w:tc>
      </w:tr>
      <w:tr>
        <w:trPr>
          <w:trHeight w:val="6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полова Е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суева Н.В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экономик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О.В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города Котельнич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 мероприятий, проведенных от запланированных, направленных на укрепление единства российской нации и гармонизации межличностных отношений – 100%</w:t>
            </w:r>
          </w:p>
        </w:tc>
      </w:tr>
      <w:tr>
        <w:trPr>
          <w:trHeight w:val="1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ительного контрол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К.И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закупок – контрактный управляющий; Карачарова Л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а, инженерной инфраструктуры и благоустройства, заведующий сектором благоустройства                     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ъектов в рамках проекта поддержки местных  инициатив, введенных в установленные сроки, в общем количестве объектов, реализуемых по проекту поддержки местных  инициатив – 100%</w:t>
            </w:r>
          </w:p>
        </w:tc>
      </w:tr>
      <w:tr>
        <w:trPr>
          <w:trHeight w:val="1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дизайн-проектов, проектной документации, сметных расчетов и проверка достоверности сметной стоим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К.И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закупок – контрактный управляющий; Карачарова Л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/>
              <w:t>хозяйства, инженерной инфраструктуры и благоустройства, заведующий сектором благоустрой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рамках реализации ППМИ 2024 «Устройство скейт-площадки в сквере «Городской са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К.И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закупок – контрактный управляющ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378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ремонту ограждения скейт-площадки в сквере «Городской сад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К.И.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отделом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закупок – контрактный управляющ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стройство освещения детской площадки «Счастливое детство» в районе дома № 26 по ул. Герцена </w:t>
              <w:br/>
              <w:t>г. Котельнич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рова Л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управления жилищно-комму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зяйства, инженерной инфраструктуры и благоустройства, заведующий сектором благоустройства                                                  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82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4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Устройство детской площадки «Счастливое детство» в районе дома № 26 по ул. Герцена </w:t>
              <w:br/>
              <w:t>г. Котельнич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1,478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589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7:00Z</dcterms:created>
  <dc:creator>1</dc:creator>
  <dc:description/>
  <cp:keywords/>
  <dc:language>en-US</dc:language>
  <cp:lastModifiedBy>Карина</cp:lastModifiedBy>
  <cp:lastPrinted>2025-01-17T14:22:00Z</cp:lastPrinted>
  <dcterms:modified xsi:type="dcterms:W3CDTF">2025-01-17T11:25:00Z</dcterms:modified>
  <cp:revision>3</cp:revision>
  <dc:subject/>
  <dc:title>АДМИНИСТРАЦИЯ  ГОРОДСКОГО  ОКРУГА</dc:title>
</cp:coreProperties>
</file>