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27635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napToGrid w:val="false"/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48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.12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утверждении плана реализации муниципальной программы на 2025 год 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на 2022 – 2027 годы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position w:val="10"/>
          <w:sz w:val="27"/>
          <w:szCs w:val="27"/>
        </w:rPr>
      </w:pPr>
      <w:r>
        <w:rPr>
          <w:position w:val="10"/>
          <w:sz w:val="27"/>
          <w:szCs w:val="27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position w:val="10"/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 план реализации муниципальной программы на 2025 год 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на 2022 – 2024 годы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 Разместить постановление на официальном Интернет-сайте муниципального образования www. 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города           О.В. Исмаилов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Котельнича</w:t>
      </w:r>
    </w:p>
    <w:p>
      <w:pPr>
        <w:pStyle w:val="Normal"/>
        <w:widowControl w:val="false"/>
        <w:autoSpaceDE w:val="false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.12.2024 № 678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мероприятий муниципальной программы на 2025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действие развитию гражданского обще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>» на 2022 - 2027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134"/>
        <w:gridCol w:w="1134"/>
        <w:gridCol w:w="1135"/>
        <w:gridCol w:w="992"/>
        <w:gridCol w:w="1417"/>
      </w:tblGrid>
      <w:tr>
        <w:trPr>
          <w:trHeight w:val="4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ведомственной целевой 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долж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реализации мероприятия муници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ной программы (краткое описание)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и-зации меро-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-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ятий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гражданского обще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 на 2022 - 202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Програ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некоммерческим организациям ветеранов (пенсионеров) войны, труда, Вооруженных Сил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суе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некоммерческих организаций на территории города- 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коммерческих  организаций, принимавших участие в социально значимых проектах- 2 в год;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развитие территориального общественного самоуправления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акова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некоммерческим организациям, деятельность которых направлена на содержание безнадзорных домашних животных и поиск постоянного места жительства для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суе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укреплению гражданского единства российской нации и гармонизации межличност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маилов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города Котельн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мероприятий, проведенных от запланированных, направленных на укрепление единства российской нации и гармонизации межличностных отношений- 100%</w:t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строите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шкова К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муницип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ок - контрактный 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объектов в рамках проекта поддержки местных  инициатив, введенных в установленные сроки, в общем количестве объектов, реализуемых по проекту поддержки местных  инициатив – 100%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я в рамках реализации ППМИ 2025 «Ремонт автомобильной дороги по ул. Чернышевского в г. Котельниче Кировской области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шкова К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муницип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ок - контрактный 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89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4:00Z</dcterms:created>
  <dc:creator>1</dc:creator>
  <dc:description/>
  <cp:keywords/>
  <dc:language>en-US</dc:language>
  <cp:lastModifiedBy>Карина</cp:lastModifiedBy>
  <cp:lastPrinted>2025-01-14T13:52:00Z</cp:lastPrinted>
  <dcterms:modified xsi:type="dcterms:W3CDTF">2025-01-15T11:46:00Z</dcterms:modified>
  <cp:revision>3</cp:revision>
  <dc:subject/>
  <dc:title>АДМИНИСТРАЦИЯ  ГОРОДСКОГО  ОКРУГА</dc:title>
</cp:coreProperties>
</file>