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939"/>
        <w:gridCol w:w="792"/>
        <w:gridCol w:w="108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>
                <w:rFonts w:cs="Times New Roman CYR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05155</wp:posOffset>
                  </wp:positionV>
                  <wp:extent cx="523875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/>
                <w:sz w:val="28"/>
                <w:szCs w:val="28"/>
                <w:lang w:val="ru-RU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rFonts w:cs="Times New Roman CYR"/>
                <w:sz w:val="28"/>
                <w:szCs w:val="28"/>
                <w:lang w:val="ru-RU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rFonts w:cs="Times New Roman CYR"/>
                <w:b/>
                <w:b/>
                <w:bCs/>
                <w:spacing w:val="20"/>
                <w:sz w:val="32"/>
                <w:szCs w:val="32"/>
                <w:lang w:val="ru-RU"/>
              </w:rPr>
            </w:pPr>
            <w:r>
              <w:rPr>
                <w:rFonts w:cs="Times New Roman CYR"/>
                <w:b/>
                <w:bCs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Times New Roman CYR"/>
                <w:b/>
                <w:b/>
                <w:bCs/>
                <w:spacing w:val="20"/>
                <w:sz w:val="32"/>
                <w:szCs w:val="32"/>
                <w:lang w:val="ru-RU"/>
              </w:rPr>
            </w:pPr>
            <w:r>
              <w:rPr>
                <w:rFonts w:cs="Times New Roman CYR"/>
                <w:b/>
                <w:bCs/>
                <w:spacing w:val="20"/>
                <w:sz w:val="32"/>
                <w:szCs w:val="32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.12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uppressAutoHyphens w:val="true"/>
              <w:spacing w:before="480" w:after="480"/>
              <w:rPr>
                <w:rFonts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ода Котельнича от 10.12.2021 № 686 «Об утверждении муниципальной программы </w:t>
            </w:r>
            <w:r>
              <w:rPr>
                <w:rFonts w:cs="Times New Roman CYR"/>
                <w:color w:val="000000"/>
                <w:sz w:val="28"/>
                <w:szCs w:val="28"/>
                <w:lang w:val="ru-RU"/>
              </w:rPr>
              <w:t xml:space="preserve">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</w:t>
            </w:r>
            <w:r>
              <w:rPr>
                <w:rFonts w:cs="Times New Roman CYR"/>
                <w:sz w:val="28"/>
                <w:szCs w:val="28"/>
                <w:lang w:val="ru-RU"/>
              </w:rPr>
              <w:t>на 2022-2027 годы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Котельнича ПОСТАНОВЛЯЕТ:</w:t>
      </w:r>
    </w:p>
    <w:p>
      <w:pPr>
        <w:pStyle w:val="Heading"/>
        <w:suppressAutoHyphens w:val="true"/>
        <w:spacing w:lineRule="exact" w:line="4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2-2027 годы (далее – Программа), утвержденную постановлением администрации города Котельнича от 10.12.2021 № 686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ассигнований муниципальной программы» изложить в следующей редакции: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составляет:</w:t>
      </w:r>
    </w:p>
    <w:p>
      <w:pPr>
        <w:pStyle w:val="ConsPlusNormal"/>
        <w:spacing w:lineRule="exact" w:line="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988,5 тыс. рублей, в том числе: 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– 2000,0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 города –6988,5 тыс. рублей;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354,3 тыс. рублей – средства бюджета города;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525,5 тыс. рублей – средства бюджета города;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4020,2 рублей, в т.ч.: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– 2000 тыс. рублей;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а города – 2020,2 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745,9 тыс. рублей, в т.ч.: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1671,3 тыс. рублей – средства бюджета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027 год – 1671,3 рублей - средства бюджета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Раздел 5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есурсное обеспечение муниципальной программы» изложить в следующей редакции:</w:t>
      </w:r>
    </w:p>
    <w:p>
      <w:pPr>
        <w:pStyle w:val="ConsPlusNormal"/>
        <w:spacing w:lineRule="exact" w:line="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муниципальной программы составляет 8988,5 тыс. рублей, в том числе: 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– 2000,0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 города – 6988,5 тыс. рублей;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354,3 тыс. рублей – средства бюджета города;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525,5 тыс. рублей – средства бюджета города;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4020,2 рублей, в т.ч.: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– 2000 тыс. рублей;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а города – 2020,2 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745,9 тыс. рублей, в т.ч.: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1671,3 тыс. рублей – средства бюджета города;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1671,3 рублей - средства бюджета города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муниципальной программы будет уточняться </w:t>
        <w:br/>
        <w:t>ежегодно при формировании бюджета на очередной финансовый год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по ресурсному обеспечению реализации муниципальной </w:t>
        <w:br/>
        <w:t xml:space="preserve">программы по годам ее реализации предоставлена в </w:t>
      </w:r>
      <w:hyperlink w:anchor="P3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3</w:t>
        </w:r>
      </w:hyperlink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иложение № 3 к муниципальной программе изложить в новой </w:t>
        <w:br/>
        <w:t>редакции согласно приложению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постановление на официальном Интернет-сайте </w:t>
        <w:br/>
        <w:t>муниципального образования www.</w:t>
      </w:r>
      <w:r>
        <w:rPr>
          <w:rFonts w:cs="Times New Roman" w:ascii="Times New Roman" w:hAnsi="Times New Roman"/>
          <w:sz w:val="26"/>
          <w:szCs w:val="26"/>
          <w:lang w:val="en-US"/>
        </w:rPr>
        <w:t>kotelnich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om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720" w:after="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</w:t>
      </w:r>
      <w:r>
        <w:rPr>
          <w:rFonts w:cs="Times New Roman" w:ascii="Times New Roman" w:hAnsi="Times New Roman"/>
          <w:sz w:val="27"/>
          <w:szCs w:val="27"/>
        </w:rPr>
        <w:t>лав</w:t>
      </w:r>
      <w:r>
        <w:rPr>
          <w:rFonts w:cs="Times New Roman" w:ascii="Times New Roman" w:hAnsi="Times New Roman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города         </w:t>
      </w:r>
      <w:r>
        <w:rPr>
          <w:sz w:val="27"/>
          <w:szCs w:val="27"/>
          <w:lang w:val="ru-RU"/>
        </w:rPr>
        <w:t xml:space="preserve"> О.В. Исмаилов</w:t>
      </w:r>
    </w:p>
    <w:p>
      <w:pPr>
        <w:pStyle w:val="TextBody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widowControl w:val="false"/>
        <w:autoSpaceDE w:val="false"/>
        <w:spacing w:before="0" w:after="720"/>
        <w:ind w:firstLine="10206"/>
        <w:rPr>
          <w:sz w:val="28"/>
          <w:szCs w:val="28"/>
        </w:rPr>
      </w:pPr>
      <w:r>
        <w:rPr>
          <w:sz w:val="28"/>
          <w:szCs w:val="28"/>
        </w:rPr>
        <w:t>от 28.12.2024 № 677</w:t>
      </w:r>
    </w:p>
    <w:p>
      <w:pPr>
        <w:pStyle w:val="ConsPlusNormal"/>
        <w:numPr>
          <w:ilvl w:val="0"/>
          <w:numId w:val="0"/>
        </w:numPr>
        <w:ind w:left="1006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1006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1"/>
      <w:bookmarkStart w:id="1" w:name="P39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1906"/>
        <w:gridCol w:w="4722"/>
        <w:gridCol w:w="2169"/>
        <w:gridCol w:w="701"/>
        <w:gridCol w:w="701"/>
        <w:gridCol w:w="808"/>
        <w:gridCol w:w="808"/>
        <w:gridCol w:w="808"/>
        <w:gridCol w:w="808"/>
        <w:gridCol w:w="784"/>
      </w:tblGrid>
      <w:tr>
        <w:trPr>
          <w:trHeight w:val="7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ведомственной целевой </w:t>
              <w:br/>
              <w:t>про</w:t>
              <w:softHyphen/>
              <w:t>граммы, отдельного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гражданского обще</w:t>
              <w:softHyphen/>
              <w:t>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» на 2022 – 2027 го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,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2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Котельнич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екоммерческим организациям ветеранов (пенсионеров) войны, труда, Вооруженных Сил и правоохран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территориального общественного самоуправления в муниципальном образова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реплению гражданского единства российской нации и гармонизации межличност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екоммерческим организациям, деятельность которых направлена на содержание безнадзорных домашних животных и поиск постоянного места жительства для н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– проектов, проектной документации, сметных расчетов и проверка достоверности сметной сто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ППМИ 2024 "Устройство скейт-площадки в сквере "Городской сад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проекта "Народный бюджет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ППМИ 2025 «Ремонт автомобильной дороги по улице Чернышевского г. Котельнич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</w:tr>
      <w:tr>
        <w:trPr>
          <w:trHeight w:val="4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7738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72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2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5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 CYR" w:hAnsi="Times New Roman CYR" w:cs="Times New Roman CYR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2:00Z</dcterms:created>
  <dc:creator>User</dc:creator>
  <dc:description/>
  <cp:keywords/>
  <dc:language>en-US</dc:language>
  <cp:lastModifiedBy>Карина</cp:lastModifiedBy>
  <cp:lastPrinted>2025-01-14T14:21:00Z</cp:lastPrinted>
  <dcterms:modified xsi:type="dcterms:W3CDTF">2025-01-15T11:46:00Z</dcterms:modified>
  <cp:revision>3</cp:revision>
  <dc:subject/>
  <dc:title>АДМИНИСТРАЦИЯ ГОРОДСКОГО ОКРУГА</dc:title>
</cp:coreProperties>
</file>