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реализации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5 год «Территориальное развитие муниципального образования городской округ город Котельнич Кировской област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– 2027 годы»</w:t>
            </w:r>
          </w:p>
        </w:tc>
      </w:tr>
    </w:tbl>
    <w:p>
      <w:pPr>
        <w:pStyle w:val="TextBody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на 2025 год «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 городской округ город Котельнич Кировской обла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2 – 2027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720"/>
        <w:ind w:firstLine="69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www. k</w:t>
      </w:r>
      <w:r>
        <w:rPr>
          <w:sz w:val="28"/>
          <w:szCs w:val="28"/>
          <w:lang w:val="en-US"/>
        </w:rPr>
        <w:t>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rPr/>
      </w:pPr>
      <w:r>
        <w:rPr/>
        <w:t>Глава города           О.В. Исм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1026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.12.2024 № 675 </w:t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на 2025 </w:t>
      </w:r>
      <w:r>
        <w:rPr>
          <w:rFonts w:cs="Times New Roman" w:ascii="Times New Roman" w:hAnsi="Times New Roman"/>
          <w:b/>
          <w:bCs/>
          <w:sz w:val="28"/>
          <w:szCs w:val="28"/>
        </w:rPr>
        <w:t>год «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развитие муниципального образования городской округ город Котельнич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на 2022 – 2027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410"/>
        <w:gridCol w:w="992"/>
        <w:gridCol w:w="1134"/>
        <w:gridCol w:w="1275"/>
        <w:gridCol w:w="1276"/>
        <w:gridCol w:w="3402"/>
      </w:tblGrid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ind w:left="-3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е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-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ind w:left="-14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left="-14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развитие муниципального образования городской округ город Котельнич Кировской област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2 – 2027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 М.В. заведующий отделом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Внесение изменений в градостроительную документацию (генеральный план города, правила землепользования и застройки города, документация по планировке территор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сновных принципов законодательства о градостроительной деятельности по подготовке документов территориального планирования и градостроительного зонировани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Внесение изменений в генеральный план города (описание границ населенного пункта г. Котельнич Кировской обла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сновных принципов законодательства о градостроительной деятельности по подготовке документов территориального планир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2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720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1</dc:creator>
  <dc:description/>
  <cp:keywords/>
  <dc:language>en-US</dc:language>
  <cp:lastModifiedBy>Карина</cp:lastModifiedBy>
  <cp:lastPrinted>2025-01-13T14:32:00Z</cp:lastPrinted>
  <dcterms:modified xsi:type="dcterms:W3CDTF">2025-01-15T11:47:00Z</dcterms:modified>
  <cp:revision>3</cp:revision>
  <dc:subject/>
  <dc:title>АДМИНИСТРАЦИЯ  ГОРОДСКОГО  ОКРУГА</dc:title>
</cp:coreProperties>
</file>