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8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720"/>
      </w:tblGrid>
      <w:tr>
        <w:trPr>
          <w:trHeight w:val="1751" w:hRule="atLeast"/>
        </w:trPr>
        <w:tc>
          <w:tcPr>
            <w:tcW w:w="936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48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.12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№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арифов на платные услуги (работы), оказываемые муниципальным предприятием «Горводоканал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частью 1 статьи 47 Устава городского округа города Котельнича Кировской области,  Положением о порядке принятия решений о создании, реорганизации и ликвидации муниципальных унитарных предприятий, а также об установлении тарифов на услуги (работы, оказываемые (выполняемые) муниципальными предприятиями города Котельнича Кировской области, утвержденным решением Котельничской городской Думы от 25.09.2019  № 76, рассмотрев представленные расчеты, администрация города Котельнича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тарифы на платные услуги (работы), оказываемые муниципальным предприятием «Горводоканал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2. Директору муниципального предприятия «Горводоканал» Шаманскому А.В. организовать контроль качества предоставляемых платных услуг и правильности взимания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Котельнича от 25.01.2024 № 39 «Об утверждении тарифов на платные услуги (работы), оказываемые муниципальным предприятием «Горводоканал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Интернет-сайте муниципального образования www.kotelnich-omv.ru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    О.В. Исмаи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24"/>
        <w:gridCol w:w="3967"/>
        <w:gridCol w:w="1159"/>
        <w:gridCol w:w="1405"/>
        <w:gridCol w:w="1685"/>
        <w:gridCol w:w="537"/>
      </w:tblGrid>
      <w:tr>
        <w:trPr/>
        <w:tc>
          <w:tcPr>
            <w:tcW w:w="47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отельни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от 28.12.2024 № 671 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7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ифы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платные услуги (работы), оказываемые муниципальным предприятием «Горводоканал»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, руб.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 ГАЗ-3307 АНМ с КО-507 (вода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,6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 ЗИЛ КО-520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5,1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шина ЗИЛ-131 УРБ (монтажный агрегат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119,9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-самосвал ЗИЛ-45065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9,9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 УАЗ-39099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9,3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-32217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0,5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колесный Т-40М с прицепом 2ПТС-4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5,2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 ЕК-14-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4,7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аватор колесный ЭО -2621В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8,4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 колесный ЭО -2621В с гидромолот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7,4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-погрузчик CASE 570S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4,9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выкопировки с плана местности для проведения согласований на выполнение земляных работ в пределах охранной зоны инженерных сетей МП "Горводоканал" (3 экз.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1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омбирование запорной арматуры в жилых, нежилых помещениях; Снятие пломбы с опломбированной ранее запорной арматуры в жилых, нежилых помещениях; Повторное опломбирование приборов учета для абонентов в связи с нарушением пломбы по вине абонента или третьих лиц (без учета транспортных средств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ая услуг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4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омбирование запорной арматуры в жилых, нежилых помещениях; Снятие пломбы с опломбированной ранее запорной арматуры в жилых, нежилых помещениях; Повторное опломбирование приборов учета для абонентов в связи с нарушением пломбы по вине абонента или третьих лиц (транспорт МП "Горводоканал"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ая услуг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5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ятие горловины колодц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76,1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лесаря АВ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4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ание (открытие, подключение) запорной арматуры на наружных сетях централизованной системы холодного водоснабжения; Регулирование (закрытие, отключение) запорной арматуры на наружных сетях централизованной системы холодного водоснабж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ая услуг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9,5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ные и фрезерные рабо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1,3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1-го водомерного прибора учета воды (с учетом стоимости материалов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слуг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33,4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53 (АНМ) с ассенизаторским насосом КО-507 (юр. лица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оч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9,6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-53 (АНМ) с ассенизаторским насосом КО-507 (население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оч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4,4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 ГАЗ-2705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ш./ча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,70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водосчетчиков в жилых и нежилых помещениях в случаях, установленных Законо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слуг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4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1-го водомерного прибора учета воды (без учета стоимости материалов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услуг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1,25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624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0:00Z</dcterms:created>
  <dc:creator>User</dc:creator>
  <dc:description/>
  <cp:keywords/>
  <dc:language>en-US</dc:language>
  <cp:lastModifiedBy>Карина</cp:lastModifiedBy>
  <cp:lastPrinted>2024-01-11T16:39:00Z</cp:lastPrinted>
  <dcterms:modified xsi:type="dcterms:W3CDTF">2025-01-15T11:48:00Z</dcterms:modified>
  <cp:revision>3</cp:revision>
  <dc:subject/>
  <dc:title>АДМИНИСТРАЦИЯ ЗУЕВСКОГО РАЙОНА КИРОВСКОЙ ОБЛАСТИ</dc:title>
</cp:coreProperties>
</file>