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939"/>
        <w:gridCol w:w="79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05155</wp:posOffset>
                  </wp:positionV>
                  <wp:extent cx="523875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rFonts w:cs="Times New Roman CYR"/>
                <w:sz w:val="28"/>
                <w:szCs w:val="28"/>
                <w:lang w:val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6.0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uppressAutoHyphens w:val="true"/>
              <w:spacing w:before="480" w:after="480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Котельнича от 10.12.2021 № 686 «Об утверждении муниципальной программы </w:t>
            </w: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      </w:r>
            <w:r>
              <w:rPr>
                <w:rFonts w:cs="Times New Roman CYR"/>
                <w:sz w:val="28"/>
                <w:szCs w:val="28"/>
                <w:lang w:val="ru-RU"/>
              </w:rPr>
              <w:t>на 2022-2027 год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Котельнича ПОСТАНОВЛЯЕТ:</w:t>
      </w:r>
    </w:p>
    <w:p>
      <w:pPr>
        <w:pStyle w:val="Heading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 2022-2027 годы (далее – Программа), утвержденную постановлением администрации города Котельнича от 10.12.2021 № 686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аспорте Программы раздел «Объемы ассигнований муниципальной программы» изложить в следующей редакции:</w:t>
      </w:r>
    </w:p>
    <w:p>
      <w:pPr>
        <w:pStyle w:val="ConsPlusNormal"/>
        <w:spacing w:lineRule="exact" w:line="4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составляет 7695,911 тыс. рублей, в том числе: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3132,611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4563,3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354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525,5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5152,811 рублей, в т.ч.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3132,611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2020,2 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1000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027 год – 663,3 тыс. рублей – средства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Раздел 5 Программы </w:t>
      </w: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есурсное обеспечение муниципальной программы» изложить в следующей редакции:</w:t>
      </w:r>
    </w:p>
    <w:p>
      <w:pPr>
        <w:pStyle w:val="ConsPlusNormal"/>
        <w:spacing w:lineRule="exact" w:line="4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униципальной программы составляет 7695,911 тыс. рублей, в том числе: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3132,611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4563,3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354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525,5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5152,811 рублей, в т.ч.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3132,611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2020,2 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1000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027 год – 663,3 тыс. рублей – средства бюджета города.»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финансирования муниципальной программы будет уточняться </w:t>
        <w:br/>
        <w:t>ежегодно при формировании бюджета на очередной финансовый год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по ресурсному обеспечению реализации муниципальной </w:t>
        <w:br/>
        <w:t xml:space="preserve">программы по годам ее реализации предоставлена в </w:t>
      </w:r>
      <w:hyperlink w:anchor="P3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и № 3</w:t>
        </w:r>
      </w:hyperlink>
      <w:r>
        <w:rPr>
          <w:rFonts w:cs="Times New Roman" w:ascii="Times New Roman" w:hAnsi="Times New Roman"/>
          <w:sz w:val="27"/>
          <w:szCs w:val="27"/>
        </w:rPr>
        <w:t>.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риложение № 3 к муниципальной программе изложить в новой </w:t>
        <w:br/>
        <w:t>редакции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постановление на официальном Интернет-сайте </w:t>
        <w:br/>
        <w:t>муниципального образования www.</w:t>
      </w:r>
      <w:r>
        <w:rPr>
          <w:rFonts w:cs="Times New Roman" w:ascii="Times New Roman" w:hAnsi="Times New Roman"/>
          <w:sz w:val="27"/>
          <w:szCs w:val="27"/>
          <w:lang w:val="en-US"/>
        </w:rPr>
        <w:t>kotelni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om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720" w:after="0"/>
        <w:jc w:val="both"/>
        <w:rPr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</w:t>
      </w:r>
      <w:r>
        <w:rPr>
          <w:rFonts w:cs="Times New Roman" w:ascii="Times New Roman" w:hAnsi="Times New Roman"/>
          <w:sz w:val="27"/>
          <w:szCs w:val="27"/>
        </w:rPr>
        <w:t>лав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города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ru-RU"/>
        </w:rPr>
        <w:t>О.В. Исмаилов</w:t>
      </w:r>
    </w:p>
    <w:p>
      <w:pPr>
        <w:pStyle w:val="TextBody"/>
        <w:spacing w:before="7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firstLine="10206"/>
        <w:rPr>
          <w:sz w:val="28"/>
          <w:szCs w:val="28"/>
        </w:rPr>
      </w:pPr>
      <w:r>
        <w:rPr>
          <w:sz w:val="28"/>
          <w:szCs w:val="28"/>
        </w:rPr>
        <w:t>от 06.02.2024   № 67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1"/>
      <w:bookmarkStart w:id="1" w:name="P39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899"/>
        <w:gridCol w:w="4573"/>
        <w:gridCol w:w="2150"/>
        <w:gridCol w:w="699"/>
        <w:gridCol w:w="699"/>
        <w:gridCol w:w="1024"/>
        <w:gridCol w:w="806"/>
        <w:gridCol w:w="645"/>
        <w:gridCol w:w="699"/>
        <w:gridCol w:w="1024"/>
      </w:tblGrid>
      <w:tr>
        <w:trPr>
          <w:trHeight w:val="7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ведомственной целевой </w:t>
              <w:br/>
              <w:t>про</w:t>
              <w:softHyphen/>
              <w:t>граммы, отдельного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гражданского обще</w:t>
              <w:softHyphen/>
              <w:t>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8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,9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11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– 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1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"Народный бюджет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73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5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User</dc:creator>
  <dc:description/>
  <cp:keywords/>
  <dc:language>en-US</dc:language>
  <cp:lastModifiedBy>Карина</cp:lastModifiedBy>
  <cp:lastPrinted>2024-02-06T15:24:00Z</cp:lastPrinted>
  <dcterms:modified xsi:type="dcterms:W3CDTF">2024-02-07T07:32:00Z</dcterms:modified>
  <cp:revision>3</cp:revision>
  <dc:subject/>
  <dc:title>АДМИНИСТРАЦИЯ ГОРОДСКОГО ОКРУГА</dc:title>
</cp:coreProperties>
</file>