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68960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29.12.2023 № 691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4 год и плановый период 2025 – 2026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муниципальное задание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4 год и плановый период 2025 – 2026 годов, утвержденное постановлением администрации городского округа города Котельнича Кировской области от 29.12.2023 № 691, изложив пункт 1 «Управление образования городского округа города Котельнича Кировской области»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otelni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m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О.В. Исмаилов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10490" w:hanging="0"/>
        <w:outlineLvl w:val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т 28.12.2024 № 667 </w:t>
      </w:r>
    </w:p>
    <w:p>
      <w:pPr>
        <w:pStyle w:val="Normal"/>
        <w:ind w:right="-8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задание </w:t>
      </w:r>
    </w:p>
    <w:p>
      <w:pPr>
        <w:pStyle w:val="Normal"/>
        <w:ind w:right="-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</w:t>
      </w:r>
    </w:p>
    <w:p>
      <w:pPr>
        <w:pStyle w:val="Normal"/>
        <w:spacing w:before="0" w:after="480"/>
        <w:ind w:right="-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4"/>
        <w:gridCol w:w="4059"/>
        <w:gridCol w:w="4586"/>
        <w:gridCol w:w="975"/>
        <w:gridCol w:w="975"/>
        <w:gridCol w:w="975"/>
        <w:gridCol w:w="975"/>
      </w:tblGrid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/работа (код услуги/работы)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Д (Общероссийский классификатор продукции по видам экономической деятельности)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объема/качества услуги (работы)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-ной финансо-вый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</w:tr>
      <w:tr>
        <w:trPr>
          <w:trHeight w:val="2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/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/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/>
              <w:t>2027 го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bookmarkStart w:id="0" w:name="_Hlk187816956"/>
            <w:r>
              <w:rPr>
                <w:b/>
                <w:sz w:val="23"/>
                <w:szCs w:val="23"/>
              </w:rPr>
              <w:t xml:space="preserve">Управление образования городского округа города Котельнича Кировской области </w:t>
            </w:r>
            <w:bookmarkEnd w:id="0"/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слуги в области дошкольного образования (предшествующего начальному общему образованию) (80.10.11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/>
              <w:t>Число человеко-дней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основных общеобразовательных программ дошкольного образования (50.Д45.0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слуги в области дошкольного образования (предшествующего начальному общему образованию) (80.10.11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/>
            </w:pPr>
            <w:r>
              <w:rPr/>
              <w:t>Число человеко-дней обу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основных общеобразовательных программ начального общего образования (34.787.0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Услуги в области начального общего образования (80.10.1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обучающихся 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основных общеобразовательных программ основного общего образования (35.791.0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слуги в области основного общего образования (80.21.11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bCs/>
              </w:rPr>
              <w:t>Число обучающихся 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основных общеобразовательных программ среднего общего образования (36.794.0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слуги в области среднего (полного) общего образования (80.21.1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bCs/>
              </w:rPr>
              <w:t>Число обучающихся (челове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bCs/>
                <w:shd w:fill="FFFFFF" w:val="clear"/>
              </w:rPr>
              <w:t xml:space="preserve">Реализация дополнительных </w:t>
            </w:r>
            <w:r>
              <w:rPr>
                <w:bCs/>
                <w:sz w:val="23"/>
                <w:szCs w:val="23"/>
                <w:shd w:fill="FFFFFF" w:val="clear"/>
              </w:rPr>
              <w:t xml:space="preserve">общеразвивающих </w:t>
            </w:r>
            <w:r>
              <w:rPr>
                <w:bCs/>
                <w:shd w:fill="FFFFFF" w:val="clear"/>
              </w:rPr>
              <w:t>программ (42.Г42.0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bCs/>
                <w:shd w:fill="FFFFFF" w:val="clear"/>
              </w:rPr>
              <w:t>Услуги в области дополнительного образования и прочего образования, не включенные в другие группировки (80.42)</w:t>
            </w:r>
            <w:r>
              <w:rPr>
                <w:bCs/>
              </w:rPr>
              <w:br/>
            </w:r>
            <w:r>
              <w:rPr>
                <w:bCs/>
                <w:shd w:fill="FFFFFF" w:val="clear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 (80.10.12.123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человеко-часов (человеко-час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7:00Z</dcterms:created>
  <dc:creator>User</dc:creator>
  <dc:description/>
  <cp:keywords/>
  <dc:language>en-US</dc:language>
  <cp:lastModifiedBy>Карина</cp:lastModifiedBy>
  <cp:lastPrinted>2025-01-17T14:35:00Z</cp:lastPrinted>
  <dcterms:modified xsi:type="dcterms:W3CDTF">2025-01-17T11:36:00Z</dcterms:modified>
  <cp:revision>4</cp:revision>
  <dc:subject/>
  <dc:title>АДМИНИСТРАЦИЯ ЗУЕВСКОГО РАЙОНА КИРОВСКОЙ ОБЛАСТИ</dc:title>
</cp:coreProperties>
</file>