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календарного плана физкультурных и спортивных мероприятий муниципального образования городской округ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Котельнич Кировской области на 2025 год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Котельнича от 29.08.2012 № 597 «О Порядке формирования календарного плана официальных физкультурных мероприятий и спортивных мероприятий муниципального образования городской округ город Котельнич Кировской области»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ых и спортивных мероприятий муниципального образования городской округ город Котельнич Кировской области на 2025 год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600" w:after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firstLine="48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keepNext w:val="false"/>
        <w:spacing w:before="0" w:after="0"/>
        <w:ind w:left="567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Heading1"/>
        <w:keepNext w:val="false"/>
        <w:spacing w:before="0" w:after="0"/>
        <w:ind w:left="5670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before="0" w:after="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Heading1"/>
        <w:keepNext w:val="false"/>
        <w:spacing w:before="0" w:after="0"/>
        <w:ind w:left="5670" w:hanging="0"/>
        <w:rPr>
          <w:szCs w:val="28"/>
        </w:rPr>
      </w:pPr>
      <w:r>
        <w:rPr>
          <w:szCs w:val="28"/>
        </w:rPr>
        <w:t xml:space="preserve">города Котельнича </w:t>
      </w:r>
    </w:p>
    <w:p>
      <w:pPr>
        <w:pStyle w:val="Heading1"/>
        <w:keepNext w:val="false"/>
        <w:spacing w:before="0" w:after="720"/>
        <w:ind w:left="5670" w:hanging="0"/>
        <w:rPr>
          <w:szCs w:val="28"/>
        </w:rPr>
      </w:pPr>
      <w:r>
        <w:rPr>
          <w:szCs w:val="28"/>
        </w:rPr>
        <w:t>от 13.12.2024 № 629</w:t>
      </w:r>
    </w:p>
    <w:p>
      <w:pPr>
        <w:pStyle w:val="Heading1"/>
        <w:keepNext w:val="false"/>
        <w:spacing w:before="0" w:after="0"/>
        <w:jc w:val="center"/>
        <w:rPr>
          <w:szCs w:val="28"/>
        </w:rPr>
      </w:pPr>
      <w:r>
        <w:rPr>
          <w:b/>
          <w:caps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х и спортивных мероприятий муниципального образования городской округ город Котельнич Кировской област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49"/>
        <w:gridCol w:w="1559"/>
        <w:gridCol w:w="1504"/>
        <w:gridCol w:w="1331"/>
        <w:gridCol w:w="19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за провед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МПЛЕКСНЫЕ ФИЗКУЛЬТУРНО-СПОРТИВНЫЕ МЕРОПРИЯТ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шко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соревнования школьников «Президентские состяз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униципальное бюджетное учреждение «Физкультурно-оздоровительный комплекс города Котельнича» (далее – МБУ ФОК), муниципальное бюджетное учреждение дополнительного образования спортивная школа города Котельнича (далее – МБУ ДО СШ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портивные игры школьников «Президентские спортивные игры»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ФО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(Спартакиада) ветеранов (пенсионеров) Кировской области «За здоровый образ жизни»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районная организация Кировской областной организации Всероссийской общественной организации ветеранов (пенсионе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, труда, Вооруженных Сил и правоохрани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органов (далее – Котельничский районный совет ветеранов Кировской област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артакиады) ветеранов (пенсионеров) Кировской области «За здоровый образ жизни» (региональный эта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ный совет ветеранов Киров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воспитанников дошкольных образовательных учреждений города Котельнич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лыжах на 5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Февраль 27.02-28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6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елночный бег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х1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21.05-2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клон вперед из положения стоя на гимнастической скам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21.05-2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ыжок в длину с места толчком двумя </w:t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гами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1.05-2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1.05-2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30 м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1.05-2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ег на 400 м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й 14.05-15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учащихся образовательных учреждений города Котельнич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                 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у МБОУ СОШ с УИОП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– юнош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– девушки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ртакиада учащихся общеобразовательных учреждений Кир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Лыжные гонк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2005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Верхошижемь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. Искра Котельнич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21 м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8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ССОВЫЕ, ФИЗКУЛЬТУРНО-ОЗДОРОВИТЕЛЬНЫЕ И СПОРТИВНЫЕ МЕРОПРИЯТ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</w:tr>
      <w:tr>
        <w:trPr>
          <w:trHeight w:val="11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портивной школы г. Котельнича по баскетболу среди юношей и девушек 2010-2013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стритболу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К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ткрытый областной турнир по боксу памяти участника СВО Андрея Мике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сен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К-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турнир по волейбол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янва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портивной школы г. Котельнича по волейболу среди юношей и девушек 2012-2014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ИОП №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портивной школы г. Котельнича по волейболу среди девушек 2008-2009 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ИОП №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волейболу среди девушек до 1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с УИОП №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СШ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волейболу среди мужских команд памяти Ю.П. Ширя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   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7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турнир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ИЛЕВОЕ КАРАТ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по всестилевому каратэ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«Спортивный клуб «Медведь» (далее – АНО СК «Медведь») – по согласова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нир по дарт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КУСИНКАЙ КАРАТ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«Белый медвежонок» по киокусинкай каратэ в разделе «куми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АНО СК «Медведь»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</w:tr>
      <w:tr>
        <w:trPr>
          <w:trHeight w:val="1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 годовщине Победы в Великой Отечественной войне 1941-4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 на Кубок главы города Котельн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6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массовая лыжная гонка «Лыжня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ному спринту памяти мастера спорта Игитова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ба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сен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УЭРЛИФТИНГ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среди юношей и юниоров по жиму штанги лежа, народному жиму и классическому подъёму на бицепс, русскому жиму, военному жим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Д. Бе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спортивная организация «Спортклуб «К-43» (далее –Спортклуб «К-43»)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на Кубок главы города Котельнича по пауэрлифтингу, силовому двоеборью, приседаниям, жиму лёжа, жимовому двоеборью, народному жиму, русскому жиму, военному 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ир по жиму штанги лежа, народному жиму и классическому подъёму на бицепс, русскому жиму, военному жиму среди юношей и юниоров  «Юные силачи» памяти Валерия Боя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к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43, Прудная, 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мастерский турнир «Сила Двух» и 4 Чемпионат Кировской области по пауэрлифтингу, силовому двоеборью, приседаниям, жиму лёжа, жимовому двоеборью, народному жиму, русскому жиму, военному ж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дека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ИАТЛОН</w:t>
            </w:r>
          </w:p>
        </w:tc>
      </w:tr>
      <w:tr>
        <w:trPr>
          <w:trHeight w:val="1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спортивной школы по стрельбе из пневматической винтовки, посвященно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ельн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Ш</w:t>
            </w:r>
          </w:p>
        </w:tc>
      </w:tr>
      <w:tr>
        <w:trPr>
          <w:trHeight w:val="11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лыжному спринту памяти Мастера спорта России П.В. Иг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ельн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ЛЕВАЯ СТРЕЛЬ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стрельбе из пневматической винтовки памяти Маршала Советского Союза С.Л. Со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февра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АЯ АКРОБАТИКА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города по спортивной акроб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4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Первенство спортив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 ОРИЕНТИРОВАНИЕ</w:t>
            </w:r>
          </w:p>
        </w:tc>
      </w:tr>
      <w:tr>
        <w:trPr>
          <w:trHeight w:val="2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спортивному ориентированию «Российский Азимут – 202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арковая зона «Миршин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Центр отдыха и туриз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отельнича Киров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Центр отдыха и туризма                      г. Котельнич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на сне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янва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мини-фу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февра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турнир по футзалу памят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П. Зах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ая встреча по футболу среди мужских коман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ФК «Котельнич», 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среди  команд общеобразовательных организац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«Мини-футбол – в школу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футза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окт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среди команд общеобразовательных организаци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«Мини-футбол – в школу»), зона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турнир по футзалу сред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классическим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о-шашечный клу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удная, 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по шахматам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турнир по шахм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, 10 авгу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рудная, 41), 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оревнований «Чудо-шашки» среди команд общеобразователь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 янва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праздни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детей-инвалидов «Улы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ая районная организация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ВО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инвалидного спорта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ВО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zxx" w:bidi="zxx"/>
              </w:rPr>
              <w:t>Спортивны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eastAsia="zxx" w:bidi="zxx"/>
              </w:rPr>
              <w:t>в рамках Всероссийского Олимпийского дня</w:t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z w:val="24"/>
                <w:szCs w:val="24"/>
                <w:lang w:eastAsia="zxx" w:bidi="zxx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управление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старты «Папа, мама, я – спортивная семья»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спортивные мероприятия, посвящ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вгу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Спорт глазами детей», посвященный проекту «Спорт – норма жизни» 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 Всероссийского физкультурно-спортивного комплекс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 к труду и обороне» (ГТО) (далее – ГТ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сероссийского физкультурно-спортивного комплекса «Готов к труду и обороне» (ГТО) (далее – ВФСК ГТО) среди всех категорий населения горо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фестиваль ВФСК Г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всех категорий населения город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 стади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по продвижению ВФСК ГТО под девизом «За здоровьем в парки и на спортплощадки» в рамках Дня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вгу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 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фестиваль ВФСК ГТО среди всех категорий населен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ВФСК ГТО среди всех категорий населения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фестиваль ВФСК ГТО среди обучающихся образовательных организаций Кир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ПОРТИВНЫЕ СОРЕВНОВАНИЯ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спортивной акроб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2.01-25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спортивной акроб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2.01-25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8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ПФО по спортивной акроб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09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-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й акробатике «Сердца четыр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10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й акроба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Александра Дергу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.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ктябрьск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оссии (юноши, девушки 12-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30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 по спортивной акробатике памяти И.И. Дан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е спортивные соревнования по спортивной акробатике, посвященные Дню Космонав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07.04-11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вятский р-н</w:t>
              <w:br/>
              <w:t>г. Кир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России (юниоры, юниор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роне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Кубок Нечерноз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3.04-27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ве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1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по спортивной акробатике, посвященные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07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мужчины и женщ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8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городская об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овгор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Чемпионат России среди молодежи и студе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-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ириу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7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спортивной акроб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4.10-1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спортивной акробатике в отдельных упражн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4.10-1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ревнование по спортивной акроб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4.10-1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баскетболу среди юношей 2009 г.р. и мол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01.03-10.0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ировской области среди команд юношей до 13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 г.р. и моло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13.03-16.0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ировской области среди команд юношей до 14 л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0 г.р. и моло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16.03-19.03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Кировской области среди команд девушек до 13 л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 г.р. и молож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13.11-16.11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. Иск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по баскет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Апре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ДИБИЛДИН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ок Кировской области по бодибилд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ельн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Ь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турнир по БЖ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«Барс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среди муж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с 0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волейболу среди женски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с 0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СТИЛЕВОЕ КАРАТЭ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Первенства Кировской области по всестилевому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.01-21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АНО СК «Медведь»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всестилевому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АНО СК «Медведь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 СК «Искра»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Кирова по всестилевому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АНО СК «Медведь», АНО СК «Искр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УЭРЛИФТИН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пионат Европы по пауэрлифт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07.10-0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анкт-Петербу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клуб «К-43»,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АТЛО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областных соревнований по полиатлону в спортивной дисциплине 3-борье с лыжной гонкой (12 лет и стар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Оричи Киро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полиатлону в спортивной дисциплине</w:t>
              <w:br/>
              <w:t>3-борье с лыжной гон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 лет и старше) памяти Смирновой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31.01-02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 Кировской области по полиатлону в дисциплине 3-борье с лыжной гон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лет и старш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и Г.С. Пл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-09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соревнования среди юношей и девушек по полиатл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-17 лет, юниоров и юниорок 18-24 го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сциплине 3-борье с лыжной гон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1.03-25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 Котельничс 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оревнования по полиатлону в дисциплине 3-борье с бегом, посв. Дню физкультур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лет и стар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07.08-0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рич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ш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Кировской области по полиатлону в дисциплине 3-борье с бегом (12 лет и старше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П.В. Иги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07.09-0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 Котельнич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среди юношей и девушек (12-17 лет, юниоров и юниорок 18-24 год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дисциплине 3-борье с бе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ая Искра Котельничского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ые соревнования по полиатлону (2-борь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лет и старш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01.11-0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ш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ричевского р-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мини-футболу среди любительских команд (зон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7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Ф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 МБУ Ф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Кировской области по мини-футболу среди любительских команд (финальный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й чемпионат Кировской области по русским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>
          <w:trHeight w:val="11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их соревновани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-ш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19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ервенство области по шашкам среди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стоклеточным шаш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16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молниеносной игре в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7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бласти по быстрой игре в шаш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Кировской области по классическим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Кировской области по быстрым шахматам среди муж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порта и молодеж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о-шашечный клуб (по согласовани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14732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8:00Z</dcterms:created>
  <dc:creator>Admin</dc:creator>
  <dc:description/>
  <dc:language>en-US</dc:language>
  <cp:lastModifiedBy>Карина</cp:lastModifiedBy>
  <cp:lastPrinted>2024-12-16T09:14:00Z</cp:lastPrinted>
  <dcterms:modified xsi:type="dcterms:W3CDTF">2024-12-16T06:18:00Z</dcterms:modified>
  <cp:revision>2</cp:revision>
  <dc:subject/>
  <dc:title>АДМИНИСТРАЦИЯ  ГОРОДА  КОТЕЛЬНИЧА</dc:title>
</cp:coreProperties>
</file>