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приемке благоустроенной квартиры для обеспечения жилыми помещениями детей-сирот и детей, оставшихся без попечения родителей, не имеющих закрепленного жилого помещения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о исполнение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в целях реализации </w:t>
      </w:r>
      <w:r>
        <w:rPr>
          <w:sz w:val="28"/>
          <w:szCs w:val="28"/>
        </w:rPr>
        <w:t xml:space="preserve">муниципальной программы «Развитие образования городского округа города Котельнича Кировской области» на 2022 – 2027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города Котельнича от 30.12.2021 № 778, 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иемке благоустроенной квартиры для обеспечения жилыми помещениями детей-сирот и детей, оставшихся без попечения родителей, не имеющих закрепленного жилого помещ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иемке благоустроенной квартиры для обеспечения жилыми помещениями детей-сирот и детей, оставшихся без попечения родителей, не имеющих закрепленного жилого помещения, и утвердить ее состав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должностным лицом, ответственным за организацию работы комиссии, заместителя начальника управления жилищно-коммунального хозяйства, инженерной инфраструктуры и благоустройства, заведующего сектором жилищно-коммунального хозяйства и инженерной инфраструктуры Ряполова И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shd w:fill="FFFFFF" w:val="clear"/>
        <w:spacing w:before="600" w:after="360"/>
        <w:rPr>
          <w:szCs w:val="28"/>
        </w:rPr>
      </w:pPr>
      <w:r>
        <w:rPr>
          <w:szCs w:val="28"/>
        </w:rPr>
        <w:t>Глава города    О.В. Исмаилов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6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spacing w:before="0" w:after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миссия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 (далее – Комиссия), создана с целью усиления контроля за качеством приобретаемого в муниципальную собственность жилого помещения (квартиры), а также установления соответствия приобретаемых жилых помещений (квартир) требованиям к товару, установленным условиями муниципального контракта (Описанию объекта закупки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постоянно действующей. Комиссия образуется в составе председателя, заместителя председателя, секретаря и членов комисси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й области, муниципального образования городской округ город Котельнич Кировской области, </w:t>
      </w:r>
      <w:r>
        <w:rPr>
          <w:rFonts w:cs="Times New Roman" w:ascii="Times New Roman" w:hAnsi="Times New Roman"/>
          <w:sz w:val="28"/>
          <w:szCs w:val="28"/>
        </w:rPr>
        <w:t>другой нормативной и технической документацией, применяемой и действующей на территории Российской Федерации, условиями заключенных муниципальных контрактов и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рава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рганизует приемку жилого помещения (квартиры) в соответствии со сроками и условиями муниципального контра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определяет соответствие принимаемого жилого помещения (квартиры) требованиям законодательства РФ, требованиям к товару, установленным условиями муниципального контра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Комиссия принимает решение о приемке обследуемого жилого помещения (квартиры) для приобретения его в муниципальную собственность либо об отказе в приемке обследуемого жилого помещения (квартиры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роводится по мере необходим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лномочия и порядок работы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и изменяется постановлением администрации города Котельнича и включает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ятельность Комиссии организует председатель Комиссии, в случае его отсутствия –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ретарь осуществляет организационно-техническое обеспечение деятельност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ка благоустроенных квартир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осуществляется путем проверки соответствия жилого помещения условиям муниципального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ка благоустроенных кварти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приобретаемых для обеспечения жилыми помещениями детей-сирот и детей, оставшихся без попечения родителей, не имеющих закрепленного жилого помещения, осуществляется в сроки, установленные муниципальным контрак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осмотра жилого помещения составляется акт осмотра жилого помещения по форме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жилого помещения подписывается председателем, секретарем и членами Комиссии, участвующими в приемке благоустроенных квартир, приобретаемых дл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ле подписания акта осмотра жилого помещения отделом муниципальных закупок готовится акт приема-передачи жилого помещения и представляется на утверждение главе города Котельнич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В случае несоответствия помещения требованиям, установл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онтрактом, Комиссия принимает решение о невозможности приемки благоустроенных квартир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о чем составляется соответствующий акт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48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628</w:t>
      </w:r>
    </w:p>
    <w:p>
      <w:pPr>
        <w:pStyle w:val="Normal"/>
        <w:jc w:val="center"/>
        <w:rPr/>
      </w:pPr>
      <w:r>
        <w:rPr/>
        <w:t>СОСТА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>
          <w:trHeight w:val="71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по приемке благоустроенных квартир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4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д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</w:t>
            </w:r>
            <w:r>
              <w:rPr>
                <w:sz w:val="28"/>
                <w:szCs w:val="28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– контрактный управляющий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отельнич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имуществом и земельными ресурсам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отельничской городской Думы </w:t>
              <w:br/>
              <w:t>(по согласованию)</w:t>
            </w:r>
          </w:p>
        </w:tc>
      </w:tr>
      <w:tr>
        <w:trPr>
          <w:trHeight w:val="76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У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48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4 № 6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МОТРА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" __________ 20___ г.                                                                             ____________________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 CYR"/>
        </w:rPr>
        <w:t xml:space="preserve">     </w:t>
      </w:r>
      <w:r>
        <w:rPr/>
        <w:t>(место составл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03"/>
        <w:gridCol w:w="5040"/>
      </w:tblGrid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ели осмотр жилого помещения на предмет соответствия условиям муниципального контракта (Описанию объекта закупки)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осмотр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проведенных действий установлено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, заявления, сделанные при осмотре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одавец передал представителю управления образования 2 комплекта ключей от запирающих устройст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казания индивидуальных приборов учета в жилом помещении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Газовый счетчик  - 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Счетчик холодной воды  - 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Электросчетчик – _____________ кВ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ложения по результатам осмотра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дписи лиц,   принимавших   участие   (присутствовавших)   при  проведении осмотр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8542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0:00Z</dcterms:created>
  <dc:creator>Admin</dc:creator>
  <dc:description/>
  <dc:language>en-US</dc:language>
  <cp:lastModifiedBy>Карина</cp:lastModifiedBy>
  <cp:lastPrinted>2024-12-13T13:12:00Z</cp:lastPrinted>
  <dcterms:modified xsi:type="dcterms:W3CDTF">2024-12-16T06:00:00Z</dcterms:modified>
  <cp:revision>2</cp:revision>
  <dc:subject/>
  <dc:title>АДМИНИСТРАЦИЯ  ГОРОДА  КОТЕЛЬНИЧА</dc:title>
</cp:coreProperties>
</file>