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  <w:gridCol w:w="850"/>
      </w:tblGrid>
      <w:tr>
        <w:trPr>
          <w:trHeight w:val="1696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9055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12.20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раздничных новогодних и рождественских мероприятий на территории городского округа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ями 33, 35 Устава городского округа города Котельнича Кировской области, в целях создания необходимых условий для отдыха горожан администрация города Котельнич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городского округа города Котельнича Кировской области (далее – город) праздничные новогодние и рождественские мероприятия в период с 05.12.2024 по 08.01.202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сновных праздничных новогодних и рождественских мероприятий (далее – План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Управлению по правовым вопросам и профилактике правонарушений (Ложеницына Н.В.) организовать информационное сопровождение праздничных мероприят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жилищно-коммунального хозяйства, инженерной инфраструктуры и благоустройства, сектору благоустройства администрации города Котельнича (Карачарова Л.В.) органи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Уборку снега в городском саду и на прилегающих к нему территориях для проведения праздничного мероприятия в новогоднюю но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Уборку мусора в городском саду до и после праздничного мероприятия в новогоднюю ноч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делу культуры города Котельнича (Парышева М.В.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Организовать для жителей города праздничные мероприятия в учреждениях культуры в соответствии с План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еспечить пожарную безопасность зданий, помещений, территорий во время проведения празднич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беспечить новогоднее оформление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беспечить проведение </w:t>
      </w:r>
      <w:r>
        <w:rPr>
          <w:rFonts w:cs="Times New Roman" w:ascii="Times New Roman" w:hAnsi="Times New Roman"/>
          <w:sz w:val="28"/>
          <w:szCs w:val="28"/>
        </w:rPr>
        <w:t>праздничного мероприятия в новогоднюю ночь в городском саду 01.01.2025 с 01 час. 00 минут до 03 час. 0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ходы по проведению праздничного мероприятия в новогоднюю ночь в городском саду отнести за счет средств, предусмотренных муниципальной программой «Развитие культуры городского округа города Котельнича Кировской области» на 2022 – 2027 го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правлению образования города Котельнича (Червякова Е.С.)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еспечить проведение праздничных мероприятий в образовательных учреждениях в соответствии с План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беспечить новогоднее оформление подведомствен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Обеспечить пожарную безопасность зданий, помещений, территорий во время проведения празднич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«Центр отдыха и туризма города Котельнича Кировской области» (Ковязина О.В.), муниципальному бюджетному учрежд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изкультурно-оздоровительный комплекс города Котельнича»</w:t>
      </w:r>
      <w:r>
        <w:rPr>
          <w:rFonts w:cs="Times New Roman" w:ascii="Times New Roman" w:hAnsi="Times New Roman"/>
          <w:sz w:val="28"/>
          <w:szCs w:val="28"/>
        </w:rPr>
        <w:t xml:space="preserve"> (Ашуралиева Д.С. ), муниципальному бюджетному учреждению дополнительного образования «Спортивная школа города Котельнича»    (Лялин М.А.) обеспечить проведение  мерпориятий в соответствии с Планом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униципальному казенному учреждению «Эксплуатационно-хозяйственная служба органов местного самоуправления» (Филимонов И.В.) организовать 01.01.2025 транспортное обслуживание празднич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комендовать МО МВД России «Котельничский» (Меринов В.В.) оказать содействие в обеспечении охраны общественного порядка и безопасности граждан 01.01.2025 с 01-00 до 03-00 часов в городском са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отделу надзорной деятельности и профилактической работы Котельничского района и города Котельнича ГУ МЧС России по Кировской области (Яненко С.А.) провести профилактические работы по пожарной безопасности среди населения города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0" w:after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2.2024 № 6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праздничных новогодних и рождественских меропри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552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– 29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и рождественских открыток и елочных украшений «Новогоднее волшеб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тельничский краеведческий музей», ул. Ленина, </w:t>
              <w:br/>
              <w:t>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осеева Е.В.,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– 29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ей игрушки из фетр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, ул. Ленина,</w:t>
              <w:br/>
              <w:t xml:space="preserve">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осеева Е.В.,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– 29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пейзаж «Новогодняя ночь» (восковые карандаши + аква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, ул. Ленина,</w:t>
              <w:br/>
              <w:t xml:space="preserve">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осеева Е.В.,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 – 2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ак встречают Новый год люди всех земных шир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              им. А.С. Пушк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а Л.В., директор МБУК «Городские библиоте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24 – 29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Три ключа от сундука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Центр отдых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тельнича  Кировской области», ул. Володарского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вязина О.В., директор МБУ «Центр отдых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тельнича  Кировской обла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лавной ел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й с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школы по спортивной акроб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ДО «Спортивная школа города Котельнича»,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ялин М.А., директор МБУ ДО «Спортивная школа города Котельн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 – 29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огоднее волшебство» + интерактивная программа с просмотром советских новогодних мультфильмов на диапроекторе с чтением вслух ска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тельничский краеведческий музей», ул. Ленина, </w:t>
              <w:br/>
              <w:t>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осеева Е.В.,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 – 2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ак-то раз под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Пушк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а Л.В.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Городские библиоте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 – 2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 «Дед Мороз и Санта Кла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Н. Рахманова, ул. Советская, д. 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а Л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Городские библиоте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 – 27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Е.С., начальник управления образования города Котельнича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 21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«Сказка ная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ступает Новый год, книжки водят хоро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Н. Рахмано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ул. Победы, д.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а Л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Городские библиотеки»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учащихся художественного отделения школы искусств «Новогодние чуд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ельнича,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линова О.Н., директор МБОУ ДО ДШИ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вечер отдыха для ветеранов «Оливье под шу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виз «Аргументы под шубо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отдыха для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елка «Сказка ная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вечер отдыха «Оливье под шуб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вер-группой «Ж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.00-0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ночь –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й с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3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аздничная перерегистрация читателей «Сюрпризы Нового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Пушк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а Л.В.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Городские библиотеки»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болу на сне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Физкультурно-оздоровительный комплекс города Котельнич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д.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шуралиева Д.С., директор МБУ «Физкультурно-оздоровительный комплекс города Котельнича»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 с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Дедом Моро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Центр отдых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тельнича  Кировской области», ул. Володарского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вязина О.В., директор МБУ «Центр отдых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тельнича  Кировской области»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6.01.2025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театрализованное представление «Сказка наяву» для детей участников СВО, многодет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8.01.2025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Котельничский городской Дом культу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Победы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8.01.2025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ое представление у рождественской елки «Подарки в Рожд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ельнича,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линова О.Н., директор МБОУ ДО ДШИ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Mangal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2"/>
          <w:szCs w:val="22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567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6:00Z</dcterms:created>
  <dc:creator>Admin</dc:creator>
  <dc:description/>
  <dc:language>en-US</dc:language>
  <cp:lastModifiedBy>Карина</cp:lastModifiedBy>
  <cp:lastPrinted>2023-12-20T08:10:00Z</cp:lastPrinted>
  <dcterms:modified xsi:type="dcterms:W3CDTF">2024-12-13T05:46:00Z</dcterms:modified>
  <cp:revision>2</cp:revision>
  <dc:subject/>
  <dc:title>АДМИНИСТРАЦИЯ  ГОРОДА  КОТЕЛЬНИЧА</dc:title>
</cp:coreProperties>
</file>