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-617220</wp:posOffset>
                  </wp:positionV>
                  <wp:extent cx="523875" cy="643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9.1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12.10.2015 № 636 «Об утверждении  прейскуранта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цен на платные услуги, оказываемые муниципальным бюджетным учреждением «Физкультурно-оздоровительный комплекс </w:t>
            </w:r>
          </w:p>
          <w:p>
            <w:pPr>
              <w:pStyle w:val="Normal"/>
              <w:spacing w:before="0" w:after="480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Котельнич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ейскурант цен на платные услуги, оказываемые муниципальным бюджетным учреждением «Физкультурно-оздоровительный комплекс города Котельнича», утвержденный постановлением администрации города Котельнича от 12.10.2015 № 636 «Об утверждении  прейскуранта цен на платные услуги, оказываемые муниципальным бюджетным учреждением «Физкультурно-оздоровительный комплекс города Котельнича» (далее – прейскурант), утвердив прейскурант в новой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муниципального образования www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600" w:after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before="480" w:after="0"/>
              <w:ind w:left="2356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88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88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6" w:right="-108" w:hanging="0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6" w:right="-108" w:hanging="0"/>
              <w:outlineLvl w:val="0"/>
              <w:rPr/>
            </w:pPr>
            <w:r>
              <w:rPr>
                <w:sz w:val="28"/>
                <w:szCs w:val="28"/>
              </w:rPr>
              <w:t>от 09.12.2024 № 611</w:t>
            </w:r>
            <w:r>
              <w:rPr/>
              <w:t xml:space="preserve">  </w:t>
            </w:r>
          </w:p>
        </w:tc>
      </w:tr>
    </w:tbl>
    <w:p>
      <w:pPr>
        <w:pStyle w:val="Heading2"/>
        <w:spacing w:before="7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ЙСКУРАНТ Ц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латные услуги, оказываемые муниципальным бюджетным учреждением «Физкультурно-оздоровительный комплекс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тельнича»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6163"/>
        <w:gridCol w:w="1420"/>
        <w:gridCol w:w="1556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именование работы, услуг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Единиц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измерения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Це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(руб.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о прокату спортивных тренажер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а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о прокату спортивных тренажеров для учащихся школ и студентов (очного отделения)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11:00 до 17:00 час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а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бонемент на 8 занят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 ча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2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бонемент на 12 занят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 ча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3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бонемент на безлимитное посещ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Услуга по прокату спортивных тренажеров для пенсионеров, инвалидов, малообеспеченных граждан, участников СВО и членов их семей с 08:00 до 16:00 час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а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есплатн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о прокату спортивного инвентаря и оборудования в большом игровом зал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а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0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о прокату спортивного инвентаря и оборудования на теннисном корте (универсальной площадке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а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Услуга по прокату спортивного инвентаря и оборудования на лыжной баз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ас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тк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2:00Z</dcterms:created>
  <dc:creator>User</dc:creator>
  <dc:description/>
  <dc:language>en-US</dc:language>
  <cp:lastModifiedBy>Карина</cp:lastModifiedBy>
  <cp:lastPrinted>2024-12-09T11:55:00Z</cp:lastPrinted>
  <dcterms:modified xsi:type="dcterms:W3CDTF">2024-12-10T05:52:00Z</dcterms:modified>
  <cp:revision>2</cp:revision>
  <dc:subject/>
  <dc:title>АДМИНИСТРАЦИЯ ЗУЕВСКОГО РАЙОНА КИРОВСКОЙ ОБЛАСТИ</dc:title>
</cp:coreProperties>
</file>