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46"/>
        <w:gridCol w:w="893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12.20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проверок соблюдения трудового законодательства и иных нормативных правовых актов, содержащих нормы трудового права, в учреждениях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х администрации городского округа города Котельнича </w:t>
            </w:r>
          </w:p>
          <w:p>
            <w:pPr>
              <w:pStyle w:val="Normal"/>
              <w:shd w:fill="FFFFFF" w:val="clear"/>
              <w:spacing w:before="0" w:after="4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ой област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3.1 Трудового кодекса Российской Федерации, Законом Кировской области от 06.06.2022 № 83-ЗО «О  ведомственном  контроле за соблюдением трудового законодательства и иных нормативных правовых актов, содержащих нормы трудового права», Положением 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и администрацией городского округа города Котельнича Кировской области ведомственного контроля за соблюдением трудового законодательства и иных правовых актов, содержащих нормы трудового права, в подведомственных учреждениях, утвержденным постановлением администрации города Котельнича от 08.12.2022 № 662, </w:t>
      </w: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cs="Times New Roman" w:ascii="Times New Roman" w:hAnsi="Times New Roman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учрежд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городского округа города Котельнича Кировской области на 2025 год (далее – План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существлению ведомствен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трудового законодательства и иных правовых актов, содержащих нормы трудового права, в подведомствен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Пл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   О.В. Исмаил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ind w:left="54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а Котельнича</w:t>
      </w:r>
    </w:p>
    <w:p>
      <w:pPr>
        <w:pStyle w:val="Normal"/>
        <w:shd w:fill="FFFFFF" w:val="clear"/>
        <w:ind w:left="5760" w:hanging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05.12.2024 № 606</w:t>
      </w:r>
    </w:p>
    <w:p>
      <w:pPr>
        <w:pStyle w:val="Normal"/>
        <w:shd w:fill="FFFFFF" w:val="clear"/>
        <w:spacing w:lineRule="exact" w:line="266"/>
        <w:ind w:left="684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pacing w:val="-6"/>
          <w:sz w:val="24"/>
          <w:szCs w:val="24"/>
        </w:rPr>
      </w:pPr>
      <w:r>
        <w:rPr>
          <w:rFonts w:cs="Arial" w:ascii="Arial" w:hAnsi="Arial"/>
          <w:color w:val="444455"/>
          <w:spacing w:val="-6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администрации городского округа города Котельнича Кировской области на 2025 год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1701"/>
        <w:gridCol w:w="1843"/>
        <w:gridCol w:w="2126"/>
        <w:gridCol w:w="120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ведомственной организации, место нахождения и (или) место фактического осуществления деятельност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 и основание ее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 подведомственной организ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отдыха и туризма города Котельнича Кировской области, 612600, Кировская область, г. Котельнич, ул. Володарского, д.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, Закон Кировской области от 06.06.2022 № 83-ЗО «О  ведомственном 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.02.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2.2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водоканал», 612600, Кировская область, г. Котельнич, ул. Советская, д. 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, Закон Кировской области от 06.06.2022 № 83-ЗО «О  ведомственном 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4.2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администрации города Котельнича», 612600, Кировская область, г. Котельнич, ул. Советская, д. 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, Закон Кировской области от 06.06.2022 № 83-ЗО «О  ведомственном 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1.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2.2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5:00Z</dcterms:created>
  <dc:creator>UPRAWDELAMI</dc:creator>
  <dc:description/>
  <dc:language>en-US</dc:language>
  <cp:lastModifiedBy>Карина</cp:lastModifiedBy>
  <cp:lastPrinted>2024-12-05T09:06:00Z</cp:lastPrinted>
  <dcterms:modified xsi:type="dcterms:W3CDTF">2024-12-06T06:35:00Z</dcterms:modified>
  <cp:revision>2</cp:revision>
  <dc:subject/>
  <dc:title>АДМИНИСТРАЦИЯ  ГОРОДА  КОТЕЛЬНИЧА</dc:title>
</cp:coreProperties>
</file>