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88"/>
        <w:gridCol w:w="850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10348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10348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10348" w:leader="none"/>
              </w:tabs>
              <w:spacing w:before="360" w:after="36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5.12.20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мерах по предупреждению и тушению пожаров на территории 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а Котельнича и предупреждения гибели людей от пожаров 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осенне-зимний пожароопасный период 2024/2025 год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и законами от 21.12.1994 № 69-ФЗ                        «О пожарной безопасности», от 06.10.2003 № 131-ФЗ «Об общих принципах организации местного самоуправления в Российской Федерации», в целях обеспечения необходимых условий для укрепления пожарной безопасности, защиты жизни и здоровья граждан города Котельнича от пожаров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енне-зимн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жароопасный период 2024/2025 годов администрация города Котельнича 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мероприятий по предупреждению и тушению пожаров на территории города Котельнича и предупреждения гибели людей от пожаров в осенне-зимний пожароопасный период 2024/2025 годов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у администрации города Пленковой К.В. обеспечить информирование населения города о мероприятиях по пожарной безопасности через средства массовой информации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Интернет-сайте муниципального образования www.kotelnich-omv.r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spacing w:before="0" w:after="720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от 05.12.2024 № 599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ПЛАН МЕРОПРИЯТ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 предупреждению и тушению пожаров на территории города Котельнич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480"/>
        <w:jc w:val="center"/>
        <w:outlineLvl w:val="1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предупреждения гибели людей от пожаров в осенне-зимний пожароопасный период 2024/2025 г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организационного собрания с руководителями организаций, учреждений и предприятий города Котельнича (далее – город) по вопросу соблюдения требований пожарной безопасности в осенне-зимний период 2024/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отельнича </w:t>
            </w:r>
          </w:p>
          <w:p>
            <w:pPr>
              <w:pStyle w:val="Normal"/>
              <w:snapToGrid w:val="false"/>
              <w:ind w:right="-93" w:hanging="0"/>
              <w:rPr/>
            </w:pPr>
            <w:r>
              <w:rPr>
                <w:sz w:val="22"/>
                <w:szCs w:val="22"/>
              </w:rPr>
              <w:t>(Исмаилов О.В.);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надзорной деятельности и профилактической работы Котельничского района и города Котельнича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ОНД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организационных собраний с председателями уличных комитетов города Котельнича по вопросу соблюдения требований пожарной безопасности в осенне-зимний период 2024/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- 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собраний в трудовых коллективах предприятий, учреждений и организаций города по вопросу соблюдения требований пожарной безопасности в осенне-зимний период 2024/2025 года, издание приказов о соблюдении требований пожарной безопасности с ознакомлением под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- 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и организаций города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 в  учреждениях образования дополнительных занятий с детьми дошкольного и школьного возраста по вопросу соблюдения требований пожарной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- 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отельнича (Червякова Е.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иглашение для заслушивания на заседаниях городской комиссии по чрезвычайным ситуациям и обеспечению пожарной безопасности руководителей предприятий, учреждений и организаций города по вопросам: «Об обеспечении пожарной безопасности города в летний период 2024 года и принятия мер на осенне-зимний период 2024/2025 годов», «О готовности спасательных и аварийных служб к ликвидации ЧС, включая ЧС диверсионно-террористического характера на объектах повышенной опасности, жизнеобеспечения и с массовым пребыванием людей в город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- 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тельнича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(Исмаилов О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реже одного раза в квартал рассмотрение на городской комиссии по чрезвычайным ситуациям и обеспечению пожарной безопасности вопросов противопожарного состояния объектов социальной инфраструктуры и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тельнича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(Исмаилов О.В.)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сбора, обобщение и анализ информации о пожарной обстановке на территории города и  доведение её до заинтересова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тельнича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(Исмаилов О.В.),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ОНД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нятие мер по ограничению (запрещению) посещения населением лесных масс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 введении особого противопожарно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тельнича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(Исмаилов О.В.);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 xml:space="preserve">Межмуниципальный </w:t>
            </w:r>
            <w:r>
              <w:rPr>
                <w:spacing w:val="-20"/>
                <w:sz w:val="22"/>
                <w:szCs w:val="22"/>
              </w:rPr>
              <w:t>отдел</w:t>
            </w:r>
            <w:r>
              <w:rPr>
                <w:sz w:val="22"/>
                <w:szCs w:val="22"/>
              </w:rPr>
              <w:t xml:space="preserve"> министерства внутренних дел  России «Котельничский» (далее – МО МВД)*;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чский лесной отдел департамента лесного хозяйства по Кировской области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уборки сухого крупногабаритного мусора на улицах города и недопущение его ск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тельнича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чарова Л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работы по организации  сноса бесхозных и заброшенных  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тельнича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(Одегова И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распространения Памятки по действиям в условиях пожара среди жителе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*;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ЖКХ города Котельнича»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города о складывающейся пожароопасной обстановке через средства массовой информации и собрания председателей уличных комит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ложнении пожарной об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sz w:val="22"/>
                <w:szCs w:val="22"/>
              </w:rPr>
              <w:t>Администрация города Котельнича</w:t>
            </w:r>
          </w:p>
          <w:p>
            <w:pPr>
              <w:pStyle w:val="Normal"/>
              <w:snapToGrid w:val="false"/>
              <w:ind w:right="-93" w:hanging="0"/>
              <w:rPr/>
            </w:pPr>
            <w:r>
              <w:rPr>
                <w:sz w:val="22"/>
                <w:szCs w:val="22"/>
              </w:rPr>
              <w:t xml:space="preserve">(Долгополова Е.Н.)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часть № 40*;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ОНД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рное и оперативное оповещение подведомственных предприятий, учреждений и организаций  о резких изменениях погод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sz w:val="22"/>
                <w:szCs w:val="22"/>
              </w:rPr>
              <w:t>Директор МКУ ЕДДС города Котельнича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(Шатова С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емонта и утепления горловин пожарных водоемов и их дозаправка на предприятиях, учреждениях, организациях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ябрь - декабр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предприятий, учреждений*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ремонта подъездных путей  к естественным водоё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- 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тельнича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(Карачарова Л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емонт пожарных гидра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- 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едприятие «Горводоканал»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аманский А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оверки частного жилого сектора по организации уборки дров и освобождению проез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- 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тельнича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(Карачарова Л.В.);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*, ОНД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своевременной очистки от снега и льда улиц города, зданий, сооружений, подъездных путей к естественным и искусственным водоисточ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имний период 2024/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тельнича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(Карачарова Л.В.);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собственники зданий и сооружений*;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собственники пожарных водоемов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бесперебойного сообщения заречной части города через ледовую переправу в зимний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имний период 2024/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Речная переправа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(Калугин С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проверки созданных  материальных и финансовых ресурсов города, используемых при ликвидац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тельнича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(Исмаилов О.В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spacing w:before="120" w:after="0"/>
        <w:rPr/>
      </w:pPr>
      <w:r>
        <w:rPr/>
        <w:t>* Участвуют в реализации Плана мероприятий  по согласо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90170</wp:posOffset>
          </wp:positionV>
          <wp:extent cx="5238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</w:pPr>
    <w:rPr>
      <w:sz w:val="24"/>
      <w:szCs w:val="24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/>
      <w:ind w:left="1789" w:hanging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360"/>
      <w:jc w:val="both"/>
    </w:pPr>
    <w:rPr>
      <w:sz w:val="26"/>
      <w:szCs w:val="26"/>
      <w:lang w:val="en-US"/>
    </w:rPr>
  </w:style>
  <w:style w:type="paragraph" w:styleId="111">
    <w:name w:val="Без интервала11"/>
    <w:qFormat/>
    <w:pPr>
      <w:widowControl/>
      <w:bidi w:val="0"/>
      <w:spacing w:lineRule="auto" w:line="276"/>
      <w:ind w:firstLine="567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4:00Z</dcterms:created>
  <dc:creator>Admin</dc:creator>
  <dc:description/>
  <dc:language>en-US</dc:language>
  <cp:lastModifiedBy>Карина</cp:lastModifiedBy>
  <cp:lastPrinted>2024-12-05T14:50:00Z</cp:lastPrinted>
  <dcterms:modified xsi:type="dcterms:W3CDTF">2024-12-05T11:54:00Z</dcterms:modified>
  <cp:revision>2</cp:revision>
  <dc:subject/>
  <dc:title>АДМИНИСТРАЦИЯ  ГОРОДА  КОТЕЛЬНИЧА</dc:title>
</cp:coreProperties>
</file>