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88"/>
        <w:gridCol w:w="850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4.12.20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1649" w:hRule="atLeast"/>
        </w:trPr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hd w:fill="auto" w:val="clear"/>
              <w:spacing w:lineRule="auto" w:line="240" w:before="480" w:after="480"/>
              <w:ind w:left="-108" w:right="-108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 внесении изменения в постановление администрации города Котельнича от 02.12.2019 № 830 «Об утверждении положений о Почётной грамоте и Благодарственном письме администрации городского округа города Котельнича Кировской области»</w:t>
            </w:r>
          </w:p>
        </w:tc>
      </w:tr>
    </w:tbl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 w:bidi="ru-RU"/>
        </w:rPr>
        <w:t>В связи с кадровыми изменениями администрация города Котельнича ПОСТАНОВЛЯЕТ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1. Внести изменение в постановление администрации города Котельнича Кировской области от 02.12.2019 № 830 «Об утверждении положений о Почётной грамоте и Благодарственном письме администрации городского округа города Котельнича Кировской области» (далее – Постановление), утвердив состав комиссии по рассмотрению ходатайств о награждении Почётной грамотой и Благодарственным письмом администрации городского округа города Котельнича Кировской области в новой редакции согласно приложению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2. Признать утратившим силу постановление администрации города Котельнича от 18.06.2024 № 318 «О внесении изменений в постановление администрации города Котельнича от 02.12.2019 № 830 «Об утверждении положений о Почётной грамоте и Благодарственном письме администрации городского округа города Котельнича Кировской области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 Разместить настоящее постановление на официальном Интернет-сайте муниципального образования </w:t>
      </w:r>
      <w:r>
        <w:rPr>
          <w:color w:val="000000"/>
          <w:sz w:val="28"/>
          <w:szCs w:val="28"/>
          <w:lang w:val="en-US" w:bidi="ru-RU"/>
        </w:rPr>
        <w:t>www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kotelnich</w:t>
      </w: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val="en-US" w:bidi="ru-RU"/>
        </w:rPr>
        <w:t>omv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ru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pacing w:before="6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4" w:leader="none"/>
          <w:tab w:val="left" w:pos="7107" w:leader="none"/>
        </w:tabs>
        <w:autoSpaceDE w:val="false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4" w:leader="none"/>
          <w:tab w:val="left" w:pos="7107" w:leader="none"/>
        </w:tabs>
        <w:autoSpaceDE w:val="false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4" w:leader="none"/>
          <w:tab w:val="left" w:pos="7107" w:leader="none"/>
        </w:tabs>
        <w:autoSpaceDE w:val="false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4" w:leader="none"/>
          <w:tab w:val="left" w:pos="7107" w:leader="none"/>
        </w:tabs>
        <w:autoSpaceDE w:val="false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отельнича</w:t>
      </w:r>
    </w:p>
    <w:p>
      <w:pPr>
        <w:pStyle w:val="Normal"/>
        <w:tabs>
          <w:tab w:val="clear" w:pos="708"/>
          <w:tab w:val="left" w:pos="4144" w:leader="none"/>
        </w:tabs>
        <w:spacing w:before="0" w:after="72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12.2024 № 59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ходатайств о награждении Почётной грамотой и Благодарственным письмом администрации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отельнича Кировской области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6"/>
        <w:gridCol w:w="5940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НИЦЫН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начальник управления по правовым вопросам и профилактике правонарушений, управляющий делам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а, секретарь комиссии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Игор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муниципальных </w:t>
              <w:br/>
              <w:t xml:space="preserve">закупок – контрактный управляющий администрации гор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УЕВ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92710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600"/>
      <w:ind w:hanging="2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3:00Z</dcterms:created>
  <dc:creator>UPRAWDELAMI</dc:creator>
  <dc:description/>
  <dc:language>en-US</dc:language>
  <cp:lastModifiedBy>Карина</cp:lastModifiedBy>
  <cp:lastPrinted>2024-12-05T09:22:00Z</cp:lastPrinted>
  <dcterms:modified xsi:type="dcterms:W3CDTF">2024-12-05T06:23:00Z</dcterms:modified>
  <cp:revision>2</cp:revision>
  <dc:subject/>
  <dc:title>АДМИНИСТРАЦИЯ  ГОРОДА  КОТЕЛЬНИЧА</dc:title>
</cp:coreProperties>
</file>