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99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360" w:after="0"/>
              <w:ind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-568960</wp:posOffset>
                  </wp:positionV>
                  <wp:extent cx="523875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  <w:tab w:val="right" w:pos="9639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2.12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68" w:right="-6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ородского округа города Котельнича Кировской области от 29.12.2023 № 691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68" w:right="-68" w:hanging="0"/>
              <w:jc w:val="center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го задания на оказание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68" w:right="-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услуг учреждениями в разрезе главных распорядителей средств бюджета муниципального образования городской округ город Котельнич Кировской области в части показателей, характеризующих объем и качество оказываемых муниципальных услуг на 2024 год и плановый период 2025 – 2026 годов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480" w:after="0"/>
        <w:ind w:firstLine="709"/>
        <w:jc w:val="both"/>
        <w:outlineLvl w:val="0"/>
        <w:rPr/>
      </w:pPr>
      <w:r>
        <w:rPr>
          <w:sz w:val="28"/>
          <w:szCs w:val="28"/>
        </w:rPr>
        <w:t>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изменения в муниципальное задание на оказание муниципальных услуг учреждениями в разрезе главных распорядителей средств бюджета муниципального образования городской округ город Котельнич Кировской области в части показателей, характеризующих объем и качество оказываемых муниципальных услуг на 2024 год и плановый период 2025 – 2026 годов, утвержденное постановлением администрации городского округа города Котельнича Кировской области от 29.12.2023 № 691, изложив пункт 3.4 «Муниципальное бюджетное учреждение спортивная школа               г. Котельнича Кировской области»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otelnich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om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О.В. Исмаилов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Котельнича 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left="10490" w:hanging="0"/>
        <w:outlineLvl w:val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от 02.12.2024 № 584</w:t>
      </w:r>
    </w:p>
    <w:p>
      <w:pPr>
        <w:pStyle w:val="Normal"/>
        <w:ind w:right="-88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е задание </w:t>
      </w:r>
    </w:p>
    <w:p>
      <w:pPr>
        <w:pStyle w:val="Normal"/>
        <w:ind w:right="-7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учреждениями в разрезе главных распорядителей средств бюджета муниципального образования городской округ город Котельнич Кировской области в части показателей, характеризующих объем и качество оказываемых муниципальных услуг</w:t>
      </w:r>
    </w:p>
    <w:p>
      <w:pPr>
        <w:pStyle w:val="Normal"/>
        <w:spacing w:before="0" w:after="480"/>
        <w:ind w:right="-8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– 2026 годов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408"/>
        <w:gridCol w:w="3733"/>
        <w:gridCol w:w="5031"/>
        <w:gridCol w:w="879"/>
        <w:gridCol w:w="840"/>
        <w:gridCol w:w="856"/>
        <w:gridCol w:w="855"/>
      </w:tblGrid>
      <w:tr>
        <w:trPr>
          <w:trHeight w:val="48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 (Общероссийский классификатор продукции по видам экономической деятельности)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/работа (код услуги/работы)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/качества услуги (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2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бюджетное учреждение спортивная школа г. Котельнича Кировской области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спорта прочие 93.19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ртивная подготовка по олимпийским видам спорта (баскетбол) (55.001.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лиц, прошедших спортивную подготовку на этапах спортивной подготовки (этап начальной подготовки), 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спорта прочие 93.19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олимпийским видам спорта (баскетбол) (55.001.0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лиц, прошедших спортивную подготовку на этапах спортивной подготовки (тренировочный этап (этап спортивной специализации), 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(процен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спорта прочие 93.19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олимпийским видам спорта (волейбол) (55.001.0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лиц, прошедших спортивную подготовку на этапах спортивной подготовки (этап начальной подготовки), 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(процен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спорта прочие 93.19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олимпийским видам спорта (футбол) (55.001.0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лиц, прошедших спортивную подготовку на этапах спортивной подготовки (этап начальной подготовки), 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спорта прочие 93.19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неолимпийским видам спорта (полиатлон) (55.002.0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лиц, прошедших спортивную подготовку на этапах спортивной подготовки (этап начальной подготовки), 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спорта прочие 93.19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неолимпийским видам спорта (полиатлон) (55.002.0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лиц, прошедших спортивную подготовку на этапе спортивной подготовки (тренировочный этап (этап спортивной специализации)), 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прошедших спортивную на тренировочном этапе (этап спортивной специализации) и зачисленных на этап совершенствования спортивного мастерства (процен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спорта прочие 93.19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неолимпийским видам спорта (лыжные гонки) (55.001.0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лиц, прошедших спортивную подготовку на этапах спортивной подготовки (этап начальной подготовки), 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  <w:r>
              <w:rPr>
                <w:color w:val="000000"/>
                <w:spacing w:val="-20"/>
                <w:sz w:val="22"/>
                <w:szCs w:val="22"/>
              </w:rPr>
              <w:t>(процен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спорта прочие 93.19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неолимпийским видам спорта (спортивная акробатика) (55.002.0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лиц, прошедших спортивную подготовку на этапах спортивной подготовки (этап начальной подготовки), 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  <w:r>
              <w:rPr>
                <w:color w:val="000000"/>
                <w:spacing w:val="-20"/>
                <w:sz w:val="22"/>
                <w:szCs w:val="22"/>
              </w:rPr>
              <w:t>(процен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9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спорта прочие 93.19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неолимпийским видам спорта (спортивная акробатика) (55.002.0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лиц, прошедших спортивную подготовку на этапах спортивной подготовки (тренировочный этап (этап спортивной специализации)), 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(процен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прошедших спортивную подготовку на этапе совершенствования спортивного мастерства (процен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1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йствию в подготовке спортивных и развлекательных мероприятий 93.19.11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 (2002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(штук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основанных жалоб (штук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1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в области спорта и отдыха прочие 93.19.19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 лиц, проходящих спортивную подготовку, в спортивных соревнованиях (межмуниципальные) (2004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(штук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основанных жалоб (штук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1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в области спорта и отдыха прочие 93.19.19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лиц, проходящих спортивную подготовку, в спортивных соревнованиях (региональные) (2004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(штук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основанных жалоб (штук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1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в области спорта и отдыха прочие 93.19.19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лиц, проходящих спортивную подготовку, в спортивных соревнованиях (межрегиональные) (2004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(штук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основанных жалоб (штук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1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в области спорта и отдыха прочие 93.19.19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лиц, проходящих спортивную подготовку, в спортивных соревнованиях (</w:t>
            </w:r>
            <w:r>
              <w:rPr>
                <w:color w:val="000000"/>
                <w:spacing w:val="-20"/>
                <w:sz w:val="22"/>
                <w:szCs w:val="22"/>
              </w:rPr>
              <w:t>всероссийские</w:t>
            </w:r>
            <w:r>
              <w:rPr>
                <w:color w:val="000000"/>
                <w:sz w:val="22"/>
                <w:szCs w:val="22"/>
              </w:rPr>
              <w:t>) (2004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(штук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основанных жалоб (штук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1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в области спорта и отдыха прочие 93.19.19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лиц, проходящих спортивную подготовку, в спортивных соревнованиях (международные) (2004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(штук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основанных жалоб (штук)</w:t>
              <w:tab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1134" w:gutter="0" w:header="709" w:top="1701" w:footer="0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ascii="Times New Roman CYR" w:hAnsi="Times New Roman CYR" w:cs="Times New Roman CYR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25:00Z</dcterms:created>
  <dc:creator>User</dc:creator>
  <dc:description/>
  <dc:language>en-US</dc:language>
  <cp:lastModifiedBy>Карина</cp:lastModifiedBy>
  <cp:lastPrinted>2024-12-03T09:23:00Z</cp:lastPrinted>
  <dcterms:modified xsi:type="dcterms:W3CDTF">2024-12-03T06:25:00Z</dcterms:modified>
  <cp:revision>2</cp:revision>
  <dc:subject/>
  <dc:title>АДМИНИСТРАЦИЯ ЗУЕВСКОГО РАЙОНА КИРОВСКОЙ ОБЛАСТИ</dc:title>
</cp:coreProperties>
</file>