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46"/>
        <w:gridCol w:w="992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11.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ей видов обязательных работ, объектов для отбывания уголовного наказания осужденными в виде обязательных работ и мест отбывания наказания в виде исправительных работ на территории города Котельнича Кировской обла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ями 49, 50 Уголовного кодекса Российской Федерации,  статьями  25,  39 Уголовно-исполнительного кодекса Российской Федерации, подпунктами 60, 61 пункта 2.1 Положения об администрации городского округа города Котельнича Кировской области, утвержденного решением Котельничской городской Думы от 28.02.2006 № 5, в целях исполнения на территории города Котельнича Кировской области наказаний в  виде обязательных и исправительных работ администрация города Котельнича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видов обязательных работ, определенных для отбывания уголовного наказания в виде обязательных работ на территории города Котельнича Кировской области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, определенных для отбывания уголовного наказания осужденными к обязательным работам на территории города Котельнича Кировской област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Перечень мест, определенных для отбывания уголовного наказания осужденными к исправительным работам на территории города Котельнича Кировской области, согласно приложению № 3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Довести до сведения руководителей организаций всех форм собственности, индивидуальных предпринимателей, осуществляющих свою деятельность на территории города Котельнича, не указанных в Перечне мест, определенных для отбывания уголовного наказания осужденными к исправительным работам, о возможности отбывания наказания осужденных к исправительным работам в данных организациях (у индивидуальных предпринимателей) после предварительного согласования с </w:t>
      </w:r>
      <w:r>
        <w:rPr>
          <w:sz w:val="28"/>
          <w:szCs w:val="28"/>
        </w:rPr>
        <w:t>Котельничским  МФ ФКУ УИИ УФСИН России по Кировской области и включении в соответствующий перечен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знать утратившими силу постановления администрации города Котельнич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1.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2. От 26.08.2014 № 430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3. От 03.10.2014 № 518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4. От 26.01.2015 № 28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5. От 05.03.2015 № 110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6. От 18.05.2015 № 270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7. </w:t>
      </w:r>
      <w:r>
        <w:rPr>
          <w:rFonts w:cs="Times New Roman CYR"/>
          <w:sz w:val="28"/>
          <w:szCs w:val="28"/>
        </w:rPr>
        <w:t>От 25.08.2015 № 483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8. От 02.09.2015 № 499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9. От 03.11.2015 № 698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0. От 05.02.2016 № 51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1. От 14.03.2016 № 157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2. От 07.06.2017 № 439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3. От 12.09.2017 № 675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4. От 26.09.2017 № 703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5. От 07.03.2018 № 153а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6. От 24.05.2019 № 345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7. От 01.07.2019 № 438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8. От 17.02.2020 № 74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19. От 25.09.2020 № 493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0. От 05.10.2020 № 525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1. От 16.11.2020 № 620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2. От 21.05.2021 № 268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3. От 29.06.2021 № 350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4. От 22.09.2021 № 551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5. От 11.03.2022 № 149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6. От 11.05.2022 № 246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7. От 08.08.2022 № 416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8. От 18.03.2024 № 146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29. От 22.04.2024 № 211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/>
          <w:sz w:val="28"/>
          <w:szCs w:val="28"/>
        </w:rPr>
        <w:t>3.30. От 14.08.2024 № 388 «</w:t>
      </w:r>
      <w:r>
        <w:rPr>
          <w:sz w:val="28"/>
          <w:szCs w:val="28"/>
        </w:rPr>
        <w:t>О внесении изменений в постановление администрации города Котельнича от 13.08.2014 № 398 «Об обязательных и исправительных работах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6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</w:tabs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</w:tabs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</w:tabs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</w:tabs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а Котельнича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387" w:leader="none"/>
        </w:tabs>
        <w:spacing w:before="0" w:after="720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2.11.2024 № 554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5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обязательных работ, определенных для отбывания уголовного наказания осужденными в виде обязательных работ на территории города Котельнича Кировской обла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озеленение территории города, организаций всех форм собствен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города, организаций всех форм собственнос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оизводственных и служебных помещ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роительны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санитарного состояния мемориалов, обелисков и памятников, кладбищ и захоронен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квалифицированных рабо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, погрузочно-разгрузочные работы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виды работ, не требующие предварительной профессиональной подготовки и имеющие социально полезную направленность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_________________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61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а Котельнича </w:t>
      </w:r>
    </w:p>
    <w:p>
      <w:pPr>
        <w:pStyle w:val="Normal"/>
        <w:shd w:fill="FFFFFF" w:val="clear"/>
        <w:spacing w:before="0" w:after="720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2.11.2024 № 554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5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, определенных для отбывания уголовного наказания осужденными к обязательным работам на территории города Котельнича Киров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-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бюджетное учреждение здравоохранения «Котельничская центральная районная больница»                              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униципальное казенное учреждение «Эксплуатационно-хозяйственная  служба органов местного самоуправления города Котельнич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отдыха и туризма          г. Котельнич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rPr>
          <w:rFonts w:ascii="Times New Roman" w:hAnsi="Times New Roman" w:cs="Times New Roman CYR"/>
          <w:b/>
          <w:b/>
          <w:caps/>
          <w:sz w:val="24"/>
          <w:szCs w:val="24"/>
        </w:rPr>
      </w:pPr>
      <w:r>
        <w:rPr>
          <w:rFonts w:cs="Times New Roman CYR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4"/>
          <w:szCs w:val="24"/>
        </w:rPr>
      </w:pPr>
      <w:r>
        <w:rPr>
          <w:rFonts w:cs="Times New Roman CYR"/>
          <w:b/>
          <w:caps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а Котельнича </w:t>
      </w:r>
    </w:p>
    <w:p>
      <w:pPr>
        <w:pStyle w:val="Normal"/>
        <w:shd w:fill="FFFFFF" w:val="clear"/>
        <w:spacing w:before="0" w:after="720"/>
        <w:ind w:left="567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2.11.2024 № 554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745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, определенных для отбывания уголовного наказания осужденными к исправительным работам на территории города Котельнича Киров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Горводоканал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ымпел-М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промстройматериалы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</w:rPr>
              <w:t>«Леспром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sz w:val="24"/>
                <w:szCs w:val="24"/>
              </w:rPr>
              <w:t>«Абарис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КПП «Прожектор», г. Котельнич (по 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Люкс Хоум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  <w:r>
              <w:rPr>
                <w:sz w:val="24"/>
                <w:szCs w:val="24"/>
              </w:rPr>
              <w:t xml:space="preserve"> «Кристалл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унитарное предприятие «Облкоммунсервис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Агропромтех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тельничское хлебоприемное предприятие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здоев Я.С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Тарасов А.В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лыбердин Д.В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Андрианова А.С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органец В.Я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ородина Е.А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Шулекова Е.Ю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ишкин С.В.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" w:hanging="0"/>
              <w:jc w:val="center"/>
              <w:rPr>
                <w:rFonts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/>
                <w:b/>
                <w:sz w:val="24"/>
                <w:szCs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йцев В.Ю. (по согласованию)</w:t>
            </w:r>
          </w:p>
        </w:tc>
      </w:tr>
    </w:tbl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6"/>
          <w:szCs w:val="26"/>
        </w:rPr>
      </w:pPr>
      <w:r>
        <w:rPr>
          <w:rFonts w:cs="Times New Roman CYR"/>
          <w:b/>
          <w:caps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6"/>
          <w:szCs w:val="26"/>
        </w:rPr>
      </w:pPr>
      <w:r>
        <w:rPr>
          <w:rFonts w:cs="Times New Roman CYR"/>
          <w:b/>
          <w:caps/>
          <w:sz w:val="26"/>
          <w:szCs w:val="26"/>
        </w:rPr>
        <w:t>_____________</w:t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6"/>
          <w:szCs w:val="26"/>
        </w:rPr>
      </w:pPr>
      <w:r>
        <w:rPr>
          <w:rFonts w:cs="Times New Roman CYR"/>
          <w:b/>
          <w:caps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rFonts w:cs="Times New Roman CYR"/>
          <w:b/>
          <w:b/>
          <w:caps/>
          <w:sz w:val="26"/>
          <w:szCs w:val="26"/>
        </w:rPr>
      </w:pPr>
      <w:r>
        <w:rPr>
          <w:rFonts w:cs="Times New Roman CYR"/>
          <w:b/>
          <w:caps/>
          <w:sz w:val="26"/>
          <w:szCs w:val="26"/>
        </w:rPr>
      </w:r>
    </w:p>
    <w:p>
      <w:pPr>
        <w:pStyle w:val="Normal"/>
        <w:shd w:fill="FFFFFF" w:val="clear"/>
        <w:ind w:right="-6" w:hanging="0"/>
        <w:rPr>
          <w:rFonts w:cs="Times New Roman CYR"/>
          <w:b/>
          <w:b/>
          <w:caps/>
          <w:sz w:val="26"/>
          <w:szCs w:val="26"/>
        </w:rPr>
      </w:pPr>
      <w:r>
        <w:rPr>
          <w:rFonts w:cs="Times New Roman CYR"/>
          <w:b/>
          <w:cap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1176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3:00Z</dcterms:created>
  <dc:creator>Admin</dc:creator>
  <dc:description/>
  <dc:language>en-US</dc:language>
  <cp:lastModifiedBy>Карина</cp:lastModifiedBy>
  <cp:lastPrinted>2024-11-25T08:21:00Z</cp:lastPrinted>
  <dcterms:modified xsi:type="dcterms:W3CDTF">2024-11-25T05:23:00Z</dcterms:modified>
  <cp:revision>2</cp:revision>
  <dc:subject/>
  <dc:title>АДМИНИСТРАЦИЯ  ГОРОДА  КОТЕЛЬНИЧА</dc:title>
</cp:coreProperties>
</file>