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83565</wp:posOffset>
                  </wp:positionV>
                  <wp:extent cx="52387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.1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га города Котельнича Кировской области от 29.12.2023 № 692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лимитов по тепловой и электрической энергии</w:t>
            </w:r>
          </w:p>
          <w:p>
            <w:pPr>
              <w:pStyle w:val="Normal"/>
              <w:spacing w:before="0" w:after="480"/>
              <w:ind w:left="-70"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4 год»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/>
      </w:pPr>
      <w:r>
        <w:rPr/>
        <w:t>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администрации городского округа города Котельнича Кировской области от 29.12.2023 № 692 «Об утверждении лимитов по тепловой и электрической энергии на 2024 год»:</w:t>
      </w:r>
      <w:bookmarkStart w:id="0" w:name="_Hlk182833229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</w:t>
      </w:r>
      <w:r>
        <w:rPr>
          <w:sz w:val="28"/>
        </w:rPr>
        <w:t xml:space="preserve"> приложения № 1 к постановлению «Лимиты потребления электрической энергии по муниципальным учреждениям на 2024 год» изложить в новой редакции согласно приложению № 1. 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bookmarkEnd w:id="0"/>
      <w:r>
        <w:rPr>
          <w:sz w:val="28"/>
          <w:szCs w:val="28"/>
        </w:rPr>
        <w:t>1.2. П</w:t>
      </w:r>
      <w:r>
        <w:rPr>
          <w:sz w:val="28"/>
        </w:rPr>
        <w:t>ункт 1 приложения № 2 к постановлению «Лимиты потребления тепловой энергии по муниципальным учреждениям на 2024 год» изложить в новой редакции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u w:val="none"/>
          </w:rPr>
          <w:t>www.kotelnich-omv.ru</w:t>
        </w:r>
      </w:hyperlink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720" w:after="36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1.11.2024 № 5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тепловой энергии по муниципальным учреждениям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>тыс. киловатт-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63"/>
        <w:gridCol w:w="1689"/>
      </w:tblGrid>
      <w:tr>
        <w:trPr>
          <w:trHeight w:val="5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и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реждения культуры города Котельнич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,5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краеведческий муз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городской Дом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культуры «Городские библиоте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образовательное учреждение дополнительного образования детей «Котельничская детская школа искусств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spacing w:before="0" w:after="72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1.11.2024 № 5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ления тепловой энергии по муниципальным учреждениям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>Гка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363"/>
        <w:gridCol w:w="1689"/>
      </w:tblGrid>
      <w:tr>
        <w:trPr>
          <w:trHeight w:val="56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учре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мит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реждения культуры города Котельнич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566,8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краеведческий музе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59,2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«Котельничский городской Дом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225,9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бюджетное учреждение культуры «Городские библиоте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05,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казенное учреждение «Архив города Котельнич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75,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1:00Z</dcterms:created>
  <dc:creator>User</dc:creator>
  <dc:description/>
  <dc:language>en-US</dc:language>
  <cp:lastModifiedBy>Карина</cp:lastModifiedBy>
  <cp:lastPrinted>2024-11-18T15:16:00Z</cp:lastPrinted>
  <dcterms:modified xsi:type="dcterms:W3CDTF">2024-11-22T08:01:00Z</dcterms:modified>
  <cp:revision>2</cp:revision>
  <dc:subject/>
  <dc:title>АДМИНИСТРАЦИЯ ЗУЕВСКОГО РАЙОНА КИРОВСКОЙ ОБЛАСТИ</dc:title>
</cp:coreProperties>
</file>