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230"/>
        <w:gridCol w:w="708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ГОРОДСКОГО ОКРУГА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.11.202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77" w:hRule="atLeast"/>
        </w:trPr>
        <w:tc>
          <w:tcPr>
            <w:tcW w:w="9639" w:type="dxa"/>
            <w:tcBorders/>
          </w:tcPr>
          <w:p>
            <w:pPr>
              <w:pStyle w:val="Normal"/>
              <w:spacing w:before="480" w:after="4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сновных направлениях налоговой и бюджетной политики городского округа города Котельнича Кировской области на 2025 год и на плановый период 2026 и 2027 год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2, 184.2 Бюджетного кодекса Российской Федерации, пунктом 2 статьи 23 Положения о бюджетном процессе в муниципальном образовании городской округ город Котельнич Кировской области, утвержденного решением Котельничской городской Думы от 30.05.2018 № 48 «Об утверждении Положения о бюджетном процессе в муниципальном образовании городской округ город Котельнич Кировской области», администрация города Котельнича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 представить в Котельничскую городскую Думу Кировской области (далее – Котельничская городская Дума) и Контрольно-счетную комиссию города Котельнича одновременно с проектом бюджета муниципального образования городской округ город Котельнич Кировской области (далее – бюджет города) на 2025 год и на плановый период 2026 и 2027 годов основные направления налоговой и бюджетной политики городского округа города Котельнича Кировской области на 2025 год и на плановый период 2026 и 2027 годов (далее – основные направления налоговой и бюджетной политики)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городского округа города Котельнича Кировской области, администраторам доходов бюджета города, исполнительно-распорядительным органам местного самоуправления городского округа города Котельнича Кировской области обеспечить реализацию основных направлений налоговой и бюджетной политики при формировании проекта бюджета города на 2025 год и на плановый период 2026 и 2027 годов и в ходе его исполнения после утверждения Котельничской городской Думой.</w:t>
      </w:r>
    </w:p>
    <w:p>
      <w:pPr>
        <w:pStyle w:val="Heading1"/>
        <w:spacing w:lineRule="auto" w:line="360" w:before="0" w:after="720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ru-RU"/>
        </w:rPr>
        <w:t>Разместить</w:t>
      </w:r>
      <w:r>
        <w:rPr>
          <w:szCs w:val="28"/>
        </w:rPr>
        <w:t xml:space="preserve">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otelnich</w:t>
        </w:r>
        <w:r>
          <w:rPr>
            <w:rStyle w:val="InternetLink"/>
            <w:color w:val="000000"/>
            <w:szCs w:val="28"/>
            <w:u w:val="none"/>
          </w:rPr>
          <w:t>-omv.ru</w:t>
        </w:r>
      </w:hyperlink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отельнича </w:t>
      </w:r>
    </w:p>
    <w:p>
      <w:pPr>
        <w:pStyle w:val="Normal"/>
        <w:tabs>
          <w:tab w:val="clear" w:pos="708"/>
          <w:tab w:val="left" w:pos="5940" w:leader="none"/>
        </w:tabs>
        <w:spacing w:before="0" w:after="72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№ 5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ой и бюджетной политики городского округа города Котельнича Кировской области на 2025 год и на плановый период 2026 и 2027 годов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городского округа города Котельнича Кировской области на 2025 год и на плановый период 2026 и 2027 годов (далее – основные направления) разработаны в продолжение реализации мероприятий налоговой и бюджетной политики предшествующего пери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храняют преемственность в отношении определенных ранее приоритетов с учетом текущей экономической ситуации и необходимости реализации первоочередных задач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являются базой для формирования бюджета муниципального образования городской округ город Котельнич Кировской области (далее – бюджет города) на предстоящие три года и определяют приоритеты в части доходов бюджета, расходов бюджета и долговой политик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екта бюджета города осуществлялось в соответствии с действующим федеральным и региональным законодательством на основе показателей базового варианта социально-экономического развития города Котельнича на планируемый период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новных направлений является определение подходов, используемых при составлении проекта бюджета города на предстоящие три года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налоговой политики на 2025 и на плановый период 2026 и 2027 годов сформированы с учетом вступивших, а также вступающих в силу в прогнозном периоде изменений федерального и регионального законодательства, оказывающих влияние на поступление доход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2.07.2024 № 176-ФЗ в целях реализации налоговой реформы внесены многочисленные изменения в Налоговый кодекс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несены по налогу на доходы физических лиц, налогу, взимаемому в связи с применением упрощенной системы налогообложения, акцизам, по налогу на имущество организаций, по земельному налогу, налогу на имущество физических лиц, государственной пошли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сти, по налогу на доходы физических лиц в целях более справедливого налогообложения вводятся дифференцированные ставки и пятиступенчатая шкала налогообложения доходов граждан в зависимости от размера полученного дохода. При этом ставка по налогу в размере 13% будет действовать в отношении доходов, не превышающих 2,4 млн. рублей в год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роме того, изменятся критерии для применения упрощенной системы налогообложения в части увеличения предельного размера доходов, а также остаточной стоимости основных средств, при которых налогоплательщики вправе применять упрощенную систему налогообложения, с их ежегодной индексацией на коэффициент-дефлятор, который на 2025 год будет равен единиц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навливается налоговая льгота по налогу на имущество организаций для системообразующих территориальных сетевых организаций в отношении объектов основных средств, предназначенных для обеспечения электрических связей и осуществления передачи электрической энерг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региональном уровне продолжится поддержка субъектов малого и среднего предпринимательства, применяющих упрощенную систему налогообложения в рамках действия пониженных налоговых ставок, установленных на 2023-2025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5 году с учетом действующих мер будут определены подходы по предоставлению мер поддержки бизнеса в налоговой сфере на следующий бюджетный цик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левается на период 2025-2027 годов действие пониженных налоговых ставок по упрощенной системе налогообложения для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мп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 декабря 2026 года продлеваются «налоговые каникулы» для впервые зарегистрированных индивидуальных предпринимателей по упрощенной и патентной системам налогооб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 вводится специальный налоговый режим «Автоматизированная упрощенная система налогообло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рганизациям потребительской кооперации предусматривается продление льготы по налогу на имущество организаций </w:t>
      </w: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, расположенных на территориях сельских населенных пунктов, а также льгота в отношении объектов газораспределительных сетей и объектов газифик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логовая политика муниципального образования не предусматривает изменение ставок по местным налогам и сборам, они остаются стабильными на протяжении последних лет.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ктуальным остается вопрос увеличения собственных доходов бюджета на основе резервов роста неналоговых доходов, а также эффективного управления муниципальной собственност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городе на 2025-2027 годы определ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налогового потенциала на территории города Котельнич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доходов бюджета города за счет эффективного администрирования местных налогов и повышения собираемости налогов, поступающих в бюджет гор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ходной базы по налогу на доходы физических лиц за счет принятия мер по легализации налоговой базы, включая легализацию «теневой» заработной платы и введение новых ставок НДФ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autoSpaceDE w:val="false"/>
        <w:spacing w:lineRule="auto" w:line="352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ение работы, направленной на расширение налоговой базы по имущественным налогам путем выявления имущества и земельных участков, которые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Normal"/>
        <w:autoSpaceDE w:val="false"/>
        <w:spacing w:lineRule="auto" w:line="35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проводимой работы по недопущению увеличения и сокращению объемов накопленной дебиторской задолженности по платежам в бюджет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бюджетной политики на ближайшие три года продолжает оставаться обеспечение долгосрочной сбалансированности и устойчивости бюджетной системы города, </w:t>
      </w:r>
      <w:r>
        <w:rPr>
          <w:sz w:val="28"/>
          <w:szCs w:val="28"/>
        </w:rPr>
        <w:t>безусловное выполнение расходных обязательств местного бюджета,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инструментом обеспечения повышения результативности и эффективности бюджетных расходов, ориентированности на достижение целей социально-экономического развития города по-прежнему будут являться муниципальные программы города.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цели и задачи бюджетной политики на 2025-2027 годы: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взвешенного бюджетного планирования с целью обеспечения финансовой стабильности в муниципальном образовании за счет формирования реалистичного прогноза поступления налоговых и неналоговых доходов;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ижение неэффективных и низко результативных расходов, дефицита бюджета и муниципального дол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юджета города можно определить основные задачи социального характера на трехлетнюю перспективу 2025-2027 г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оста уровня заработной платы работников бюджетной сфе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газовое топливо источников тепл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граждан, принимающих участие в специальной военной операции, и их сем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ие неформальной занятости, в том числе путем применения гражданами налога на профессиональный дох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поддержка детей-сирот и детей, оставшихся без попечения родителей, включая обеспечение их жилыми помещениями в установленные законодательством ср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субсидий на приобретение жилых помещ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и качества автомобильных дорог муниципального знач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кращения непригодного для проживания жилищного фон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комфортной городской среды, развитие общественных пространств в рамках проекта «Комфортная городская среда», в том числе реализация 6 крупных проектов – победителей Всероссийского конкурса лучших проектов создания комфортной городской сред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меченных целей и решение поставленных задач усложняются целым рядом факторов, обусловленных складывающейся ситуацией в современных условиях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беспеченность собственными средствами, увеличение расходов на обслуживание муниципального долга до 5% от собственных расходов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е экономического развития города, ухудшение финансового состояния хозяйствующих субъектов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тарифов на коммунальные и прочие услуг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этого продолжится работа, выраженная в сокращении расходов. Бюджетная политика на 2025-2027 годы требует оптимально переориентироваться на первоочередные расходы с целью сохранения социальной и финансовой стабильности в город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ных направлений бюджетной политики остается обеспечение эффективности расходов. Основное внимание планируется уделять повышению требований к качеству реализации муниципальных программ, сокращению неэффективных расходов, недопущению образования просроченной кредиторской задолж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бюджетных средств все большее внимание необходимо уделять оценке обоснованности управленческих реш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сходования бюджетных средств на среднесрочную перспективу обеспечивают их преемственность по сравнению с предыдущим плановым периодом и концентрируются в социальных направ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нозируемой ситуации ограниченности финансовых ресурсов приоритетными признаются бюджетные расходы н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финансирования действующей сети муниципальных учреждений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мероприятий в рамках реализации национальных проектов, федеральных проектов, региональных проек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проживания граждан на территории гор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обязательств по муниципальным контрактам, заключенным в 2025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сохранит социальную направленность и будет ориентирована на последовательное повышение качества жизни граждан муниципального образования и создание условий для решения его неотложных социально-экономических пробле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говая полити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ой целью долговой политик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а Котельнича Киро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5 год и на плановый период 2026 и 2027 годов является эффективное управление муниципальным долгом муниципального образования,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 для обеспечения долговой устойчив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олговой политики в 2025 году и в плановом периоде 2026 и 2027 годов направлена на обеспечение потребностей города Котельнича в заемном финансировании, на пополнение остатков из казначейства для сокращения обслуживания муниципального дол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е удалось добиться сбалансированности бюджета города и ограничения роста расходов бюджета гор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муниципального долга и расходов на его обслуживание соответствовали требованиям бюджетного законодательства Российской Федерации, погашение и обслуживание долговых обязательств муниципального образования городской округ город Котельнич осуществлялось в установленный срок и в полном объем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оведение электронных аукционов с целью привлечения коммерческих кредитов в форме невозобновляемых кредитных линий позволило в периоды нехватки бюджетных средств привлекать и погашать кредитные ресурсы в кратчайшие сроки. </w:t>
      </w:r>
    </w:p>
    <w:p>
      <w:pPr>
        <w:pStyle w:val="22"/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олговой политики являются:</w:t>
      </w:r>
    </w:p>
    <w:p>
      <w:pPr>
        <w:pStyle w:val="22"/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мерное распределение долговой нагрузки муниципального образования; </w:t>
      </w:r>
    </w:p>
    <w:p>
      <w:pPr>
        <w:pStyle w:val="22"/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тоимости заимствования за счет пополнения остатков из казначейства;</w:t>
      </w:r>
    </w:p>
    <w:p>
      <w:pPr>
        <w:pStyle w:val="22"/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22"/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заимствований с учетом исполнения местного бюджета в соответствующем финансовом году;</w:t>
      </w:r>
    </w:p>
    <w:p>
      <w:pPr>
        <w:pStyle w:val="22"/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озврата кредитных средств, привлеченных в кредитных организациях в соответствии с условиями муниципальных контрактов на оказание услуг по предоставлению кредитных средств местному бюдже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ерная реализация основных направлений налоговой и бюджетной политики с учетом приоритетов расходования средств бюджета позволит обеспечить бюджетную и долговую устойчивость для сохранения и стабильности развития города Котельнича, исполнения принятых расходных обязательств, повышения эффективности бюджетных расходов, мобилизации дополнительных доходов, использование механизмов повышения результативности бюджетных расход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83185</wp:posOffset>
          </wp:positionV>
          <wp:extent cx="523875" cy="64770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Pta0000020">
    <w:name w:val="pt-a0-000020"/>
    <w:qFormat/>
    <w:rPr/>
  </w:style>
  <w:style w:type="character" w:styleId="2">
    <w:name w:val="Основной текст (2)_"/>
    <w:qFormat/>
    <w:rPr>
      <w:rFonts w:ascii="Arial" w:hAnsi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ta000058">
    <w:name w:val="pt-a-0000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1520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34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2:00Z</dcterms:created>
  <dc:creator>Admin</dc:creator>
  <dc:description/>
  <dc:language>en-US</dc:language>
  <cp:lastModifiedBy>Карина</cp:lastModifiedBy>
  <cp:lastPrinted>2024-11-14T08:37:00Z</cp:lastPrinted>
  <dcterms:modified xsi:type="dcterms:W3CDTF">2024-11-15T07:12:00Z</dcterms:modified>
  <cp:revision>2</cp:revision>
  <dc:subject/>
  <dc:title>АДМИНИСТРАЦИЯ  ГОРОДА  КОТЕЛЬНИЧА</dc:title>
</cp:coreProperties>
</file>