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999"/>
      </w:tblGrid>
      <w:tr>
        <w:trPr>
          <w:trHeight w:val="1751" w:hRule="atLeast"/>
        </w:trPr>
        <w:tc>
          <w:tcPr>
            <w:tcW w:w="9639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639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639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  <w:tab w:val="right" w:pos="9639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06.11.20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99" w:type="dxa"/>
            <w:tcBorders>
              <w:bottom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Котельнича от 27.09.2022 № 530 «О комиссии по землепользованию и застройке при администрации города Котельнича Кировской области»</w:t>
            </w:r>
          </w:p>
        </w:tc>
      </w:tr>
    </w:tbl>
    <w:p>
      <w:pPr>
        <w:pStyle w:val="Normal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Котельнич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миссии по землепользованию и застройке при администрации города Котельнича Кировской области (далее – комиссия), утвержденный постановлением администрации городского округа города Котельнича Кировской области от 27.09.2022 № 530 «О комиссии по землепользованию и застройке при администрации города Котельнича Кировской области», включив в состав комиссии Гусеву Наталью Леонидовну, заведующего сектором земельных отношений Управления имуществом и земельными ресурсами города Котельнича, членом  комиссии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Интернет-сайте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telni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tabs>
          <w:tab w:val="clear" w:pos="708"/>
          <w:tab w:val="right" w:pos="9639" w:leader="none"/>
        </w:tabs>
        <w:spacing w:before="0" w:after="0"/>
        <w:rPr>
          <w:szCs w:val="28"/>
        </w:rPr>
      </w:pPr>
      <w:r>
        <w:rPr>
          <w:szCs w:val="28"/>
        </w:rPr>
        <w:t>И.о. главы города    Н.В. Ложеницы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ch-om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00:00Z</dcterms:created>
  <dc:creator>Admin</dc:creator>
  <dc:description/>
  <dc:language>en-US</dc:language>
  <cp:lastModifiedBy>Карина</cp:lastModifiedBy>
  <cp:lastPrinted>2024-11-06T13:06:00Z</cp:lastPrinted>
  <dcterms:modified xsi:type="dcterms:W3CDTF">2024-11-07T08:00:00Z</dcterms:modified>
  <cp:revision>2</cp:revision>
  <dc:subject/>
  <dc:title>АДМИНИСТРАЦИЯ  ГОРОДА  КОТЕЛЬНИЧА</dc:title>
</cp:coreProperties>
</file>