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27635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6579"/>
        <w:gridCol w:w="1152"/>
        <w:gridCol w:w="108"/>
      </w:tblGrid>
      <w:tr>
        <w:trPr>
          <w:trHeight w:val="175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napToGrid w:val="false"/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12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48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.01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руга города Котельнича Кировской области от 29.12.2023 № 700 «</w:t>
            </w:r>
            <w:r>
              <w:rPr>
                <w:b/>
                <w:bCs/>
                <w:sz w:val="28"/>
                <w:szCs w:val="28"/>
              </w:rPr>
              <w:t>Об утверждении плана реализации муниципальной программы на 2024 год «Содействие развитию гражданского общества, поддержка социально ориентированных некоммерческих организаций и укрепления единства российской нации городского округа города Котельнича Кировской области» на 2022 – 2027 годы»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20" w:before="480" w:after="0"/>
        <w:ind w:firstLine="709"/>
        <w:jc w:val="both"/>
        <w:rPr>
          <w:sz w:val="28"/>
          <w:szCs w:val="28"/>
        </w:rPr>
      </w:pPr>
      <w:r>
        <w:rPr>
          <w:position w:val="10"/>
          <w:sz w:val="28"/>
          <w:szCs w:val="28"/>
        </w:rPr>
        <w:t>Администрация города Котельнича ПОСТАНОВЛЯЕТ:</w:t>
      </w:r>
    </w:p>
    <w:p>
      <w:pPr>
        <w:pStyle w:val="Normal"/>
        <w:spacing w:lineRule="exact" w:line="42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лан реализации муниципальной программы на </w:t>
      </w:r>
      <w:r>
        <w:rPr>
          <w:sz w:val="28"/>
          <w:szCs w:val="28"/>
        </w:rPr>
        <w:t>2024 год «Содействие развитию гражданского общества, поддержка социально ориентированных некоммерческих организаций и укрепления единства российской нации городского округа города Котельнича Кировской области» на 2022 – 2024 годы (далее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лан), утвержденный постановлением администрации городского округа города Котельнича Кировской области от 29.12.2023 № 700, изложив План в новой редакции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20"/>
        <w:ind w:firstLine="700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www. 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before="720" w:after="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>города   О.В. Исмаилов</w:t>
      </w:r>
    </w:p>
    <w:p>
      <w:pPr>
        <w:pStyle w:val="TextBody"/>
        <w:spacing w:before="7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7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Котельнича</w:t>
      </w:r>
    </w:p>
    <w:p>
      <w:pPr>
        <w:pStyle w:val="Normal"/>
        <w:widowControl w:val="false"/>
        <w:autoSpaceDE w:val="false"/>
        <w:ind w:left="4512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 30.01.2024   №  52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ероприятий муниципальной программы на 2024 год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действие развитию гражданского общества, поддержка социально ориентированных некоммерческих организаций и укрепление единства российской нации городского округа города Котельнича Кировской области</w:t>
      </w:r>
      <w:r>
        <w:rPr>
          <w:b/>
          <w:bCs/>
          <w:sz w:val="28"/>
          <w:szCs w:val="28"/>
        </w:rPr>
        <w:t>» на 2022 - 2027 год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60"/>
        <w:gridCol w:w="1134"/>
        <w:gridCol w:w="1134"/>
        <w:gridCol w:w="1134"/>
        <w:gridCol w:w="992"/>
        <w:gridCol w:w="1701"/>
      </w:tblGrid>
      <w:tr>
        <w:trPr>
          <w:trHeight w:val="4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ведомственной целевой программы, отдельного мероприятия, мероприятия входящего в состав 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муниципа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ой программы (краткое описание)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и-зации меро-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онч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и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действие развитию гражданского общества, поддержка социально ориентированных некоммерческих организаций и укрепление единства российской нации городского округа города Котельнича Кировской области</w:t>
            </w:r>
            <w:r>
              <w:rPr>
                <w:bCs/>
                <w:sz w:val="18"/>
                <w:szCs w:val="18"/>
              </w:rPr>
              <w:t>» на 2022 - 2027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лее - Програм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некоммерческим организациям ветеранов (пенсионеров) войны, труда, Вооруженных Сил и право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суева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эконом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зарегистрированных некоммерческих организаций на территории города- 65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коммерческих  организаций, принимавших участие в социально значимых проектах- 2 в год;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развитие территориального общественного самоуправления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ина В.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некоммерческим организациям, деятельность которых направлена на содержание безнадзорных домашних животных и поиск постоянного места жительства для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суева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укреплению гражданского единства российской нации и гармонизации межличност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илов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города Котельн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мероприятий, проведенных от запланированных, направленных на укрепление единства российской нации и гармонизации межличностных отношений- 100%</w:t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строите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лятина О.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отделом муниципаль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 - контрактный управля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ля объектов в рамках проекта поддержки местных  инициатив, введенных в установленные сроки, в общем количестве объектов, реализуемых по проекту поддержки местных  инициатив – 100%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реализации ППМИ 2024 "Устройство скейт-площадки в сквере "Городской с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лятина О.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отделом муниципаль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 - контрактный управля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ройство освещения детской площадки "Счастливое детство" в районе дома №26 по ул. Герцена, г. Котельнич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арова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-коммуналь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ной инфраструкту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лагоустройства, заведу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ом благоустройства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821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10,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стройство детской площадки "Счастливое детство" в районе дома №26 по ул. Герцена, г. Котельнич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1178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589,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39:00Z</dcterms:created>
  <dc:creator>1</dc:creator>
  <dc:description/>
  <cp:keywords/>
  <dc:language>en-US</dc:language>
  <cp:lastModifiedBy>Карина</cp:lastModifiedBy>
  <cp:lastPrinted>2024-02-01T08:42:00Z</cp:lastPrinted>
  <dcterms:modified xsi:type="dcterms:W3CDTF">2024-02-01T05:43:00Z</dcterms:modified>
  <cp:revision>3</cp:revision>
  <dc:subject/>
  <dc:title>АДМИНИСТРАЦИЯ  ГОРОДСКОГО  ОКРУГА</dc:title>
</cp:coreProperties>
</file>