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10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 Котельнича от 20.01.2012 № 29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Пример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ожения об оплате труда работников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сфере туризма городского округа города Котельнич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ировской област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Котельнича от </w:t>
      </w:r>
      <w:r>
        <w:rPr>
          <w:sz w:val="28"/>
          <w:szCs w:val="28"/>
        </w:rPr>
        <w:t xml:space="preserve">10.10.2024 № 481 «О порядке индексации с 01.10.2024 заработной платы работников муниципальных учреждений» администрация города Котельнича </w:t>
      </w:r>
      <w:r>
        <w:rPr>
          <w:sz w:val="28"/>
        </w:rPr>
        <w:t>ПОСТАНОВЛЯЕТ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 Внести изменения в </w:t>
      </w:r>
      <w:r>
        <w:rPr>
          <w:color w:val="000000"/>
          <w:sz w:val="28"/>
          <w:szCs w:val="28"/>
        </w:rPr>
        <w:t xml:space="preserve">Примерное положение об оплате труда работников муниципальных учреждений в сфере туризма городского округа города Котельнича Кировской области, утвержденное </w:t>
      </w:r>
      <w:r>
        <w:rPr>
          <w:sz w:val="28"/>
        </w:rPr>
        <w:t xml:space="preserve">постановлением администрации города Котельнича от 20.01.2012 № 29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римерного положения об оплате труда работников муниципальных учреждений в сфере туризма городского округа города Котельнича Кировской области» (далее – Положение), изложив подпункт </w:t>
      </w:r>
      <w:r>
        <w:rPr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дела 2 «Порядок и условия оплаты труда»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«2.1</w:t>
      </w:r>
      <w:r>
        <w:rPr>
          <w:color w:val="000000"/>
          <w:sz w:val="28"/>
          <w:szCs w:val="28"/>
        </w:rPr>
        <w:t>. Основные условия оплаты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1. Размеры окладов (должностных окладов),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екомендуемые минимальные размеры окладов (должностных окладов) работников по общеотраслевым должностям служащих и специалистов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ПКГ «Общеотраслевые должности служащих первого </w:t>
      </w:r>
      <w:r>
        <w:rPr/>
        <w:t>уровня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878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357"/>
        <w:jc w:val="center"/>
        <w:rPr/>
      </w:pPr>
      <w:r>
        <w:rPr>
          <w:b/>
          <w:color w:val="000000"/>
          <w:sz w:val="28"/>
          <w:szCs w:val="28"/>
        </w:rPr>
        <w:t>ПКГ «Общеотраслевые должности служа</w:t>
      </w:r>
      <w:r>
        <w:rPr/>
        <w:t>щих второго уровня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878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Г «Общеотраслевые должности служащих третьего уровня»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71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недж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Рекомендуемые минимальные размеры окладов рабочих учреждения устанавливаются на основе отнесения профессий к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</w:rPr>
        <w:tab/>
        <w:t>ПКГ «Общеотраслевые профессии рабо</w:t>
      </w:r>
      <w:r>
        <w:rPr/>
        <w:t>чих первого уровня»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151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ник, уборщик территорий, уборщик служебных помещени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firstLine="709"/>
        <w:jc w:val="both"/>
        <w:rPr/>
      </w:pPr>
      <w:r>
        <w:rPr>
          <w:color w:val="000000"/>
          <w:sz w:val="28"/>
          <w:szCs w:val="28"/>
        </w:rPr>
        <w:t>2.1.4. Рекомендуемые минимальные размеры окладов рабочих учреждения устанавливаются на основе отнесения профессий к  ПКГ, утвержденным приказом Министерства здравоохранения и социального развития Российской Федерации от 31.08.2007 № 570 « Профессиональные квалификационные группы должностей работников культуры, искусства и кинематографии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Г «Должности работников культуры, искусства и кинематографии среднего звена»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151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экскурсий, руководитель клуб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Г «Должности руководящего состава учреждений  культуры, искусства и кинематографии среднего звена»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151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сектор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С учетом условий труда работникам, указанным в пп. 2.1.2 - 2.1.4, устанавливаются выплаты компенсационного характера, предусмотренные            п. 2.2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 учетом условий труда работникам, указанным в пп. 2.1.2 - 2.1.4, устанавливаются выплаты стимулирующего характера, предусмотренные                 п. 2.3 Поло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10.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бюджетному учреждению Центр отдыха и туризма города Котельнича Кировской области (Ковязина О.В.) внести соответствующие изменения в положение об оплате труда работников учрежд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www. 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Н.В. Ложеницы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7:00Z</dcterms:created>
  <dc:creator>Admin</dc:creator>
  <dc:description/>
  <dc:language>en-US</dc:language>
  <cp:lastModifiedBy>Карина</cp:lastModifiedBy>
  <cp:lastPrinted>2024-10-29T11:17:00Z</cp:lastPrinted>
  <dcterms:modified xsi:type="dcterms:W3CDTF">2024-10-30T06:17:00Z</dcterms:modified>
  <cp:revision>2</cp:revision>
  <dc:subject/>
  <dc:title>АДМИНИСТРАЦИЯ  ГОРОДА  КОТЕЛЬНИЧА</dc:title>
</cp:coreProperties>
</file>