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28"/>
          <w:lang w:val="en-US" w:eastAsia="en-US"/>
        </w:rPr>
      </w:pPr>
      <w:r>
        <w:rPr>
          <w:rFonts w:cs="Times New Roman" w:ascii="Times New Roman" w:hAnsi="Times New Roman"/>
          <w:sz w:val="1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84505</wp:posOffset>
            </wp:positionV>
            <wp:extent cx="5238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088"/>
        <w:gridCol w:w="850"/>
      </w:tblGrid>
      <w:tr>
        <w:trPr>
          <w:trHeight w:val="1751" w:hRule="atLeast"/>
        </w:trPr>
        <w:tc>
          <w:tcPr>
            <w:tcW w:w="9639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639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639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639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.10.202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а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ind w:left="-70" w:righ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а Котельнича от 26.07.2018 № 526 «Об утверждении персонального состава комиссии по делам несовершеннолетних и защите их прав администрации  городского округа города Котельнича</w:t>
            </w:r>
          </w:p>
          <w:p>
            <w:pPr>
              <w:pStyle w:val="Normal"/>
              <w:spacing w:before="0" w:after="4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Котельнича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сональный состав комиссии по делам несовершеннолетних и защите их прав администрации городского округа города Котельнича Кировской области (далее – комиссия), утвержденный постановлением администрации города Котельнича от 26.07.2018 № 526 «Об утверждении персонального состава комиссии по делам несовершеннолетних и защите их прав администрации городского округа города Котельнича Кировской области», исключив из состава комиссии Ануфриеву Марию Игорев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telnic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m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   Н.В. Ложен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telnich-om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22:00Z</dcterms:created>
  <dc:creator>Admin</dc:creator>
  <dc:description/>
  <dc:language>en-US</dc:language>
  <cp:lastModifiedBy>Карина</cp:lastModifiedBy>
  <cp:lastPrinted>2024-10-30T09:48:00Z</cp:lastPrinted>
  <dcterms:modified xsi:type="dcterms:W3CDTF">2024-11-01T07:22:00Z</dcterms:modified>
  <cp:revision>2</cp:revision>
  <dc:subject/>
  <dc:title>АДМИНИСТРАЦИЯ  ГОРОДА  КОТЕЛЬНИЧА</dc:title>
</cp:coreProperties>
</file>