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46"/>
        <w:gridCol w:w="992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0.202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firstLine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и плановой документарной проверки 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людения трудового законодательства и иных 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рмативных правовых актов, содержащих нормы 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го права, в МБУ ДО спортив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Котельнича 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48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3.1 Трудового кодекса Российской Федерации, Законом Кировской области от 06.06.2022 № 83-ЗО «О ведомственном  контроле за соблюдением трудового законодательства и иных нормативных правовых актов, содержащих нормы трудового права», Положением 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и администрацией городского округа города Котельнича Кировской области ведомственного контроля за соблюдением трудового законодательства и иных правовых актов, содержащих нормы трудового права, в подведомственных организациях, утвержденным постановлением администрации города Котельнича от 08.12.2022 № 662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</w:t>
      </w:r>
      <w:r>
        <w:rPr>
          <w:rFonts w:cs="Times New Roman" w:ascii="Times New Roman" w:hAnsi="Times New Roman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городского округа города Котельнича Кировской области на 2024 год, утвержденного постановлением администрации города Котельнича от 07.12.2023 № 61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документарную проверку соблюдения трудового законодательства и иных нормативных правовых актов, содержащих нормы трудового права, в муниципальном бюджетном учреждени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спортивная школа</w:t>
      </w:r>
      <w:r>
        <w:rPr>
          <w:rFonts w:cs="Times New Roman" w:ascii="Times New Roman" w:hAnsi="Times New Roman"/>
          <w:sz w:val="28"/>
          <w:szCs w:val="28"/>
        </w:rPr>
        <w:t xml:space="preserve"> г. Котельнича Ки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sz w:val="28"/>
          <w:szCs w:val="28"/>
        </w:rPr>
        <w:t>МБУ ДО СШ г. Котельнича)</w:t>
      </w:r>
      <w:r>
        <w:rPr>
          <w:rFonts w:cs="Times New Roman" w:ascii="Times New Roman" w:hAnsi="Times New Roman"/>
          <w:sz w:val="28"/>
          <w:szCs w:val="28"/>
        </w:rPr>
        <w:t>, расположенном по адресу: 612600, Кировская область, г. Котельнич, ул. Советская, д. 8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ую документарную проверку поручить провести комиссии по осуществлению ведомствен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 за проведение проверки назначить Ложеницыну Наталию Владимировну, заместителя главы администрации города, начальника управления по правовым вопросам и профилактике правонарушений, управляющего делам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проверку документов, содержащих нормы трудового права в </w:t>
      </w:r>
      <w:r>
        <w:rPr>
          <w:sz w:val="28"/>
          <w:szCs w:val="28"/>
        </w:rPr>
        <w:t>МБУ ДО СШ г. Котельнича</w:t>
      </w:r>
      <w:r>
        <w:rPr>
          <w:rFonts w:cs="Times New Roman" w:ascii="Times New Roman" w:hAnsi="Times New Roman"/>
          <w:sz w:val="28"/>
          <w:szCs w:val="28"/>
        </w:rPr>
        <w:t xml:space="preserve"> в  период с 01 ноября по 28 ноября 2024 года. Проверяемый период – 2022 – 2023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БУ ДО СШ г. Котельнича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документарной проверки представить документы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иректору </w:t>
      </w:r>
      <w:r>
        <w:rPr>
          <w:sz w:val="28"/>
          <w:szCs w:val="28"/>
        </w:rPr>
        <w:t>МБУ ДО СШ         г. Котельнича Лялину Михаилу Алексеевич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города    Н.В. Ложеницына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                                                    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рода Котельнича</w:t>
      </w:r>
    </w:p>
    <w:p>
      <w:pPr>
        <w:pStyle w:val="Normal"/>
        <w:shd w:fill="FFFFFF" w:val="clear"/>
        <w:spacing w:before="0" w:after="720"/>
        <w:ind w:left="5528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28.10.2024 № 509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еречень документов, </w:t>
      </w:r>
    </w:p>
    <w:p>
      <w:pPr>
        <w:pStyle w:val="Headertext"/>
        <w:spacing w:before="0" w:after="480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тавляемых при проведении документарной проверки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 о назначении на должность руководител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идетельство о регистрации в Фонде социального страхования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ллективный договор подведомственной организаци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оменклатура дел подведомственной организаци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авила внутреннего трудового распорядк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Штатное расписани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рафик отпуск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рудовые договоры, журнал регистрации трудовых договор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рудовые книжки, книга учета движения трудовых книжек и вкладышей в них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Личные карточки работников, документы, определяющие трудовые обязанности работник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казы по личному составу (о приеме, увольнении, переводе и т.д.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Журналы регистрации приказ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казы об отпусках, командировках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абель учета рабочего времен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счетно-платежные ведомост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дицинские справк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Форма расчетного листк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казы о поощрении, наложении дисциплинарного взыскания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Приказ о создании службы охраны труда, возложении обязанностей инженера по охране труда на специалиста или заключение договора на проведение работ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ложение об организации работы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именный список лиц, подлежащих периодическим медицинским осмотрам, утвержденный работодателем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ключительный акт медицинского учреждения по итогам предварительных и периодических медицинских осмотр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граммы вводного инструктажа, утвержденные работодателем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Журнал регистрации вводного инструктаж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граммы первичного инструктажа на рабочем мест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7"/>
          <w:szCs w:val="27"/>
        </w:rPr>
        <w:t>Журналы регистрации инструктажей на рабочем мест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струкции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Журнал учета и выдачи инструкций по охране труда для работник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граммы обучения по охране труда, утвержденные руководителем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казы о проведении обучения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атериалы по расследованию несчастных случаев на производств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Журнал регистрации несчастных случаев на производств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арты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водная ведомость рабочих мест и результатов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отокол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color w:val="FFFFFF"/>
          <w:sz w:val="27"/>
          <w:szCs w:val="27"/>
        </w:rPr>
      </w:pPr>
      <w:r>
        <w:rPr>
          <w:sz w:val="27"/>
          <w:szCs w:val="27"/>
        </w:rPr>
        <w:t>План мероприятий по улучшению условий и охраны труда по результатам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center"/>
        <w:textAlignment w:val="baseline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5:00Z</dcterms:created>
  <dc:creator>UPRAWDELAMI</dc:creator>
  <dc:description/>
  <dc:language>en-US</dc:language>
  <cp:lastModifiedBy>Карина</cp:lastModifiedBy>
  <cp:lastPrinted>2024-10-28T11:36:00Z</cp:lastPrinted>
  <dcterms:modified xsi:type="dcterms:W3CDTF">2024-10-29T06:15:00Z</dcterms:modified>
  <cp:revision>2</cp:revision>
  <dc:subject/>
  <dc:title>АДМИНИСТРАЦИЯ  ГОРОДА  КОТЕЛЬНИЧА</dc:title>
</cp:coreProperties>
</file>