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35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708"/>
                <w:tab w:val="right" w:pos="9540" w:leader="none"/>
              </w:tabs>
              <w:spacing w:before="360" w:after="0"/>
              <w:ind w:right="0" w:hanging="0"/>
              <w:rPr>
                <w:rFonts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sz w:val="28"/>
                <w:szCs w:val="28"/>
                <w:lang w:val="ru-RU" w:eastAsia="ru-RU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>
                <w:rFonts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sz w:val="28"/>
                <w:szCs w:val="28"/>
                <w:lang w:val="ru-RU" w:eastAsia="ru-RU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 CYR"/>
                <w:b/>
                <w:bCs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.10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480" w:after="48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округа города Котельнича Кировской области от 04.09.2024 № 419 «О создании комиссии по проверке готовности ресурсоснабжающих организаций, объектов жилищно-коммунального хозяйства, социальной сферы города Котельнича к отопительному периоду 2024/2025 года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   № 131-ФЗ «Об общих принципах организации местного самоуправления в Российской Федерации»,  приказом  Минэнерго России от  12.03.2013  № 103  «Об утверждении Правил оценки готовности к отопительному периоду», в целях своевременной и качественной подготовки объектов жилищно-коммунального хозяйства города Котельнича к отопительному периоду 2024/2025 года и предотвращения чрезвычайных ситуаций на объектах жизнеобеспечения администрация города Котельнича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состав комиссии по проверке готовности ресурсоснабжающих организаций, объектов жилищно-коммунального хозяйства, социальной сферы города Котельнича к отопительному периоду 2024/2025 года, утвержденного </w:t>
      </w:r>
      <w:r>
        <w:rPr>
          <w:bCs/>
          <w:sz w:val="28"/>
          <w:szCs w:val="28"/>
        </w:rPr>
        <w:t>постановлением администрации городского округа города Котельнича Кировской области от 04.09.2024 № 419 «О создании комиссии по проверке готовности ресурсоснабжающих организаций, объектов жилищно-коммунального хозяйства, социальной сферы города Котельнича к отопительному периоду 2024/2025 года», включив в ее состав Чернядьева Сергея Андреевича, государственного инспектора Ростехнадзора, членом комиссии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Интернет-сайте муниципального образования www.kotelnich-omv.ru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tabs>
          <w:tab w:val="clear" w:pos="708"/>
          <w:tab w:val="left" w:pos="55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5238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qFormat/>
    <w:rPr>
      <w:rFonts w:ascii="Times New Roman CYR" w:hAnsi="Times New Roman CYR" w:cs="Times New Roman CYR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0000055">
    <w:name w:val="pt-a0-000055"/>
    <w:qFormat/>
    <w:rPr>
      <w:rFonts w:cs="Times New Roman"/>
    </w:rPr>
  </w:style>
  <w:style w:type="character" w:styleId="Pta0000021">
    <w:name w:val="pt-a0-00002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6CCE804867CC7B14462D7E62890C1BC8E2C9F7FC955338EB92927C062A044B233F2AA8788DED40b46FJ" TargetMode="External"/><Relationship Id="rId3" Type="http://schemas.openxmlformats.org/officeDocument/2006/relationships/hyperlink" Target="consultantplus://offline/ref=816CCE804867CC7B14462D7E62890C1BC8E2C9F7FC955338EB92927C062A044B233F2AA8788DEC43b46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1:00Z</dcterms:created>
  <dc:creator>ЖКХ</dc:creator>
  <dc:description/>
  <dc:language>en-US</dc:language>
  <cp:lastModifiedBy>Карина</cp:lastModifiedBy>
  <cp:lastPrinted>2024-10-23T10:56:00Z</cp:lastPrinted>
  <dcterms:modified xsi:type="dcterms:W3CDTF">2024-10-24T08:11:00Z</dcterms:modified>
  <cp:revision>2</cp:revision>
  <dc:subject/>
  <dc:title>АДМИНИСТРАЦИЯ  ГОРОДА  КОТЕЛЬНИЧА</dc:title>
</cp:coreProperties>
</file>